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区翻转课堂教学研讨活动简讯</w:t>
      </w:r>
    </w:p>
    <w:p>
      <w:pPr>
        <w:pStyle w:val="Normal"/>
        <w:spacing w:lineRule="exact" w:line="50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287780</wp:posOffset>
            </wp:positionV>
            <wp:extent cx="169672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市南区董丹丹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中）、孙斐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中）、王琳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）、杨璐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中）张书新、袁媛（</w:t>
      </w:r>
      <w:r>
        <w:rPr>
          <w:sz w:val="28"/>
          <w:szCs w:val="28"/>
        </w:rPr>
        <w:t>51</w:t>
      </w:r>
      <w:r>
        <w:rPr>
          <w:sz w:val="28"/>
          <w:szCs w:val="28"/>
        </w:rPr>
        <w:t>中）、高瑛、王倩、王清霞（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中）、王洋、钱晶（</w:t>
      </w:r>
      <w:r>
        <w:rPr>
          <w:sz w:val="28"/>
          <w:szCs w:val="28"/>
        </w:rPr>
        <w:t>59</w:t>
      </w:r>
      <w:r>
        <w:rPr>
          <w:sz w:val="28"/>
          <w:szCs w:val="28"/>
        </w:rPr>
        <w:t>中）等老师在区教研员邱军老师的安排下来到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学，共同开展“课堂教学”研讨活动。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活动首先由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学张惠霞老师进行了一节《一次函数的应用》教学研讨课，张老师深厚的教学功底，巧妙的教学设计，得到了大家的一致认可</w:t>
      </w:r>
      <w:r>
        <w:rPr>
          <w:sz w:val="28"/>
          <w:szCs w:val="28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500" w:before="156" w:after="156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6002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随后，由孙强老师进行了一节《运动中的线段关系》教学研讨课，孙老师扎实的教学功底，对中考的把握和对知识的掌握，博得了大家的赞许</w:t>
      </w:r>
    </w:p>
    <w:p>
      <w:pPr>
        <w:pStyle w:val="Normal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156" w:after="156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31140</wp:posOffset>
            </wp:positionV>
            <wp:extent cx="1836420" cy="1377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课后大家进行了热烈的研讨，首先由上课的张惠霞、孙强老师介绍了在备课和授课中的心得，全体与会老师逐一发言，畅谈对两节课的感受和评价，并对课堂教学发表了自己的感想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sz w:val="28"/>
          <w:szCs w:val="28"/>
        </w:rPr>
        <w:t>通过本次活动，延续了市南区初中数学对高效课堂研究，取得了很好的成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4:00Z</dcterms:created>
  <dc:creator>teacher</dc:creator>
  <dc:description/>
  <cp:keywords/>
  <dc:language>en-US</dc:language>
  <cp:lastModifiedBy>Lenovo User</cp:lastModifiedBy>
  <dcterms:modified xsi:type="dcterms:W3CDTF">2016-10-19T09:05:00Z</dcterms:modified>
  <cp:revision>3</cp:revision>
  <dc:subject/>
  <dc:title>丁顺红</dc:title>
</cp:coreProperties>
</file>