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二年级教学研讨活动反馈（二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9"/>
        <w:gridCol w:w="634"/>
        <w:gridCol w:w="767"/>
        <w:gridCol w:w="1572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.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宁夏路小学</w:t>
            </w:r>
          </w:p>
        </w:tc>
      </w:tr>
      <w:tr>
        <w:trPr>
          <w:trHeight w:val="3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元重组的课内外阅读（儿童诗单元）</w:t>
            </w:r>
          </w:p>
        </w:tc>
      </w:tr>
      <w:tr>
        <w:trPr>
          <w:trHeight w:val="384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例展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例《雨后》《真想变成大大的荷叶》整合    （青岛镇江路小学  宋鑫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例《学写儿童诗》                     （青岛莱芜一路小学  姜晓晓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互动研讨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一）研究团队介绍重组后的儿童诗单元</w:t>
            </w:r>
          </w:p>
          <w:p>
            <w:pPr>
              <w:pStyle w:val="Normal"/>
              <w:spacing w:lineRule="exact" w:line="44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元整体思路及课时框架              （青岛莱芜一路小学  潘红琪）</w:t>
            </w:r>
          </w:p>
          <w:p>
            <w:pPr>
              <w:pStyle w:val="Normal"/>
              <w:spacing w:lineRule="exact" w:line="44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元重组后的课内外阅读                （青岛镇江路小学  苏红洁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单元整合儿童诗方法的策略研究指导          （教育中心   颜秉君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明确《雨后》《真想变成大大的荷叶》《问银河》教学目标，将两首儿童诗进行有效整合，提高学习效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相似知识点进行有效整合，并指导学生进行儿童诗创作，做到学用结合，举一反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与会教师听课、评课及方法交流</w:t>
            </w:r>
          </w:p>
        </w:tc>
      </w:tr>
      <w:tr>
        <w:trPr>
          <w:trHeight w:val="143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活动中区实验的秦瑞芳老师，朝城路的刘暖老师现场分享了自己在观课过程中的思考和感悟，新昌路丁瀚、王贝嘉，宁夏路梁欣欣、杜丹，宁夏二小幽梦月、刘翔，基隆路房璐、王朝晖，南京路安秀雯，燕儿岛吕绍红，金门路刘平、邢美峰，文登路邹婷、王冲，太平路孔祥姝，市实验张典、孟夏、杨琳，大学路</w:t>
            </w:r>
            <w:r>
              <w:rPr>
                <w:color w:val="00B0F0"/>
                <w:sz w:val="24"/>
              </w:rPr>
              <w:t>何璇、</w:t>
            </w:r>
            <w:r>
              <w:rPr>
                <w:sz w:val="24"/>
              </w:rPr>
              <w:t>曲晓娣、徐清、刘慧、宁雅慧、王蕾，德县路张坤，北京路臧贝贝、逄蕾，定陶路史慧，朝城路</w:t>
            </w:r>
            <w:r>
              <w:rPr>
                <w:color w:val="00B0F0"/>
                <w:sz w:val="24"/>
              </w:rPr>
              <w:t>刘暖</w:t>
            </w:r>
            <w:r>
              <w:rPr>
                <w:sz w:val="24"/>
              </w:rPr>
              <w:t>、高钰，区实验乔虹、辛佳、秦瑞芳、</w:t>
            </w:r>
            <w:r>
              <w:rPr>
                <w:color w:val="00B0F0"/>
                <w:sz w:val="24"/>
              </w:rPr>
              <w:t>孙丽玮，</w:t>
            </w:r>
            <w:r>
              <w:rPr>
                <w:sz w:val="24"/>
              </w:rPr>
              <w:t>贵州路徐泳，八大峡刘书芹，新世纪</w:t>
            </w:r>
            <w:r>
              <w:rPr>
                <w:color w:val="00B0F0"/>
                <w:sz w:val="24"/>
              </w:rPr>
              <w:t>仇俊杰、周安迪、刘浩然，</w:t>
            </w:r>
            <w:r>
              <w:rPr>
                <w:sz w:val="24"/>
              </w:rPr>
              <w:t>嘉峪关唐琨、宫岩，银海巩文婷、天山王琪琪，福林黄卉，榉园董小嘉老师在微信群中积极发言（蓝色字体为发言两次的老师）引起了全体与会教师的广泛共鸣。</w:t>
            </w:r>
          </w:p>
        </w:tc>
      </w:tr>
      <w:tr>
        <w:trPr>
          <w:trHeight w:val="676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青岛宁夏路小学提供场地及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56:00Z</dcterms:created>
  <dc:creator>李明</dc:creator>
  <dc:description/>
  <cp:keywords/>
  <dc:language>en-US</dc:language>
  <cp:lastModifiedBy>hp</cp:lastModifiedBy>
  <dcterms:modified xsi:type="dcterms:W3CDTF">2017-03-20T05:16:00Z</dcterms:modified>
  <cp:revision>6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