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市南区</w:t>
      </w:r>
      <w:r>
        <w:rPr>
          <w:rFonts w:eastAsia="黑体;SimHei" w:cs="宋体;SimSun" w:ascii="黑体;SimHei" w:hAnsi="黑体;SimHei"/>
          <w:b/>
          <w:sz w:val="32"/>
          <w:szCs w:val="32"/>
        </w:rPr>
        <w:t>2016-2017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第二学期小学数学学科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六年级研讨活动反馈（二</w:t>
      </w:r>
      <w:r>
        <w:rPr/>
        <w:t>）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5"/>
        <w:gridCol w:w="1260"/>
        <w:gridCol w:w="2396"/>
        <w:gridCol w:w="1148"/>
        <w:gridCol w:w="2082"/>
      </w:tblGrid>
      <w:tr>
        <w:trPr>
          <w:trHeight w:val="480" w:hRule="atLeast"/>
          <w:cantSplit w:val="true"/>
        </w:trPr>
        <w:tc>
          <w:tcPr>
            <w:tcW w:w="1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者</w:t>
            </w:r>
          </w:p>
        </w:tc>
        <w:tc>
          <w:tcPr>
            <w:tcW w:w="1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青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2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2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太平路小学</w:t>
            </w:r>
          </w:p>
        </w:tc>
      </w:tr>
      <w:tr>
        <w:trPr>
          <w:trHeight w:val="344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讨内容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青岛市名师开放活动暨市南区</w:t>
            </w:r>
            <w:r>
              <w:rPr/>
              <w:t>stem</w:t>
            </w:r>
            <w:r>
              <w:rPr/>
              <w:t>理念下的“图形与几何”课堂教学专题研究</w:t>
            </w:r>
          </w:p>
        </w:tc>
      </w:tr>
      <w:tr>
        <w:trPr>
          <w:trHeight w:val="315" w:hRule="atLeast"/>
          <w:cantSplit w:val="true"/>
        </w:trPr>
        <w:tc>
          <w:tcPr>
            <w:tcW w:w="102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校出勤情况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191" w:footer="0" w:bottom="119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95"/>
        <w:gridCol w:w="1725"/>
        <w:gridCol w:w="1710"/>
        <w:gridCol w:w="1770"/>
        <w:gridCol w:w="1650"/>
      </w:tblGrid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年级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年级</w:t>
            </w:r>
          </w:p>
        </w:tc>
        <w:tc>
          <w:tcPr>
            <w:tcW w:w="171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年级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年级</w:t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春兰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振涛请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云凤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倩 王丽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顺 乔红端</w:t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宁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莉 赵玉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兆敏  李敏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昶冬 王庆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鹏 周颖</w:t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宁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松 杨鲜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东慧 张萌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宏</w:t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璇 杨伟伟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奕斐请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晓琳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好请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成媛 赵军华</w:t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彩霞 邱俊龙 朱剑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志红 袁立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笑宇请假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峪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丽娜 田红霞 程军 吴杉 赵倩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海妍 李琳 刘晔 高玲</w:t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燕儿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琪 盛林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文君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实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媛媛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琪</w:t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镇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惠萍 高树笛 刘彩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晓红 徐洪翠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万慧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逄东旭 高燕</w:t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朱蕾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辉请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倩 冯东方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云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大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春晓</w:t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香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华  刘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莉  刘杰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世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莉  余晖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姚剑请假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凤华请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34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芙蓉  郭芳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实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石磊 孔学群 杨璐璐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红燕 刘丛 高绪洁 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嘉蕴  于雪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俊请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夏敏 肖童予 左立杰</w:t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 吴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强强 李梦琪 王森旬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华 王雅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君 孙永才</w:t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太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红 李瑶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敏 朱瑞妍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超  王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允珠</w:t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实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玉娇 丁超 臧晓文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薛冬梅 路丽华 徐明 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越  白俊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诚  于海刚</w:t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君 徐利 王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文韬请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效梅 滕丽娜 王超  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榉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青宝 陈正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志鹏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851" w:top="1191" w:footer="0" w:bottom="1191"/>
          <w:formProt w:val="false"/>
          <w:textDirection w:val="lrTb"/>
          <w:docGrid w:type="lines" w:linePitch="312" w:charSpace="0"/>
        </w:sectPr>
      </w:pP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742"/>
      </w:tblGrid>
      <w:tr>
        <w:trPr>
          <w:trHeight w:val="2402" w:hRule="atLeast"/>
          <w:cantSplit w:val="true"/>
        </w:trPr>
        <w:tc>
          <w:tcPr>
            <w:tcW w:w="10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研讨活动纪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青岛市名师开放课：青岛太平路小学  李文敏   《圆柱圆锥的练习》</w:t>
            </w:r>
          </w:p>
          <w:p>
            <w:pPr>
              <w:pStyle w:val="Normal"/>
              <w:spacing w:lineRule="exact" w:line="440"/>
              <w:ind w:left="360"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市南区公开课：    青岛燕儿岛路第一小学  王琪  《认识三角形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经验介绍：青岛基隆路小学   杨伟伟  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STEAM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理念的学习反思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青岛燕儿岛路第一小学   江虹  《三角形的认识探究体会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教研员总结。针对“图形与几何”专题中重难点的把握及</w:t>
            </w:r>
            <w:r>
              <w:rPr/>
              <w:t>stem</w:t>
            </w:r>
            <w:r>
              <w:rPr/>
              <w:t>理念的融合等进行分析说明。</w:t>
            </w:r>
          </w:p>
        </w:tc>
      </w:tr>
      <w:tr>
        <w:trPr>
          <w:trHeight w:val="936" w:hRule="atLeast"/>
          <w:cantSplit w:val="true"/>
        </w:trPr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  <w:tc>
          <w:tcPr>
            <w:tcW w:w="87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次研讨活动，得到了</w:t>
            </w:r>
            <w:r>
              <w:rPr>
                <w:rFonts w:ascii="仿宋_GB2312;仿宋" w:hAnsi="仿宋_GB2312;仿宋" w:cs="宋体;SimSun" w:eastAsia="仿宋_GB2312;仿宋"/>
                <w:b/>
                <w:color w:val="0000FF"/>
                <w:sz w:val="24"/>
              </w:rPr>
              <w:t>青岛太平路小学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的大力支持，学校为活动开展提供了有利的保证。在此向</w:t>
            </w:r>
            <w:r>
              <w:rPr>
                <w:rFonts w:ascii="仿宋_GB2312;仿宋" w:hAnsi="仿宋_GB2312;仿宋" w:cs="宋体;SimSun" w:eastAsia="仿宋_GB2312;仿宋"/>
                <w:b/>
                <w:color w:val="0000FF"/>
                <w:sz w:val="24"/>
              </w:rPr>
              <w:t>青岛太平路小学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的领导、老师们表示衷心感谢！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 w:val="24"/>
        </w:rPr>
        <w:t>市南区教育研究中心</w:t>
      </w:r>
    </w:p>
    <w:p>
      <w:pPr>
        <w:pStyle w:val="Normal"/>
        <w:ind w:right="90" w:hanging="0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sectPr>
      <w:type w:val="continuous"/>
      <w:pgSz w:w="11906" w:h="16838"/>
      <w:pgMar w:left="1797" w:right="1797" w:gutter="0" w:header="851" w:top="1191" w:footer="0" w:bottom="119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11:00Z</dcterms:created>
  <dc:creator>xyh</dc:creator>
  <dc:description/>
  <cp:keywords/>
  <dc:language>en-US</dc:language>
  <cp:lastModifiedBy>Lenovo</cp:lastModifiedBy>
  <dcterms:modified xsi:type="dcterms:W3CDTF">2017-03-16T21:36:00Z</dcterms:modified>
  <cp:revision>2</cp:revision>
  <dc:subject/>
  <dc:title>市南区2009-2010学年度第一学期小学数学学科一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