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高效记忆</w:t>
      </w:r>
      <w:r>
        <w:rPr>
          <w:rFonts w:eastAsia="Times New Roman"/>
          <w:b/>
          <w:sz w:val="36"/>
          <w:szCs w:val="36"/>
        </w:rPr>
        <w:t xml:space="preserve">    </w:t>
      </w:r>
      <w:r>
        <w:rPr>
          <w:b/>
          <w:sz w:val="36"/>
          <w:szCs w:val="36"/>
        </w:rPr>
        <w:t>减负生趣</w:t>
      </w:r>
    </w:p>
    <w:p>
      <w:pPr>
        <w:pStyle w:val="Normal"/>
        <w:jc w:val="center"/>
        <w:rPr>
          <w:b/>
          <w:b/>
          <w:sz w:val="28"/>
          <w:szCs w:val="28"/>
        </w:rPr>
      </w:pPr>
      <w:r>
        <w:rPr>
          <w:b/>
          <w:sz w:val="28"/>
          <w:szCs w:val="28"/>
        </w:rPr>
        <w:t>青岛宁夏路小学</w:t>
      </w:r>
      <w:r>
        <w:rPr>
          <w:rFonts w:eastAsia="Times New Roman"/>
          <w:b/>
          <w:sz w:val="28"/>
          <w:szCs w:val="28"/>
        </w:rPr>
        <w:t xml:space="preserve"> </w:t>
      </w:r>
      <w:r>
        <w:rPr>
          <w:b/>
          <w:sz w:val="28"/>
          <w:szCs w:val="28"/>
        </w:rPr>
        <w:t>张仕杰</w:t>
      </w:r>
    </w:p>
    <w:p>
      <w:pPr>
        <w:pStyle w:val="Normal"/>
        <w:ind w:firstLine="570"/>
        <w:rPr>
          <w:sz w:val="24"/>
        </w:rPr>
      </w:pPr>
      <w:r>
        <w:rPr>
          <w:sz w:val="24"/>
        </w:rPr>
        <w:t>高效记忆和背诵是高效阅读的重要组成部分。高效记忆和背诵能促进高效速读、高效精读效率的提高。可以说，高效记忆背诵训练是高效阅读的基础训练。有实验表明，在幼儿三岁前，如果能引导其养成反复倾听阅读的习惯，每篇故事均反复听至熟背，假以时日，</w:t>
      </w:r>
      <w:r>
        <w:rPr>
          <w:sz w:val="24"/>
        </w:rPr>
        <w:t>70%</w:t>
      </w:r>
      <w:r>
        <w:rPr>
          <w:sz w:val="24"/>
        </w:rPr>
        <w:t>以上的孩子便可形成近乎过目成诵的能力，也就是我们所说的照相记忆。</w:t>
      </w:r>
      <w:r>
        <w:rPr>
          <w:sz w:val="24"/>
        </w:rPr>
        <w:t>0</w:t>
      </w:r>
      <w:r>
        <w:rPr>
          <w:sz w:val="24"/>
        </w:rPr>
        <w:t>到</w:t>
      </w:r>
      <w:r>
        <w:rPr>
          <w:sz w:val="24"/>
        </w:rPr>
        <w:t>6</w:t>
      </w:r>
      <w:r>
        <w:rPr>
          <w:sz w:val="24"/>
        </w:rPr>
        <w:t>岁的孩子中，</w:t>
      </w:r>
      <w:r>
        <w:rPr>
          <w:sz w:val="24"/>
        </w:rPr>
        <w:t>50%</w:t>
      </w:r>
      <w:r>
        <w:rPr>
          <w:sz w:val="24"/>
        </w:rPr>
        <w:t>拥有这种能力，可是如果没有训练，</w:t>
      </w:r>
      <w:r>
        <w:rPr>
          <w:sz w:val="24"/>
        </w:rPr>
        <w:t>12</w:t>
      </w:r>
      <w:r>
        <w:rPr>
          <w:sz w:val="24"/>
        </w:rPr>
        <w:t>岁之后便退化了。由此可见，优秀的记忆力是可以通过后天训练而获得的。</w:t>
      </w:r>
    </w:p>
    <w:p>
      <w:pPr>
        <w:pStyle w:val="Normal"/>
        <w:ind w:firstLine="570"/>
        <w:rPr>
          <w:sz w:val="24"/>
        </w:rPr>
      </w:pPr>
      <w:r>
        <w:rPr>
          <w:sz w:val="24"/>
        </w:rPr>
        <w:t>那么，我们在现阶段该如何指导学生掌握高效背诵的方法，训练学生形成高效记忆背诵的能力呢？我想，也正是基于此，我区从几年前就已经开始，大力地在语文学科中推广高效阅读的方法训练。我们低年级的语文教师们，更是在教研员李莉老师的带领下，结合低学生的年龄与心理特点，紧抓高效记忆这一重点环节，大胆地尝试，积极地探讨，反复地实践，细致地梳理，整理出了许多行之有效的训练方法与精彩案例。使高效阅读能力成为我区小学低年级语文学习能力的一大支撑点，打造出多趣高效的低年级语文课堂。</w:t>
      </w:r>
    </w:p>
    <w:p>
      <w:pPr>
        <w:pStyle w:val="Normal"/>
        <w:ind w:firstLine="570"/>
        <w:rPr>
          <w:sz w:val="24"/>
        </w:rPr>
      </w:pPr>
      <w:r>
        <w:rPr>
          <w:sz w:val="24"/>
        </w:rPr>
        <w:t>在此，我摘选几种比较适合二年级学生的指导背诵的方法跟大家一起交流一下：</w:t>
      </w:r>
    </w:p>
    <w:p>
      <w:pPr>
        <w:pStyle w:val="Normal"/>
        <w:ind w:firstLine="570"/>
        <w:rPr>
          <w:b/>
          <w:b/>
          <w:sz w:val="24"/>
        </w:rPr>
      </w:pPr>
      <w:r>
        <w:rPr>
          <w:b/>
          <w:sz w:val="24"/>
        </w:rPr>
        <w:t>一、复原画面，图象记忆。</w:t>
      </w:r>
    </w:p>
    <w:p>
      <w:pPr>
        <w:pStyle w:val="Normal"/>
        <w:ind w:firstLine="570"/>
        <w:rPr>
          <w:sz w:val="24"/>
        </w:rPr>
      </w:pPr>
      <w:r>
        <w:rPr>
          <w:sz w:val="24"/>
        </w:rPr>
        <w:t>二年级的学生记忆方式正处于形象记忆较发达而逻辑记忆较薄弱的阶段。因此，直观的图象记忆法是最适合他们的，而大量的图象记忆练习，也正是激发学生形成照相记忆能力最有效的方法。图象记忆法的要领是所选图象要尽量精简、夸张、生动。</w:t>
      </w:r>
    </w:p>
    <w:p>
      <w:pPr>
        <w:pStyle w:val="Normal"/>
        <w:ind w:firstLine="570"/>
        <w:rPr>
          <w:sz w:val="24"/>
        </w:rPr>
      </w:pPr>
      <w:r>
        <w:rPr>
          <w:sz w:val="24"/>
        </w:rPr>
        <w:t>如指导背诵第三课《月亮湾》。这是一篇画面感特别强的小课文。课文下面的插图，完整地描绘了整篇课文的内容，借助插图进行记忆背诵是最简单易行的方法。但如果能将课文中的关健语句从图画中夸张地突显出来，那么更能达到事半功倍的效果。我们可以使用简笔画的方法，边读边将课文内容用彩色粉笔画在黑板上。夸张地突出“月牙一样的小河”、“鱼儿游来游去”、“倒映”、“桃花像朝霞”、“农田”、“茶园”甚至用漫画手法的标注来表示“笑声”。这些生动而夸张的图画会给学生以强烈的刺激，同时也营造出视听结合的效果，这样极大地提高了课文记忆的速度和准确率。同样适用此方法的课文有很多，如《真想变成大大的荷叶》《问银河》等，而《台湾的蝴蝶谷》则可利用课件制作出动态图画辅助记忆。</w:t>
      </w:r>
    </w:p>
    <w:p>
      <w:pPr>
        <w:pStyle w:val="Normal"/>
        <w:ind w:firstLine="570"/>
        <w:rPr>
          <w:b/>
          <w:b/>
          <w:sz w:val="24"/>
        </w:rPr>
      </w:pPr>
      <w:r>
        <w:rPr>
          <w:b/>
          <w:sz w:val="24"/>
        </w:rPr>
        <w:t>二、模拟表演，情境记忆。</w:t>
      </w:r>
    </w:p>
    <w:p>
      <w:pPr>
        <w:pStyle w:val="Normal"/>
        <w:ind w:firstLine="570"/>
        <w:rPr/>
      </w:pPr>
      <w:r>
        <w:rPr>
          <w:sz w:val="24"/>
        </w:rPr>
        <w:t>情境记忆是人们根据时空关系对某个事件的记忆，它与个人的亲身经历分不开</w:t>
      </w:r>
      <w:r>
        <w:rPr>
          <w:sz w:val="24"/>
        </w:rPr>
        <w:t>。一般来说，我们对自己亲身经历的事情总是记忆犹新。利用记忆这一特点，在教学中，我们可以通过创造情境，引导学生根据课文内容模拟表演。将课文内容化为学生的亲身经历，以此来加深记忆，达成背诵。</w:t>
      </w:r>
    </w:p>
    <w:p>
      <w:pPr>
        <w:pStyle w:val="Normal"/>
        <w:ind w:firstLine="570"/>
        <w:rPr/>
      </w:pPr>
      <w:r>
        <w:rPr>
          <w:sz w:val="24"/>
        </w:rPr>
        <w:t>如《狐假虎威》一课的第七自然段，这一段的第二句话中出现了四个成语，为了让学生更好地理解与记忆，我创设情景，让学生饰演狐狸与老虎。为了能够顺利表演，学生在饰演之前，充分关注了课文中关于描写狐狸与老虎姿态与动作的词语，而这些恰恰是课文理解的重难点。在饰演与纠正的过程中，学生不知不觉地便将这四个成语牢记于心，也同时将课文内容熟练地背诵了下来。同样适用此方法的还有《雨后》《欢乐的泼水节》等。</w:t>
      </w:r>
    </w:p>
    <w:p>
      <w:pPr>
        <w:pStyle w:val="Normal"/>
        <w:ind w:firstLine="570"/>
        <w:rPr/>
      </w:pPr>
      <w:r>
        <w:rPr>
          <w:b/>
          <w:sz w:val="24"/>
        </w:rPr>
        <w:t>三、描绘意境，想象记忆。</w:t>
      </w:r>
    </w:p>
    <w:p>
      <w:pPr>
        <w:pStyle w:val="Normal"/>
        <w:ind w:firstLine="570"/>
        <w:rPr>
          <w:sz w:val="24"/>
        </w:rPr>
      </w:pPr>
      <w:r>
        <w:rPr>
          <w:sz w:val="24"/>
        </w:rPr>
        <w:t>通过想象意境来辅助记忆是古诗背诵的主要方法。小学课本中选入的古诗往往多为描写景物之作，其意境极易想象，本册书中的《古诗两首》和《游子吟》同可以运用想象记忆的方法来进行背诵。</w:t>
      </w:r>
    </w:p>
    <w:p>
      <w:pPr>
        <w:pStyle w:val="Normal"/>
        <w:ind w:firstLine="570"/>
        <w:rPr/>
      </w:pPr>
      <w:r>
        <w:rPr>
          <w:sz w:val="24"/>
        </w:rPr>
        <w:t>如背诵《春雨》与《春晓》时，让学生结合诗句的意思，拿出画笔边想象边画边记，学生在兴致勃勃地描绘意境的过程中，进一步深入理解了诗意，同时也记忆了诗句。而背诵《游子吟》时，则引导学生想象着课文所描述的过程与意境，逐句对应诗歌，教师读文，学生诵诗。只读了一遍，绝大多数学生便将这首诗背诵了下来。</w:t>
      </w:r>
    </w:p>
    <w:p>
      <w:pPr>
        <w:pStyle w:val="Normal"/>
        <w:ind w:firstLine="570"/>
        <w:rPr>
          <w:b/>
          <w:b/>
          <w:sz w:val="24"/>
        </w:rPr>
      </w:pPr>
      <w:r>
        <w:rPr>
          <w:b/>
          <w:sz w:val="24"/>
        </w:rPr>
        <w:t>四、歌唱激情，配乐记忆。</w:t>
      </w:r>
    </w:p>
    <w:p>
      <w:pPr>
        <w:pStyle w:val="Normal"/>
        <w:ind w:firstLine="570"/>
        <w:rPr/>
      </w:pPr>
      <w:r>
        <w:rPr>
          <w:sz w:val="24"/>
        </w:rPr>
        <w:t>我们都有这样的切身体会，许多歌的歌词，我们都能在唱的过程中无意识地背诵出来。这是因为，我们在唱歌的过程中调动了情绪，形成了情绪记忆。所谓情绪记忆，就是</w:t>
      </w:r>
      <w:r>
        <w:rPr>
          <w:sz w:val="24"/>
        </w:rPr>
        <w:t>当某种情境或事件引起个人强烈或深刻的情绪、情感体验时，对情境、事件的感知，同由此而引发的情绪、情感结合在一起，都可保持在人的头脑中。在回忆过程中，只要有关的表象浮现，相应的情绪、情感就会出现。</w:t>
      </w:r>
      <w:r>
        <w:rPr>
          <w:sz w:val="24"/>
        </w:rPr>
        <w:t>由于歌曲是词曲结合体，因此一首歌的情绪记忆往往会触动语义记忆，让我们在无意识间将乐曲与歌词同时记忆了下来。</w:t>
      </w:r>
    </w:p>
    <w:p>
      <w:pPr>
        <w:pStyle w:val="Normal"/>
        <w:ind w:firstLine="570"/>
        <w:rPr>
          <w:sz w:val="24"/>
        </w:rPr>
      </w:pPr>
      <w:r>
        <w:rPr>
          <w:sz w:val="24"/>
        </w:rPr>
        <w:t>在本册课本中，《快乐的节日》和《歌唱二小放牛郎》这两篇课文，正是做了轻微改动的歌词。因此，正好可以采用歌唱的方式来辅助记忆。将课文唱会，课文内容便随着乐曲记忆在学生的脑海中了。</w:t>
      </w:r>
    </w:p>
    <w:p>
      <w:pPr>
        <w:pStyle w:val="Normal"/>
        <w:ind w:firstLine="570"/>
        <w:rPr/>
      </w:pPr>
      <w:r>
        <w:rPr>
          <w:b/>
          <w:sz w:val="24"/>
        </w:rPr>
        <w:t>五、抓关键词，理解记忆。</w:t>
      </w:r>
    </w:p>
    <w:p>
      <w:pPr>
        <w:pStyle w:val="Normal"/>
        <w:ind w:firstLine="570"/>
        <w:rPr/>
      </w:pPr>
      <w:r>
        <w:rPr>
          <w:sz w:val="24"/>
        </w:rPr>
        <w:t>所谓关键词语</w:t>
      </w:r>
      <w:r>
        <w:rPr>
          <w:sz w:val="24"/>
        </w:rPr>
        <w:t>指的就是“词眼”，它是文章的语言轨迹，也是背诵的“支撑点”。一篇文章中的关键词一</w:t>
      </w:r>
      <w:r>
        <w:rPr>
          <w:sz w:val="24"/>
        </w:rPr>
        <w:t>是</w:t>
      </w:r>
      <w:r>
        <w:rPr>
          <w:sz w:val="24"/>
        </w:rPr>
        <w:t>被描述或作为动作发出者的主语，二是</w:t>
      </w:r>
      <w:r>
        <w:rPr>
          <w:sz w:val="24"/>
        </w:rPr>
        <w:t>需要背诵的文句、语段的</w:t>
      </w:r>
      <w:r>
        <w:rPr>
          <w:sz w:val="24"/>
        </w:rPr>
        <w:t>难点</w:t>
      </w:r>
      <w:r>
        <w:rPr>
          <w:sz w:val="24"/>
        </w:rPr>
        <w:t>字词；</w:t>
      </w:r>
      <w:r>
        <w:rPr>
          <w:sz w:val="24"/>
        </w:rPr>
        <w:t>三</w:t>
      </w:r>
      <w:r>
        <w:rPr>
          <w:sz w:val="24"/>
        </w:rPr>
        <w:t>是容易联想背诵内容支撑点的关键性动词。</w:t>
      </w:r>
      <w:r>
        <w:rPr>
          <w:sz w:val="24"/>
        </w:rPr>
        <w:t>也因此，关键词的提取过程，恰好就是对语句结构与意义的分析过程。</w:t>
      </w:r>
    </w:p>
    <w:p>
      <w:pPr>
        <w:pStyle w:val="Normal"/>
        <w:ind w:firstLine="570"/>
        <w:rPr>
          <w:sz w:val="24"/>
        </w:rPr>
      </w:pPr>
      <w:r>
        <w:rPr>
          <w:sz w:val="24"/>
        </w:rPr>
        <w:t>本册教材中的《蚕姑娘》一课，结构重章叠沓，富有节奏感，关键词反复出现，十分适合运用“抓关键词背诵”的记忆方法。而《木兰从军》一课，大量的关键性动词推动着课文情节的发展，将这些动词提取出来，一能引导学生从人物动作中感知和体会到人物的特点，二能使其成为课文背诵的支撑点。我们只需出示“告别……披……跨……渡……过……来到……立下……回……脱……穿……探望……发现……”这一组动词，学生便能轻而易举地记忆课文的重点段落了。</w:t>
      </w:r>
    </w:p>
    <w:p>
      <w:pPr>
        <w:pStyle w:val="Normal"/>
        <w:ind w:firstLine="570"/>
        <w:rPr>
          <w:sz w:val="24"/>
        </w:rPr>
      </w:pPr>
      <w:r>
        <w:rPr>
          <w:sz w:val="24"/>
        </w:rPr>
        <w:t>当然，我们前阶段在区级教研中已经梳理过，高效记忆的方法还有很多，如利用抓中心句背诵法记忆《鸟岛》、《台湾的蝴蝶谷》，运用图表背诵法记忆《学棋》，运用串词背诵法记忆《问银河》，运用抓领头字背诵法记忆识字中的词串以及古诗，利用根据因果关系背诵法记忆《送给盲婆婆的蝈蝈》，运用总分关系背诵法记忆《秋游》等等。其实，每一篇课文都有多种记忆的方法和其相对最为适合的记忆方法，只要我们精心设计与安排，就一定能利用四十分钟内的时间，引导绝大多数学生牢记课文内容，将课文背诵的教学任务完满地在课内完成，从而构造我们减负高效的语文课堂。另外，在学期初我们就可以先整体把握教材，制定最初的背诵计划，每一篇背诵的课文对应合宜的记忆方法，结合高效记忆课，通过背诵练习，让学生掌握记忆方法，实现减负高效。</w:t>
      </w:r>
    </w:p>
    <w:p>
      <w:pPr>
        <w:pStyle w:val="Normal"/>
        <w:ind w:firstLine="570"/>
        <w:rPr/>
      </w:pPr>
      <w:r>
        <w:rPr>
          <w:sz w:val="24"/>
        </w:rPr>
        <w:t>以上我交流的方法，既有《高效阅读》丛书所示，也有我们结合教学实际、学生实际在原有记忆方法上生发出的高效记忆法。正如，我们区域内一直所倡导的，用好书中的方法，自主研发更为适合的方法。因此，从上学期开始，在教研员李老师的指导下，我校全体语文教师在名师林云老师的宁学园活动中，精心研究《高效阅读》丛书，潜心钻研教材，不断研讨交流，反复整理分析高效记忆方法与教材内容的结合点，最后梳理出了一套简单易行且行之有效的背诵训练和指导方法，使高效记忆与我们日常的语文教学得以紧密地结合起来。后期，我们将继续研究高效阅读方法，在语文阅读教学中，激发学生的阅读兴趣，教给阅读方法，拓宽阅读途径，培养阅读能力，始终是我们语文教师研究的重点，也是我们努力的方向。我校低年级语文组将会群策群力，不断完善主题研究，进一步深化阅读教学方法，从而使高效阅读与语文课堂教学有机融合，向着更高水平迈进。</w:t>
      </w:r>
    </w:p>
    <w:p>
      <w:pPr>
        <w:pStyle w:val="Normal"/>
        <w:ind w:firstLine="570"/>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01:00Z</dcterms:created>
  <dc:creator>微软用户</dc:creator>
  <dc:description/>
  <cp:keywords/>
  <dc:language>en-US</dc:language>
  <cp:lastModifiedBy>USER</cp:lastModifiedBy>
  <dcterms:modified xsi:type="dcterms:W3CDTF">2013-05-20T01:42:00Z</dcterms:modified>
  <cp:revision>3</cp:revision>
  <dc:subject/>
  <dc:title>高效记忆    减负生趣</dc:title>
</cp:coreProperties>
</file>