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PPT200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如何插入可以调节进度的视频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在课件中插入视频是经常的事情，但是怎样插入的视频，可以在播放时随时调进度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7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drawing>
          <wp:inline distT="0" distB="0" distL="0" distR="0">
            <wp:extent cx="5191125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、首先打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PPT20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，方法有两种。一是双击以下图标，二是用鼠标右键单击图标，会弹出对话框，在对话框中选择【打开】即可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1466850" cy="142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、打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PP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后看到菜单栏处，其中有一个菜单就是【视图】，单击【视图】，会看到【工具栏】。然后把鼠标放到【工具栏】这个位置，【工具栏】右方会出现小菜单，选中【控件工具箱】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761865" cy="381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、单击【控件工具箱】后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PP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中心就会出现，如下图片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1894840" cy="2723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、选中【其他控件】再单击，然后会出现一系列的英语，再选择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windows media playe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然后移动鼠标到课件中心，鼠标会变成十字形，拖动十字形便出现矩形，放手后就出现以下【播放】界面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143375" cy="2867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、右击【播放】界面，再单击【属性】，而后弹出属性的界面，再单击这个按钮【…】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1647190" cy="64662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、便会弹出对话框，单击【浏览】，这个时候就是插入视频的位置，插入成功后，单击【确定】，就成功了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762500" cy="5019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A4A"/>
          <w:spacing w:val="0"/>
          <w:sz w:val="27"/>
          <w:szCs w:val="27"/>
          <w:shd w:fill="FFFFFF" w:val="clear"/>
        </w:rPr>
        <w:t>、这个时候就可以随便调节视频的音量，快慢等内容了，显得特别方便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182880000" cy="126187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0" cy="1261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A4A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eman</dc:creator>
  <dc:description/>
  <dc:language>en-US</dc:language>
  <cp:lastModifiedBy>iceman</cp:lastModifiedBy>
  <dcterms:modified xsi:type="dcterms:W3CDTF">2017-05-05T13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