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这篇是快速教大家实现效果的步骤  ，也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中最普遍  最常用的小技巧！学会了，可以举一反三  灵活运用！菜鸟也可以变大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6686550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首先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软件，可以选择一张你喜欢的图片   ，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文件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打开或者  把图片直接拖拽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577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输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文字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调解文字大小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字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（如文字位子不对，可以按上下左右简单移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637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565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直接拖拽要嵌入文字的图片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金字素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”到画布中，回车确定  即可（如图片不够大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ctrl+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放大缩小到自己满意为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580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4752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最关键的一步，鼠标悬停放在右侧图层上的同时，按住快捷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ctrl+Al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就会出现小箭头图标，这时点击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图片就嵌入文字里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！！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6667500" cy="1025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5810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晋级，金字也能没有那么亮的情况下，我们可以调节它的亮度，右下角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个工具中的亮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对比度，调节亮度。用相同方法把亮度嵌入给文字！完成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525000" cy="702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9144000" cy="8305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6"/>
          <w:szCs w:val="0"/>
          <w:shd w:fill="FFFFFF" w:val="clear"/>
        </w:rPr>
        <w:drawing>
          <wp:inline distT="0" distB="0" distL="0" distR="0">
            <wp:extent cx="2724150" cy="3495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eman</dc:creator>
  <dc:description/>
  <dc:language>en-US</dc:language>
  <cp:lastModifiedBy>iceman</cp:lastModifiedBy>
  <dcterms:modified xsi:type="dcterms:W3CDTF">2017-05-05T1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