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是一个分布式系统基础架构，其核心组成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DF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Map Redu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。其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DF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全称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 Distributed File System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分布式的文件系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，是用来存储数据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;MapRedu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是用来提供对数据的计算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第一次接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同学最起码都知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是一个用来存储数据的类似数据库的东西，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用来存储数据的就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DFS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数据存下来了之后，是为了使用数据，比如利用数据进行分析，得出某种的结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;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用来计算或者统计数据的工具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MapRedu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。所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，我们首先应该了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DF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MapReduce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可以自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Goog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一下，本篇主要进行环境搭建的讲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环境搭建前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搭建环境之前，先解答一下初学者的疑惑：网上很多介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文章都是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Linu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环境之下进行配置的。为什么都要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Linu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不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Linu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行不行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-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当然也是可以得。之所以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Linu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下进行，是因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基本都是搭建在服务器上，服务器系统基本都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Linu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系统。一般情况下，不需要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window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环境下搭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。本篇文章也将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Linu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环境下进行。所以建议不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Linu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人，可以先去了解一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Linu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基本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软件环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ubuntu linux 6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位系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本人使用的虚拟机安装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Linu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操作系统，注意：建议使用英文语言环境，不要选择汉语，否则比较麻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)hadoop 2.7.3jdk 1.8.0_12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环境配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JD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安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Linu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系统中打开浏览器，进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JD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下载页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下载绿色方框标注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jdk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0"/>
          <w:shd w:fill="FFFFFF" w:val="clear"/>
          <w:lang w:val="en-US" w:eastAsia="zh-CN" w:bidi="ar"/>
        </w:rPr>
        <w:drawing>
          <wp:inline distT="0" distB="0" distL="0" distR="0">
            <wp:extent cx="9725025" cy="737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下载完成之后，默认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/home/username/Download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文件夹下。我的计算机中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usernam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jave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，所以我下载下来之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jd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就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/home/javen/Download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文件夹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然后进行解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a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打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Terminal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终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，默认目录就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/home/javen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下，输入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cd Downloads/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进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Download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文件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输入如下指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tar -xzf jdk-8u121 -linux-***.tar.gz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c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解压完成之后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ome/javen/Download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目录下就多了一个文件夹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jdk1.8.0_121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接下来就进行环境变量的配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linu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系统中环境变量配置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etc/profi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文件中，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v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打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etc/profi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文件，在文件的最后添加如下内容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0"/>
          <w:shd w:fill="FFFFFF" w:val="clear"/>
          <w:lang w:val="en-US" w:eastAsia="zh-CN" w:bidi="ar"/>
        </w:rPr>
        <w:drawing>
          <wp:inline distT="0" distB="0" distL="0" distR="0">
            <wp:extent cx="4105275" cy="75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配置完成时候保存并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退出系统重新登录。只有退出系统重新登录之后，环境变量才会生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重新进入系统之后，再次打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Termin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，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javac -version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如果显示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JD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版本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1.8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则表示环境变量配置成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二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下载安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下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，此处为了方便，我直接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Linu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下浏览器中打开如下地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http://hadoop.apache.org/releases.html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进行下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0"/>
          <w:shd w:fill="FFFFFF" w:val="clear"/>
          <w:lang w:val="en-US" w:eastAsia="zh-CN" w:bidi="ar"/>
        </w:rPr>
        <w:drawing>
          <wp:inline distT="0" distB="0" distL="0" distR="0">
            <wp:extent cx="12420600" cy="2514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下载时间可能比较长，此处建议使用浏览器下载，虽然有些博客中写的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sv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也可以下载，但是我试过，如果网络不好的话，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sv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下载会经常停止下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下载完成之后可以将下载下来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-2.7.3.tar.g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拷贝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/home/jave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文件夹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、然后使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tar -xzf hadoop-2.7.3.tar.g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进行解压缩。解压缩之后，进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-2.7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文件夹中，文件目录结果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0"/>
          <w:shd w:fill="FFFFFF" w:val="clear"/>
          <w:lang w:val="en-US" w:eastAsia="zh-CN" w:bidi="ar"/>
        </w:rPr>
        <w:drawing>
          <wp:inline distT="0" distB="0" distL="0" distR="0">
            <wp:extent cx="5105400" cy="609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其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tes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文件夹是我自己创建的，刚解压出来是没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tes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文件夹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三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配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需要配置多个文件，接下来对每一个文件进行配置和解释。需要配置的文件全部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ome/javen/hadoop-2.7.3/etc/hadoop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文件夹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文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-env.sh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此文件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所需环境的一个配置文件，比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是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jav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语言开发，所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运行需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jd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环境。所以需要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-en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文件中指定我们上面配置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jd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安装目录，具体配置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0"/>
          <w:shd w:fill="FFFFFF" w:val="clear"/>
          <w:lang w:val="en-US" w:eastAsia="zh-CN" w:bidi="ar"/>
        </w:rPr>
        <w:drawing>
          <wp:inline distT="0" distB="0" distL="0" distR="0">
            <wp:extent cx="6991350" cy="4410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JAVA_HOM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配置在文件中原本是有的，只需要将等于号后面的值修改成我们自己安装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jd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目录即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文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yarn-env.sh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此文件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yar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框架的环境配置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yar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框架是目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采用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Map-Redu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框架，主要进行统一资源的管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yar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同样依赖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jd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环境，所以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yarn-env.s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中同样要配置如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jd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路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vi yarn-env.s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修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JAVA_HOM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地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0"/>
          <w:shd w:fill="FFFFFF" w:val="clear"/>
          <w:lang w:val="en-US" w:eastAsia="zh-CN" w:bidi="ar"/>
        </w:rPr>
        <w:drawing>
          <wp:inline distT="0" distB="0" distL="0" distR="0">
            <wp:extent cx="6962775" cy="4391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文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core-site.xml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此文件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核心配置文件，一般情况需要配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个属性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0"/>
          <w:shd w:fill="FFFFFF" w:val="clear"/>
          <w:lang w:val="en-US" w:eastAsia="zh-CN" w:bidi="ar"/>
        </w:rPr>
        <w:drawing>
          <wp:inline distT="0" distB="0" distL="0" distR="0">
            <wp:extent cx="6934200" cy="4381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fs.default.nam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这是配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DF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中节点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UR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，在文件系统中，每一个节点都有自己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UR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，通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UR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才能在整个分布式系统中管理和查询到此节点。集群里面的每一台机器都需要知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NameNod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地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DataNod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结点会先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NameNod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上注册，这样它们的数据才可以被使用。独立的客户端程序通过这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UR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DataNod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交互，以取得文件的块列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hadoop.tmp.di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文件系统依赖的基础配置，很多路径都依赖它。如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dfs-site.x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中不配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namenod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datanod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存放位置，默认就放在这个路径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文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dfs-site.xml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此文件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df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配置文件。主要配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df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系统数据存放的地址等信息。具体配置如下：</w:t>
      </w:r>
    </w:p>
    <w:p>
      <w:pPr>
        <w:pStyle w:val="HTML"/>
        <w:keepNext w:val="false"/>
        <w:keepLines w:val="false"/>
        <w:widowControl/>
        <w:pBdr>
          <w:left w:val="single" w:sz="18" w:space="3" w:color="7CD47D"/>
        </w:pBdr>
        <w:shd w:fill="F7F7F7" w:val="clear"/>
        <w:spacing w:before="0" w:after="21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  <w:t>dfs.replication</w:t>
      </w:r>
    </w:p>
    <w:p>
      <w:pPr>
        <w:pStyle w:val="HTML"/>
        <w:keepNext w:val="false"/>
        <w:keepLines w:val="false"/>
        <w:widowControl/>
        <w:pBdr>
          <w:left w:val="single" w:sz="18" w:space="3" w:color="7CD47D"/>
        </w:pBdr>
        <w:shd w:fill="F7F7F7" w:val="clear"/>
        <w:spacing w:before="0" w:after="21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r>
    </w:p>
    <w:p>
      <w:pPr>
        <w:pStyle w:val="HTML"/>
        <w:keepNext w:val="false"/>
        <w:keepLines w:val="false"/>
        <w:widowControl/>
        <w:pBdr>
          <w:left w:val="single" w:sz="18" w:space="3" w:color="7CD47D"/>
        </w:pBdr>
        <w:shd w:fill="F7F7F7" w:val="clear"/>
        <w:spacing w:before="0" w:after="21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  <w:t>1</w:t>
      </w:r>
    </w:p>
    <w:p>
      <w:pPr>
        <w:pStyle w:val="HTML"/>
        <w:keepNext w:val="false"/>
        <w:keepLines w:val="false"/>
        <w:widowControl/>
        <w:pBdr>
          <w:left w:val="single" w:sz="18" w:space="3" w:color="7CD47D"/>
        </w:pBdr>
        <w:shd w:fill="F7F7F7" w:val="clear"/>
        <w:spacing w:before="0" w:after="21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r>
    </w:p>
    <w:p>
      <w:pPr>
        <w:pStyle w:val="HTML"/>
        <w:keepNext w:val="false"/>
        <w:keepLines w:val="false"/>
        <w:widowControl/>
        <w:pBdr>
          <w:left w:val="single" w:sz="18" w:space="3" w:color="7CD47D"/>
        </w:pBdr>
        <w:shd w:fill="F7F7F7" w:val="clear"/>
        <w:spacing w:before="0" w:after="21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  <w:t>dfs.name.dir</w:t>
      </w:r>
    </w:p>
    <w:p>
      <w:pPr>
        <w:pStyle w:val="HTML"/>
        <w:keepNext w:val="false"/>
        <w:keepLines w:val="false"/>
        <w:widowControl/>
        <w:pBdr>
          <w:left w:val="single" w:sz="18" w:space="3" w:color="7CD47D"/>
        </w:pBdr>
        <w:shd w:fill="F7F7F7" w:val="clear"/>
        <w:spacing w:before="0" w:after="21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r>
    </w:p>
    <w:p>
      <w:pPr>
        <w:pStyle w:val="HTML"/>
        <w:keepNext w:val="false"/>
        <w:keepLines w:val="false"/>
        <w:widowControl/>
        <w:pBdr>
          <w:left w:val="single" w:sz="18" w:space="3" w:color="7CD47D"/>
        </w:pBdr>
        <w:shd w:fill="F7F7F7" w:val="clear"/>
        <w:spacing w:before="0" w:after="21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  <w:t>/home/hdfs/name</w:t>
      </w:r>
    </w:p>
    <w:p>
      <w:pPr>
        <w:pStyle w:val="HTML"/>
        <w:keepNext w:val="false"/>
        <w:keepLines w:val="false"/>
        <w:widowControl/>
        <w:pBdr>
          <w:left w:val="single" w:sz="18" w:space="3" w:color="7CD47D"/>
        </w:pBdr>
        <w:shd w:fill="F7F7F7" w:val="clear"/>
        <w:spacing w:before="0" w:after="21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r>
    </w:p>
    <w:p>
      <w:pPr>
        <w:pStyle w:val="HTML"/>
        <w:keepNext w:val="false"/>
        <w:keepLines w:val="false"/>
        <w:widowControl/>
        <w:pBdr>
          <w:left w:val="single" w:sz="18" w:space="3" w:color="7CD47D"/>
        </w:pBdr>
        <w:shd w:fill="F7F7F7" w:val="clear"/>
        <w:spacing w:before="0" w:after="21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  <w:t>dfs.data.dir</w:t>
      </w:r>
    </w:p>
    <w:p>
      <w:pPr>
        <w:pStyle w:val="HTML"/>
        <w:keepNext w:val="false"/>
        <w:keepLines w:val="false"/>
        <w:widowControl/>
        <w:pBdr>
          <w:left w:val="single" w:sz="18" w:space="3" w:color="7CD47D"/>
        </w:pBdr>
        <w:shd w:fill="F7F7F7" w:val="clear"/>
        <w:spacing w:before="0" w:after="21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r>
    </w:p>
    <w:p>
      <w:pPr>
        <w:pStyle w:val="HTML"/>
        <w:keepNext w:val="false"/>
        <w:keepLines w:val="false"/>
        <w:widowControl/>
        <w:pBdr>
          <w:left w:val="single" w:sz="18" w:space="3" w:color="7CD47D"/>
        </w:pBdr>
        <w:shd w:fill="F7F7F7" w:val="clear"/>
        <w:spacing w:before="0" w:after="21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  <w:t>/home/hdfs/data</w:t>
      </w:r>
    </w:p>
    <w:p>
      <w:pPr>
        <w:pStyle w:val="HTML"/>
        <w:keepNext w:val="false"/>
        <w:keepLines w:val="false"/>
        <w:widowControl/>
        <w:pBdr>
          <w:left w:val="single" w:sz="18" w:space="3" w:color="7CD47D"/>
        </w:pBdr>
        <w:shd w:fill="F7F7F7" w:val="clear"/>
        <w:spacing w:before="0" w:after="21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r>
    </w:p>
    <w:p>
      <w:pPr>
        <w:pStyle w:val="HTML"/>
        <w:keepNext w:val="false"/>
        <w:keepLines w:val="false"/>
        <w:widowControl/>
        <w:pBdr>
          <w:left w:val="single" w:sz="18" w:space="3" w:color="7CD47D"/>
        </w:pBdr>
        <w:shd w:fill="F7F7F7" w:val="clear"/>
        <w:spacing w:before="0" w:after="21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  <w:t>dfs.http.address</w:t>
      </w:r>
    </w:p>
    <w:p>
      <w:pPr>
        <w:pStyle w:val="HTML"/>
        <w:keepNext w:val="false"/>
        <w:keepLines w:val="false"/>
        <w:widowControl/>
        <w:pBdr>
          <w:left w:val="single" w:sz="18" w:space="3" w:color="7CD47D"/>
        </w:pBdr>
        <w:shd w:fill="F7F7F7" w:val="clear"/>
        <w:spacing w:before="0" w:after="21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</w:r>
    </w:p>
    <w:p>
      <w:pPr>
        <w:pStyle w:val="HTML"/>
        <w:keepNext w:val="false"/>
        <w:keepLines w:val="false"/>
        <w:widowControl/>
        <w:pBdr>
          <w:left w:val="single" w:sz="18" w:space="3" w:color="7CD47D"/>
        </w:pBdr>
        <w:shd w:fill="F7F7F7" w:val="clear"/>
        <w:spacing w:before="0" w:after="21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bdr w:val="single" w:sz="18" w:space="0" w:color="7CD47D"/>
          <w:shd w:fill="F7F7F7" w:val="clear"/>
        </w:rPr>
        <w:t>localhost:5007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dfs.replication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它决定着系统里面的文件块的数据备份个数，此数值一般不大于从机的个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dfs.name.di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是设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NameNod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数据存放的本地路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dfs.data.di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是设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DataNod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数据存放的本地路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dfs.http.addres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是设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NameNod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track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页面监听地址和端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文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mapred-site.xml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此文件是配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Map Redu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基本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默认情况下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/et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下是没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mapred-site.x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文件，但是可以找到一个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mapred-site.xml.templat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文件，使用的时候只需要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mapred-site.xml.templat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复制一份并且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mapred-site.x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就行。其配置信息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0"/>
          <w:shd w:fill="FFFFFF" w:val="clear"/>
          <w:lang w:val="en-US" w:eastAsia="zh-CN" w:bidi="ar"/>
        </w:rPr>
        <w:drawing>
          <wp:inline distT="0" distB="0" distL="0" distR="0">
            <wp:extent cx="6962775" cy="7029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mapreduce.framework.nam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是制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yar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框架作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Map Redu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操作工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mapred.map.task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mapred.reduce.task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分别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ma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redu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任务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mapred.job.tracker -JobTrack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主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或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IP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和端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文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yarn-site.xml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此文件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yar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框架的配置文件，具体配置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0"/>
          <w:shd w:fill="FFFFFF" w:val="clear"/>
          <w:lang w:val="en-US" w:eastAsia="zh-CN" w:bidi="ar"/>
        </w:rPr>
        <w:drawing>
          <wp:inline distT="0" distB="0" distL="0" distR="0">
            <wp:extent cx="6981825" cy="68008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yarn.resourcemanager.addres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参数解释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ResourceManage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对客户端暴露的地址。客户端通过该地址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R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提交应用程序，杀死应用程序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默认值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${yarn.resourcemanager.hostname}:803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yarn.resourcemanager.scheduler.addres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参数解释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ResourceManage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ApplicationMast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暴露的访问地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ApplicationMast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通过该地址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R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申请资源、释放资源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默认值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${yarn.resourcemanager.hostname}:803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yarn.resourcemanager.webapp.addres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参数解释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ResourceManag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对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web u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地址。用户可通过该地址在浏览器中查看集群各类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默认值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${yarn.resourcemanager.hostname}:808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yarn.resourcemanager.resource-tracker.addres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参数解释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ResourceManage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NodeManag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暴露的地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NodeManag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通过该地址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R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汇报心跳，领取任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默认值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${yarn.resourcemanager.hostname}:803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yarn.resourcemanager.admin.addres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参数解释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ResourceManage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对管理员暴露的访问地址。管理员通过该地址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R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发送管理命令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默认值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${yarn.resourcemanager.hostname}:803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yarn.nodemanager.aux-service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参数解释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NodeManag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上运行的附属服务。需配置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mapreduce_shuff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，才可运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MapRedu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运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格式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namenod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bin/hdfs namenode -format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启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hdfs: ./sbin/start-dfs.sh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此过程会出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yes or n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情况，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yes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同时会出现多次输入用户密码，输入系统登录密码即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启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yarn: ./sbin/start-yarn.sh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过程会出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yes or n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情况，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yes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同时会出现多次输入用户密码，输入系统登录密码即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验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在浏览器输入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http://localhost:5007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打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df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页面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0"/>
          <w:shd w:fill="FFFFFF" w:val="clear"/>
          <w:lang w:val="en-US" w:eastAsia="zh-CN" w:bidi="ar"/>
        </w:rPr>
        <w:drawing>
          <wp:inline distT="0" distB="0" distL="0" distR="0">
            <wp:extent cx="9048750" cy="68484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在浏览器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ttp://localhost:80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显示如下界面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0"/>
          <w:shd w:fill="FFFFFF" w:val="clear"/>
          <w:lang w:val="en-US" w:eastAsia="zh-CN" w:bidi="ar"/>
        </w:rPr>
        <w:drawing>
          <wp:inline distT="0" distB="0" distL="0" distR="0">
            <wp:extent cx="9096375" cy="65627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如果能正常打开以上界面，表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环境配置完成。接下来，我们就可以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进行一些简单的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最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本文中的配置仅仅是单机上的配置，不存在多个节点的问题。仅仅作为一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入门教程。下一篇将在此基础上介绍如何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ado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上完成一个简单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elloworl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的操作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ceman</dc:creator>
  <dc:description/>
  <dc:language>en-US</dc:language>
  <cp:lastModifiedBy>iceman</cp:lastModifiedBy>
  <dcterms:modified xsi:type="dcterms:W3CDTF">2017-05-05T13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