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b/>
          <w:sz w:val="32"/>
        </w:rPr>
        <w:t>七年级期末考试</w:t>
      </w:r>
      <w:r>
        <w:rPr>
          <w:rFonts w:ascii="黑体" w:hAnsi="黑体" w:eastAsia="黑体"/>
          <w:b/>
          <w:bCs/>
          <w:sz w:val="32"/>
        </w:rPr>
        <w:t>历史试题</w:t>
      </w:r>
    </w:p>
    <w:p>
      <w:pPr>
        <w:pStyle w:val="Normal"/>
        <w:spacing w:lineRule="auto" w:line="360" w:before="240" w:after="0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0</wp:posOffset>
                </wp:positionV>
                <wp:extent cx="933450" cy="27622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76120"/>
                          <a:chOff x="0" y="0"/>
                          <a:chExt cx="9334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41.25pt;margin-top:11.5pt;width:73.5pt;height:21.75pt" coordorigin="6825,230" coordsize="1470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25;top:230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30;width:7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（本试题满分：</w:t>
      </w:r>
      <w:r>
        <w:rPr>
          <w:b/>
          <w:szCs w:val="21"/>
        </w:rPr>
        <w:t>100</w:t>
      </w:r>
      <w:r>
        <w:rPr>
          <w:b/>
          <w:szCs w:val="21"/>
        </w:rPr>
        <w:t>分，</w:t>
      </w:r>
      <w:r>
        <w:rPr>
          <w:b/>
          <w:szCs w:val="21"/>
        </w:rPr>
        <w:t>考试</w:t>
      </w:r>
      <w:r>
        <w:rPr>
          <w:b/>
          <w:szCs w:val="21"/>
        </w:rPr>
        <w:t>时间</w:t>
      </w:r>
      <w:r>
        <w:rPr>
          <w:b/>
          <w:szCs w:val="21"/>
        </w:rPr>
        <w:t>：</w:t>
      </w:r>
      <w:r>
        <w:rPr>
          <w:b/>
          <w:szCs w:val="21"/>
        </w:rPr>
        <w:t>90</w:t>
      </w:r>
      <w:r>
        <w:rPr>
          <w:b/>
          <w:szCs w:val="21"/>
        </w:rPr>
        <w:t>分钟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本试题分试卷和答题纸两部分。选择题和填空题的答案填在答题纸的相应位置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选一选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在每小题的四个选项中只有一项是符合题目要求的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隋朝统一全国南北的时间是（   ）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81</w:t>
      </w:r>
      <w:r>
        <w:rPr>
          <w:rFonts w:ascii="宋体" w:hAnsi="宋体" w:cs="宋体"/>
          <w:szCs w:val="21"/>
        </w:rPr>
        <w:t xml:space="preserve">年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89</w:t>
      </w:r>
      <w:r>
        <w:rPr>
          <w:rFonts w:ascii="宋体" w:hAnsi="宋体" w:cs="宋体"/>
          <w:szCs w:val="21"/>
        </w:rPr>
        <w:t xml:space="preserve">年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5</w:t>
      </w:r>
      <w:r>
        <w:rPr>
          <w:rFonts w:ascii="宋体" w:hAnsi="宋体" w:cs="宋体"/>
          <w:szCs w:val="21"/>
        </w:rPr>
        <w:t xml:space="preserve">年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“政启开元，治宏贞观”指的是谁的统治？（    ）</w:t>
      </w:r>
    </w:p>
    <w:p>
      <w:pPr>
        <w:pStyle w:val="Normal"/>
        <w:ind w:left="28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唐太宗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、唐高宗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、武则天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唐玄宗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唐朝进入全盛时期是在（    ）。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唐太宗统治前期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、唐太宗统治后期 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、唐玄宗统治前期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唐玄宗统治后期</w:t>
      </w:r>
    </w:p>
    <w:p>
      <w:pPr>
        <w:pStyle w:val="Normal"/>
        <w:spacing w:lineRule="exact" w:line="280"/>
        <w:jc w:val="left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它是世界上保存完好、最古老的一座单孔大石桥，是由隋朝杰出的工匠李春设计并主持建造，被誉为“世界建桥史上的一个奇迹”，那么你知道是哪一座桥吗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四川泸定桥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北京颐和园玉带桥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四川珠浦桥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河北的赵州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鉴真盲目航东海，一片精诚照太清。舍己为人传道艺，唐风洋溢奈良城。”这首诗追述了唐朝文化（     ）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对日本的影响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对新罗的影响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对天竺的影响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对波斯的影响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石窟艺术在隋唐时期的巨大成就是（    ）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龙门石窟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云岗石窟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莫高窟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大昭寺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工具中哪些是唐朝时期创制的？（  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耧车   ②翻车   ③曲辕犁    ④筒车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③④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②③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③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②③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辽、西夏、金的建立者分别是（    ）。</w:t>
      </w:r>
    </w:p>
    <w:p>
      <w:pPr>
        <w:pStyle w:val="Normal"/>
        <w:spacing w:lineRule="exact" w:line="2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耶律阿保机    元昊    完颜阿骨打  </w:t>
      </w:r>
    </w:p>
    <w:p>
      <w:pPr>
        <w:pStyle w:val="Normal"/>
        <w:spacing w:lineRule="exact" w:line="2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元昊    完颜阿骨打    耶律阿保机        </w:t>
      </w:r>
    </w:p>
    <w:p>
      <w:pPr>
        <w:pStyle w:val="Normal"/>
        <w:spacing w:lineRule="exact" w:line="2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耶律阿保机    完颜阿骨打   元昊   </w:t>
      </w:r>
    </w:p>
    <w:p>
      <w:pPr>
        <w:pStyle w:val="Normal"/>
        <w:spacing w:lineRule="exact" w:line="2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完颜阿骨打    元昊    耶律阿保机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杨家将的故事流传至今已有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多年了，这些故事反映的是澶渊之盟订立之前（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北宋与辽的争战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北宋与金的争战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南宋与辽的争战 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南宋与金的争战</w:t>
      </w:r>
    </w:p>
    <w:p>
      <w:pPr>
        <w:pStyle w:val="Normal"/>
        <w:spacing w:lineRule="atLeast" w:line="300" w:before="45" w:after="45"/>
        <w:ind w:right="45" w:hanging="0"/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、宋朝手工业中的哪一行业水平是当时世界最先进的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棉纺织业 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制瓷业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采矿业 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造船业</w:t>
      </w:r>
    </w:p>
    <w:p>
      <w:pPr>
        <w:pStyle w:val="Normal"/>
        <w:rPr/>
      </w:pPr>
      <w:r>
        <w:rPr/>
        <w:t>11</w:t>
      </w:r>
      <w:r>
        <w:rPr/>
        <w:t>、对联“青山有幸埋忠骨，白铁无辜铸佞臣”中的“忠骨”“佞臣”指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、寇准、秦桧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岳飞、秦桧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、岳飞、宋高宗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石守信、宋高宗</w:t>
      </w:r>
    </w:p>
    <w:p>
      <w:pPr>
        <w:pStyle w:val="Normal"/>
        <w:rPr/>
      </w:pPr>
      <w:r>
        <w:rPr/>
        <w:t>12</w:t>
      </w:r>
      <w:r>
        <w:rPr/>
        <w:t>、宋朝画家张择端的《清明上河图》描绘了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、隋朝东都洛阳的繁华景象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南宋临安的繁华景象</w:t>
      </w:r>
    </w:p>
    <w:p>
      <w:pPr>
        <w:pStyle w:val="Normal"/>
        <w:ind w:firstLine="210"/>
        <w:rPr/>
      </w:pPr>
      <w:r>
        <w:rPr/>
        <w:t>C</w:t>
      </w:r>
      <w:r>
        <w:rPr/>
        <w:t>、北宋东京汴河沿岸的风光和繁华景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唐都长安的繁华景象</w:t>
      </w:r>
    </w:p>
    <w:p>
      <w:pPr>
        <w:pStyle w:val="Normal"/>
        <w:rPr/>
      </w:pPr>
      <w:r>
        <w:rPr/>
        <w:t>13</w:t>
      </w:r>
      <w:r>
        <w:rPr/>
        <w:t>、我国的四大发明中在北宋时期出现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、造纸术和火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活字印刷术和指南针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、火药和指南针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指南针和造纸术</w:t>
      </w:r>
    </w:p>
    <w:p>
      <w:pPr>
        <w:pStyle w:val="Normal"/>
        <w:rPr/>
      </w:pPr>
      <w:r>
        <w:rPr/>
        <w:t>14</w:t>
      </w:r>
      <w:r>
        <w:rPr/>
        <w:t>、“宋四家”指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苏轼 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颜真卿 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黄庭坚  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柳公权  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米芾   ⑥蔡襄  ⑦赵孟</w:t>
      </w:r>
      <w:r>
        <w:rPr>
          <w:spacing w:val="-44"/>
          <w:szCs w:val="21"/>
        </w:rPr>
        <w:t>兆页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bCs/>
          <w:color w:val="000000"/>
        </w:rPr>
        <w:t>①②③④ </w:t>
      </w:r>
      <w:r>
        <w:rPr>
          <w:rFonts w:eastAsia="Times New Roman"/>
          <w:bCs/>
          <w:color w:val="000000"/>
        </w:rPr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bCs/>
          <w:color w:val="000000"/>
        </w:rPr>
        <w:t>①③④</w:t>
      </w:r>
      <w:r>
        <w:rPr>
          <w:rFonts w:ascii="宋体" w:hAnsi="宋体" w:cs="宋体"/>
          <w:bCs/>
          <w:color w:val="000000"/>
        </w:rPr>
        <w:t xml:space="preserve">⑤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bCs/>
          <w:color w:val="000000"/>
        </w:rPr>
        <w:t>①</w:t>
      </w:r>
      <w:r>
        <w:rPr>
          <w:rFonts w:ascii="宋体" w:hAnsi="宋体" w:cs="宋体"/>
          <w:bCs/>
          <w:color w:val="000000"/>
        </w:rPr>
        <w:t>③</w:t>
      </w:r>
      <w:r>
        <w:rPr>
          <w:rFonts w:ascii="宋体" w:hAnsi="宋体" w:cs="宋体"/>
          <w:bCs/>
          <w:color w:val="000000"/>
        </w:rPr>
        <w:t xml:space="preserve">⑤⑥      </w:t>
      </w:r>
      <w:r>
        <w:rPr>
          <w:bCs/>
          <w:color w:val="000000"/>
        </w:rPr>
        <w:t>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bCs/>
          <w:color w:val="000000"/>
        </w:rPr>
        <w:t>①</w:t>
      </w:r>
      <w:r>
        <w:rPr>
          <w:rFonts w:ascii="宋体" w:hAnsi="宋体" w:cs="宋体"/>
          <w:bCs/>
          <w:color w:val="000000"/>
        </w:rPr>
        <w:t>③</w:t>
      </w:r>
      <w:r>
        <w:rPr>
          <w:rFonts w:ascii="宋体" w:hAnsi="宋体" w:cs="宋体"/>
          <w:bCs/>
          <w:color w:val="000000"/>
        </w:rPr>
        <w:t>⑤⑦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“五十六个民族，五十六枝花，五十六族兄弟姐妹是一家。”元朝时形成的一个新的民族是（     ）。 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藏族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维吾尔族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回族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满族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毛泽东在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雪》一词中所说的“一代天骄，成吉思汗”，他的主要功绩是（     ）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灭亡西夏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统一蒙古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建立元朝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定都大都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景德镇成为我国著名的瓷都，你知道它是什么时候兴起的？（     ）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汉朝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唐朝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宋朝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明朝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从唐朝中后期开始的经济中心南移，最终完成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、五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北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南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元朝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/>
        <w:t>瓦子在宋代城市的盛行主要是因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士大夫的提倡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市民阶层不断扩大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农民的需要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达官贵人的需要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、</w:t>
      </w:r>
      <w:r>
        <w:rPr/>
        <w:t>1553</w:t>
      </w:r>
      <w:r>
        <w:rPr/>
        <w:t>年，攫取在我国广东澳门居住权的殖民者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、日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葡萄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荷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沙俄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、我国省级行政区的设立源于古代的“行省制度”，该制度始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、元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明朝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清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民国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历史事件与朱元璋无关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废除宰相制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设立军机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灭亡元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设立锦衣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我国“文字狱”最严重的时期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秦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唐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明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清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明朝中后期，“机户出资，机工出力”反映的是一种什么样的社会现象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社会贫富悬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有钱的出钱，有力的出力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明朝中后期出现了资本主义性质的生产关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资本家出钱购买工人的劳动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假如你想了解明代纺织业发展的情况，首选的书籍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本草纲目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《农政全书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《天工开物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《梦溪笔谈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下列关于《资治通鉴》一书的叙述，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由北宋的司马光主持编写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是一部纪传体通史巨著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叙述了从战国到五代的历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对研究古代历史有重要参考价值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“人生自古谁无死，留取丹心照汗青”是谁留下的著名诗句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屈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文天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岳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辛弃疾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“八股之害等于焚书，而败坏人材有甚于咸阳之郊”中的“八股之害”始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隋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元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明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清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清朝的“闭关锁国”政策推行了近</w:t>
      </w:r>
      <w:r>
        <w:rPr>
          <w:szCs w:val="21"/>
        </w:rPr>
        <w:t>200</w:t>
      </w:r>
      <w:r>
        <w:rPr>
          <w:szCs w:val="21"/>
        </w:rPr>
        <w:t>年，下面说法哪一项是不正确的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西方的殖民活动起过一定的自卫作用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利于我国的海外贸易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利于我国资本主义萌芽的发展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使中国在世界上逐渐落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下列人物中建立清朝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努尔哈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皇太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顺治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康熙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填一填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空。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隋朝大运河以洛阳为中心，北抵</w:t>
      </w:r>
      <w:r>
        <w:rPr>
          <w:color w:val="000000"/>
          <w:szCs w:val="21"/>
        </w:rPr>
        <w:t>______</w:t>
      </w:r>
      <w:r>
        <w:rPr>
          <w:rFonts w:ascii="宋体" w:hAnsi="宋体" w:cs="宋体"/>
          <w:szCs w:val="21"/>
        </w:rPr>
        <w:t>，南至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明朝时长城西起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东至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这些成就都充分体现了我国劳动人民的勤劳智慧和伟大创造力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俄双方签订的第一个边界条约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世界上最早的纸币是</w:t>
      </w:r>
      <w:r>
        <w:rPr>
          <w:color w:val="000000"/>
          <w:szCs w:val="21"/>
        </w:rPr>
        <w:t>______</w:t>
      </w:r>
      <w:r>
        <w:rPr>
          <w:rFonts w:ascii="宋体" w:hAnsi="宋体" w:cs="宋体"/>
          <w:szCs w:val="21"/>
        </w:rPr>
        <w:t>时期出现于我国四川地区的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元代戏剧空前发达，当时最优秀的剧作家是关汉卿，他的代表作是《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》；明朝后期最负盛名的戏剧家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他的代表作是《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》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唐太宗时敢于直言进谏的著名大臣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中国历史上被后世称为“诗圣”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；被后世称为“画圣”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00" w:before="45" w:after="45"/>
        <w:ind w:right="45" w:hanging="0"/>
        <w:jc w:val="left"/>
        <w:rPr>
          <w:bCs/>
          <w:color w:val="000000"/>
          <w:sz w:val="24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bCs/>
          <w:color w:val="000000"/>
          <w:sz w:val="24"/>
        </w:rPr>
        <w:t>清政府平定大小和卓叛乱后，设</w:t>
      </w:r>
      <w:r>
        <w:rPr>
          <w:rFonts w:cs="宋体" w:ascii="宋体" w:hAnsi="宋体"/>
          <w:szCs w:val="21"/>
        </w:rPr>
        <w:t>_____________</w:t>
      </w:r>
      <w:r>
        <w:rPr>
          <w:bCs/>
          <w:color w:val="000000"/>
          <w:sz w:val="24"/>
        </w:rPr>
        <w:t>加强对新疆地区的管辖。</w:t>
      </w:r>
    </w:p>
    <w:p>
      <w:pPr>
        <w:pStyle w:val="Normal"/>
        <w:spacing w:lineRule="exact" w:line="320"/>
        <w:ind w:left="210" w:hanging="210"/>
        <w:rPr>
          <w:bCs/>
          <w:color w:val="000000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bCs/>
          <w:color w:val="000000"/>
        </w:rPr>
        <w:t>土尔扈特是蒙古族族的一支，西迁后受到沙俄的控制和压迫，后在首领</w:t>
      </w:r>
      <w:r>
        <w:rPr>
          <w:rFonts w:cs="宋体" w:ascii="宋体" w:hAnsi="宋体"/>
          <w:szCs w:val="21"/>
        </w:rPr>
        <w:t>______________</w:t>
      </w:r>
      <w:r>
        <w:rPr>
          <w:bCs/>
          <w:color w:val="000000"/>
        </w:rPr>
        <w:t>的领导下回归祖国。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40" w:after="0"/>
        <w:jc w:val="center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</w:p>
    <w:p>
      <w:pPr>
        <w:pStyle w:val="Normal"/>
        <w:spacing w:lineRule="exact" w:line="400" w:before="240" w:after="0"/>
        <w:jc w:val="center"/>
        <w:rPr>
          <w:rFonts w:ascii="黑体" w:hAnsi="黑体" w:eastAsia="黑体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99305</wp:posOffset>
                </wp:positionV>
                <wp:extent cx="670560" cy="12941935"/>
                <wp:effectExtent l="0" t="0" r="0" b="127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2942000"/>
                          <a:chOff x="0" y="0"/>
                          <a:chExt cx="670680" cy="1294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08000" y="2808000"/>
                            <a:ext cx="5845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校_________________        姓名_________________        考试号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3692160" y="8578440"/>
                            <a:ext cx="8639640" cy="8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9280" y="4250520"/>
                            <a:ext cx="435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封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2.8pt;margin-top:-141.1pt;width:680.3pt;height:461.25pt" coordorigin="-7256,-2822" coordsize="13606,9225">
                <v:shape id="shape_0" stroked="f" o:allowincell="f" style="position:absolute;left:-5862;top:-2821;width:920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校_________________        姓名_________________        考试号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4" fillcolor="black" stroked="f" o:allowincell="f" style="position:absolute;left:-7255;top:6267;width:13605;height:135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shape id="shape_0" stroked="f" o:allowincell="f" style="position:absolute;left:-4132;top:-549;width:686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密                            封  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bCs/>
          <w:sz w:val="36"/>
        </w:rPr>
        <w:t>市南区七年级学业评价题库（历史）</w:t>
      </w:r>
    </w:p>
    <w:p>
      <w:pPr>
        <w:pStyle w:val="Normal"/>
        <w:spacing w:lineRule="exact" w:line="400" w:before="240" w:after="0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0</wp:posOffset>
                </wp:positionV>
                <wp:extent cx="933450" cy="276225"/>
                <wp:effectExtent l="5080" t="5080" r="508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76120"/>
                          <a:chOff x="0" y="0"/>
                          <a:chExt cx="9334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41.25pt;margin-top:11.5pt;width:73.5pt;height:21.75pt" coordorigin="6825,230" coordsize="1470,435">
                <v:shape id="shape_0" stroked="t" o:allowincell="f" style="position:absolute;left:6825;top:230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30;width:7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综合试卷答题纸</w:t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（本试题满分：</w:t>
      </w:r>
      <w:r>
        <w:rPr>
          <w:b/>
          <w:szCs w:val="21"/>
        </w:rPr>
        <w:t>100</w:t>
      </w:r>
      <w:r>
        <w:rPr>
          <w:b/>
          <w:szCs w:val="21"/>
        </w:rPr>
        <w:t>分，</w:t>
      </w:r>
      <w:r>
        <w:rPr>
          <w:b/>
          <w:szCs w:val="21"/>
        </w:rPr>
        <w:t>考试</w:t>
      </w:r>
      <w:r>
        <w:rPr>
          <w:b/>
          <w:szCs w:val="21"/>
        </w:rPr>
        <w:t>时间</w:t>
      </w:r>
      <w:r>
        <w:rPr>
          <w:b/>
          <w:szCs w:val="21"/>
        </w:rPr>
        <w:t>：</w:t>
      </w:r>
      <w:r>
        <w:rPr>
          <w:b/>
          <w:szCs w:val="21"/>
        </w:rPr>
        <w:t>90</w:t>
      </w:r>
      <w:r>
        <w:rPr>
          <w:b/>
          <w:szCs w:val="21"/>
        </w:rPr>
        <w:t>分钟）</w:t>
      </w:r>
    </w:p>
    <w:p>
      <w:pPr>
        <w:pStyle w:val="Normal"/>
        <w:spacing w:before="120" w:after="0"/>
        <w:ind w:firstLine="420"/>
        <w:rPr>
          <w:b/>
          <w:b/>
          <w:szCs w:val="21"/>
        </w:rPr>
      </w:pPr>
      <w:r>
        <w:rPr>
          <w:b/>
          <w:szCs w:val="21"/>
        </w:rPr>
        <w:t>本试题分试卷和答题纸两部分。选择题和填空题的答案填在答题纸的相应位置。</w:t>
      </w:r>
    </w:p>
    <w:p>
      <w:pPr>
        <w:pStyle w:val="Normal"/>
        <w:spacing w:before="120" w:after="0"/>
        <w:ind w:firstLine="420"/>
        <w:rPr>
          <w:rFonts w:ascii="隶书;微软雅黑" w:hAnsi="隶书;微软雅黑" w:eastAsia="隶书;微软雅黑"/>
          <w:b/>
          <w:b/>
          <w:szCs w:val="21"/>
        </w:rPr>
      </w:pPr>
      <w:r>
        <w:rPr>
          <w:rFonts w:ascii="隶书;微软雅黑" w:hAnsi="隶书;微软雅黑" w:eastAsia="隶书;微软雅黑"/>
          <w:b/>
          <w:szCs w:val="21"/>
        </w:rPr>
        <w:t>历史渐去渐远，但历史给我们留下的思索却是太多太多，回首古人走过的或直或弯的路，深邃的思考之后我们的路会越走越清晰。相信同学们为了将来人生之路的清晰都尽了最大的努力，同学们辛苦了</w:t>
      </w:r>
      <w:r>
        <w:rPr>
          <w:rFonts w:eastAsia="隶书;微软雅黑" w:ascii="隶书;微软雅黑" w:hAnsi="隶书;微软雅黑"/>
          <w:b/>
          <w:szCs w:val="21"/>
        </w:rPr>
        <w:t>!</w:t>
      </w:r>
      <w:r>
        <w:rPr>
          <w:rFonts w:ascii="隶书;微软雅黑" w:hAnsi="隶书;微软雅黑" w:eastAsia="隶书;微软雅黑"/>
          <w:b/>
          <w:szCs w:val="21"/>
        </w:rPr>
        <w:t>现在请同学们把一学期的努力向你们的朋友呈现出来吧！相信你们的收获会很多很多。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复核人</w:t>
            </w:r>
          </w:p>
        </w:tc>
      </w:tr>
      <w:tr>
        <w:trPr>
          <w:trHeight w:val="3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5400"/>
      </w:tblGrid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核人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选一选</w:t>
            </w:r>
            <w:r>
              <w:rPr>
                <w:rFonts w:ascii="宋体" w:hAnsi="宋体" w:cs="宋体"/>
                <w:szCs w:val="21"/>
              </w:rPr>
              <w:t>（本大题共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小题，每小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共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。在每小题的四个选项中只有一项是符合题目要求的）。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4"/>
        <w:gridCol w:w="584"/>
        <w:gridCol w:w="584"/>
        <w:gridCol w:w="584"/>
        <w:gridCol w:w="585"/>
        <w:gridCol w:w="584"/>
        <w:gridCol w:w="584"/>
        <w:gridCol w:w="584"/>
        <w:gridCol w:w="590"/>
        <w:gridCol w:w="57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5400"/>
      </w:tblGrid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核人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填一填</w:t>
            </w:r>
            <w:r>
              <w:rPr>
                <w:rFonts w:ascii="宋体" w:hAnsi="宋体" w:cs="宋体"/>
                <w:szCs w:val="21"/>
              </w:rPr>
              <w:t>（本大题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题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空。每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共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spacing w:lineRule="exact" w:line="440"/>
        <w:ind w:left="210" w:firstLine="21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</w:t>
      </w:r>
      <w:r>
        <w:rPr>
          <w:rFonts w:ascii="宋体" w:hAnsi="宋体" w:cs="宋体"/>
          <w:szCs w:val="21"/>
        </w:rPr>
        <w:t>；</w:t>
      </w:r>
      <w:r>
        <w:rPr>
          <w:color w:val="000000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《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》；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《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》。</w:t>
      </w:r>
    </w:p>
    <w:p>
      <w:pPr>
        <w:pStyle w:val="Normal"/>
        <w:spacing w:lineRule="exact" w:line="44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5400"/>
      </w:tblGrid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核人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填表题</w:t>
            </w:r>
            <w:r>
              <w:rPr>
                <w:rFonts w:ascii="宋体" w:hAnsi="宋体" w:cs="宋体"/>
                <w:szCs w:val="21"/>
              </w:rPr>
              <w:t>（本大题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题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空。每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500"/>
      </w:tblGrid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贯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我国最早的一部长篇历史小说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浒传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我国第一部以农民起义为题材的长篇小说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西游记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一部长篇神话小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我国古典小说的高峰</w:t>
            </w:r>
          </w:p>
        </w:tc>
      </w:tr>
    </w:tbl>
    <w:p>
      <w:pPr>
        <w:pStyle w:val="Normal"/>
        <w:spacing w:before="120" w:after="0"/>
        <w:ind w:firstLine="437"/>
        <w:rPr/>
      </w:pPr>
      <w:r>
        <w:rPr/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5400"/>
      </w:tblGrid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核人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</w:rPr>
              <w:t>四、材料解析题</w:t>
            </w:r>
            <w:r>
              <w:rPr/>
              <w:t>（本大题共</w:t>
            </w:r>
            <w:r>
              <w:rPr/>
              <w:t>2</w:t>
            </w:r>
            <w:r>
              <w:rPr/>
              <w:t>个小题，共</w:t>
            </w:r>
            <w:r>
              <w:rPr/>
              <w:t>13</w:t>
            </w:r>
            <w:r>
              <w:rPr/>
              <w:t>分）。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材料一：“水国寒消春日长，燕莺催促花枝忙。风吹金榜落凡世，三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人名字香。”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514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《及第谣》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</w:t>
      </w:r>
      <w:r>
        <w:rPr/>
        <w:t>材料二：“（唐太宗）曾私幸端门，见新进士缀行而出，喜曰：‘天下英雄，入吾彀中矣’。”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1316" w:firstLine="3465"/>
        <w:rPr/>
      </w:pPr>
      <w:r>
        <w:rPr>
          <w:rFonts w:cs="宋体" w:ascii="宋体" w:hAnsi="宋体"/>
        </w:rPr>
        <w:t>——</w:t>
      </w:r>
      <w:r>
        <w:rPr/>
        <w:t>王定保《唐摭言》</w:t>
      </w:r>
    </w:p>
    <w:p>
      <w:pPr>
        <w:pStyle w:val="Normal"/>
        <w:ind w:left="315" w:hanging="315"/>
        <w:rPr/>
      </w:pPr>
      <w:r>
        <w:rPr/>
        <w:t>请回答：</w:t>
      </w:r>
    </w:p>
    <w:p>
      <w:pPr>
        <w:pStyle w:val="Normal"/>
        <w:ind w:left="315" w:hanging="315"/>
        <w:rPr/>
      </w:pPr>
      <w:r>
        <w:rPr/>
        <w:t>1</w:t>
      </w:r>
      <w:r>
        <w:rPr/>
        <w:t>）以上材料反映的是中国历史上的哪一种制度？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）这种制度创立于哪一朝代？何时被废除？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945" w:hanging="945"/>
        <w:rPr/>
      </w:pPr>
      <w:r>
        <w:rPr/>
        <w:t>3</w:t>
      </w:r>
      <w:r>
        <w:rPr/>
        <w:t>）这种制度在唐朝逐渐完善，除唐太宗外，完善这种制度的关键人物还</w:t>
      </w:r>
    </w:p>
    <w:p>
      <w:pPr>
        <w:pStyle w:val="Normal"/>
        <w:ind w:left="989" w:hanging="630"/>
        <w:rPr/>
      </w:pPr>
      <w:r>
        <w:rPr/>
        <w:t>有哪两位？（</w:t>
      </w:r>
      <w:r>
        <w:rPr/>
        <w:t>2</w:t>
      </w:r>
      <w:r>
        <w:rPr/>
        <w:t>分）他们为完善这种制度分别做了什么？（</w:t>
      </w:r>
      <w:r>
        <w:rPr/>
        <w:t>2</w:t>
      </w:r>
      <w:r>
        <w:rPr/>
        <w:t>分）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4</w:t>
      </w:r>
      <w:r>
        <w:rPr/>
        <w:t>）依据材料二说明这种制度产生的积极影响？（</w:t>
      </w:r>
      <w:r>
        <w:rPr/>
        <w:t>1</w:t>
      </w:r>
      <w:r>
        <w:rPr/>
        <w:t>分）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bCs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bCs/>
        </w:rPr>
        <w:t>材料一：“封侯非我意，但愿海波平。”</w:t>
      </w:r>
    </w:p>
    <w:p>
      <w:pPr>
        <w:pStyle w:val="Normal"/>
        <w:ind w:left="1199" w:hanging="840"/>
        <w:rPr>
          <w:bCs/>
        </w:rPr>
      </w:pPr>
      <w:r>
        <w:rPr>
          <w:bCs/>
        </w:rPr>
        <w:t>材料二：“台湾者，中国之土地也，久为贵国所踞，今余既来索，则地当归我。”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请回答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以上两段材料分别出自我国明清时期两位民族英雄之口，请问他们分</w:t>
      </w:r>
    </w:p>
    <w:p>
      <w:pPr>
        <w:pStyle w:val="Normal"/>
        <w:ind w:firstLine="315"/>
        <w:rPr>
          <w:bCs/>
        </w:rPr>
      </w:pPr>
      <w:r>
        <w:rPr>
          <w:bCs/>
        </w:rPr>
        <w:t>别是谁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材料一中的所谓“海波不平”的原因是什么？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材料二中的“贵国”指哪一国家？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你认为这些民族英雄有哪些精神值得借鉴和学习？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5400"/>
      </w:tblGrid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6605</wp:posOffset>
                      </wp:positionH>
                      <wp:positionV relativeFrom="paragraph">
                        <wp:posOffset>-644525</wp:posOffset>
                      </wp:positionV>
                      <wp:extent cx="344170" cy="8639810"/>
                      <wp:effectExtent l="635" t="0" r="0" b="1270"/>
                      <wp:wrapNone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8639640"/>
                                <a:chOff x="0" y="0"/>
                                <a:chExt cx="344160" cy="8639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276440" y="4276440"/>
                                  <a:ext cx="8639640" cy="86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50120" y="4221360"/>
                                  <a:ext cx="4359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                      封                            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124.35pt;margin-top:281.65pt;width:680.3pt;height:18.05pt" coordorigin="2487,5633" coordsize="13606,361">
                      <v:roundrect id="shape_0" ID="自选图形 7" fillcolor="black" stroked="f" o:allowincell="t" style="position:absolute;left:2488;top:5720;width:13605;height:135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t" style="position:absolute;left:6152;top:5633;width:6864;height:36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封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核人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  <w:r>
              <w:rPr>
                <w:b/>
                <w:bCs/>
                <w:szCs w:val="18"/>
              </w:rPr>
              <w:t>、以史为镜，各抒己见。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建国后，西藏获得和平解放，祖国大陆获得统一，但现在在外国势力扶持下的达赖集团长期从事分裂中国的“西藏独立”活动，今年在西藏又发生了</w:t>
      </w:r>
      <w:r>
        <w:rPr>
          <w:rFonts w:cs="宋体" w:ascii="宋体" w:hAnsi="宋体"/>
        </w:rPr>
        <w:t>3</w:t>
      </w:r>
      <w:r>
        <w:rPr/>
        <w:t>．</w:t>
      </w:r>
      <w:r>
        <w:rPr>
          <w:rFonts w:cs="宋体" w:ascii="宋体" w:hAnsi="宋体"/>
        </w:rPr>
        <w:t>14</w:t>
      </w:r>
      <w:r>
        <w:rPr/>
        <w:t>打砸抢事件，请你用史实说明西藏是我国领土不可分割的一部分，任何人的分裂活动都是不得人心的。并请结合自己的所见所闻，谈一谈西藏的现在，展望一下它的未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一选（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4"/>
        <w:gridCol w:w="584"/>
        <w:gridCol w:w="584"/>
        <w:gridCol w:w="584"/>
        <w:gridCol w:w="585"/>
        <w:gridCol w:w="584"/>
        <w:gridCol w:w="584"/>
        <w:gridCol w:w="584"/>
        <w:gridCol w:w="590"/>
        <w:gridCol w:w="57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一填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空。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涿郡、余杭；嘉峪关，鸭绿江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尼布楚条约》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北宋、交子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《窦娥冤》；汤显祖，《牡丹亭》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魏征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杜甫、吴道子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伊犁将军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渥巴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表题（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空。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500"/>
      </w:tblGrid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贯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国演义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我国最早的一部长篇历史小说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耐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浒传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我国第一部以农民起义为题材的长篇小说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承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西游记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一部长篇神话小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雪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红楼梦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我国古典小说的高峰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问答题</w:t>
      </w:r>
      <w:r>
        <w:rPr/>
        <w:t>（本大题共</w:t>
      </w:r>
      <w:r>
        <w:rPr/>
        <w:t>2</w:t>
      </w:r>
      <w:r>
        <w:rPr/>
        <w:t>个小题，共</w:t>
      </w:r>
      <w:r>
        <w:rPr/>
        <w:t>13</w:t>
      </w:r>
      <w:r>
        <w:rPr/>
        <w:t>分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⑴科举制；⑵隋朝、清朝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武则天：创立殿试、开设武举；唐玄宗：诗赋成为进士科主要考试内容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科举制改善了用人制度，使门第不高的读书人凭才学做官，扩大了统治基础，缓和了阶级矛盾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⑴戚继光和郑成功； ⑵日本倭寇勾结中国奸商，骚扰中国的沿海地区；⑶荷兰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略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以史为镜，各抒己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。（略）</w:t>
      </w:r>
    </w:p>
    <w:p>
      <w:pPr>
        <w:pStyle w:val="Normal"/>
        <w:spacing w:before="120" w:after="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055" w:h="15307"/>
      <w:pgMar w:left="1701" w:right="1701" w:gutter="0" w:header="0" w:top="1418" w:footer="1191" w:bottom="141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历史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ˎ̥;Times New Roman" w:hAnsi="ˎ̥;Times New Roman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7:00Z</dcterms:created>
  <dc:creator>lx</dc:creator>
  <dc:description/>
  <dc:language>en-US</dc:language>
  <cp:lastModifiedBy>Administrator</cp:lastModifiedBy>
  <dcterms:modified xsi:type="dcterms:W3CDTF">2017-05-05T13:40:20Z</dcterms:modified>
  <cp:revision>230</cp:revision>
  <dc:subject/>
  <dc:title> 市南区七年级学业评价题库（历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