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仿宋_GB2312;仿宋"/>
          <w:spacing w:val="8"/>
          <w:kern w:val="0"/>
          <w:sz w:val="32"/>
          <w:szCs w:val="20"/>
        </w:rPr>
      </w:pPr>
      <w:r>
        <w:rPr>
          <w:rFonts w:eastAsia="仿宋_GB2312;仿宋"/>
          <w:spacing w:val="8"/>
          <w:kern w:val="0"/>
          <w:sz w:val="32"/>
          <w:szCs w:val="20"/>
        </w:rPr>
      </w:r>
    </w:p>
    <w:p>
      <w:pPr>
        <w:pStyle w:val="Normal"/>
        <w:spacing w:lineRule="exact" w:line="560"/>
        <w:ind w:firstLine="43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公布“青岛市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初中数学建模能力比赛获奖名单”</w:t>
      </w:r>
      <w:r>
        <w:rPr>
          <w:rFonts w:ascii="宋体" w:hAnsi="宋体" w:cs="Arial"/>
          <w:b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各区、市教育（体）局教研室（中心），局属各初中及相关民办学校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依据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关于举办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年青岛市初中学生探究性学习成果评选活动的通知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》的要求，在历经区域初赛、市复赛和市决赛等三轮评选，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青岛市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年初中数学建模能力比赛已全部结束，现将比赛结果进行公布（见附件）。获奖学生将颁发获奖证书；获一、二等奖学生的指导教师将颁发优秀辅导教师证书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附件：青岛市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年初中数学建模能力比赛获奖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ind w:left="3786" w:right="1036" w:firstLine="297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</w:t>
      </w:r>
    </w:p>
    <w:p>
      <w:pPr>
        <w:pStyle w:val="Normal"/>
        <w:widowControl/>
        <w:spacing w:lineRule="exact" w:line="560"/>
        <w:ind w:left="3786" w:right="1036" w:firstLine="297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ind w:left="3786" w:right="1036" w:firstLine="297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ind w:left="3786" w:right="1036" w:firstLine="297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ind w:left="3786" w:right="1036" w:firstLine="297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ind w:left="3786" w:right="1036" w:firstLine="297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widowControl/>
        <w:spacing w:lineRule="exact" w:line="560"/>
        <w:ind w:left="3786" w:right="1036" w:firstLine="297"/>
        <w:jc w:val="right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青岛市普通教育教研室</w:t>
      </w:r>
    </w:p>
    <w:p>
      <w:pPr>
        <w:pStyle w:val="TextBodyIndent"/>
        <w:spacing w:lineRule="exact" w:line="560"/>
        <w:ind w:left="539" w:firstLine="640"/>
        <w:jc w:val="center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 xml:space="preserve">　      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日</w:t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b/>
          <w:b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b/>
          <w:b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b/>
          <w:b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b/>
          <w:b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b/>
          <w:b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b/>
          <w:b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文星标宋" w:hAnsi="文星标宋" w:eastAsia="文星标宋" w:cs="文星标宋"/>
          <w:b/>
          <w:b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岛市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初中数学建模能力比赛获奖名单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>
          <w:rFonts w:ascii="仿宋_GB2312;仿宋" w:hAnsi="仿宋_GB2312;仿宋" w:eastAsia="仿宋_GB2312;仿宋" w:cs="宋体"/>
          <w:b/>
          <w:b/>
          <w:sz w:val="32"/>
          <w:szCs w:val="36"/>
        </w:rPr>
      </w:pPr>
      <w:r>
        <w:rPr>
          <w:rFonts w:eastAsia="仿宋_GB2312;仿宋" w:cs="宋体" w:ascii="仿宋_GB2312;仿宋" w:hAnsi="仿宋_GB2312;仿宋"/>
          <w:b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等奖（</w:t>
      </w:r>
      <w:r>
        <w:rPr>
          <w:rFonts w:eastAsia="仿宋_GB2312;仿宋" w:ascii="仿宋_GB2312;仿宋" w:hAnsi="仿宋_GB2312;仿宋"/>
          <w:b/>
          <w:sz w:val="32"/>
        </w:rPr>
        <w:t>60</w:t>
      </w:r>
      <w:r>
        <w:rPr>
          <w:rFonts w:ascii="仿宋_GB2312;仿宋" w:hAnsi="仿宋_GB2312;仿宋" w:eastAsia="仿宋_GB2312;仿宋"/>
          <w:b/>
          <w:sz w:val="32"/>
        </w:rPr>
        <w:t>项）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1110"/>
        <w:gridCol w:w="5006"/>
        <w:gridCol w:w="1174"/>
      </w:tblGrid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实验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骰子中蕴涵着的数学概率知识探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青倩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实验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茗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制作一个最大的长方体盒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大为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实验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嘉盈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解决最短距离问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幼敏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实验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祎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封闭建设区域开放后对缓解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堵作用的分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真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实验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函数在家庭装修中的应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幼敏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实验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德弘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函数模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矩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”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”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问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大为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源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翔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数学的眼光看问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课桌椅合适高度的确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储银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一元三次方程的有理数解的问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翔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遂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分建模方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向丽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七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思远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数学模型探索汽车行驶中的安全距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彦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七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嘉凝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用料问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彦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七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清健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在生活中的妙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彦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七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岩笙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城市道路通行问题的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淑春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七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和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运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省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第七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雪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术的秘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淑春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第七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璇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式运算在生活中的应用探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杰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十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知雨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会做一个精明的买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睿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十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乃翔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哪种宽带更合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东军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十六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雪南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算一算见面的概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十七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树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数学探究人体奥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婓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十七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瑶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短距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的数学建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莎莎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七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宸汐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筒卫生纸的总长度与直径的关系模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霞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九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津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器中的数学计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秀梅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九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家梁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分段函数模型在生活中的应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秀梅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九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鹤阳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学习之我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秀梅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九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菡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均值不等式巧解长方体最大体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斗斗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四十七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伯乐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的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雁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四十七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曦玥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尺寸、图形分辨路、观看距离关系探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黎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玉美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四十九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碟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商场促销的思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五十七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清润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彩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五十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者如何在商场的促销活动中更省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晶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五十九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边梯形的面积与定积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亚宁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五十九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世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场打折购物的分析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亚宁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五十九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妮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前行，节能利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玉娴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六十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成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贷款中的数学建模及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莉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六十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逸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运输优化问题中的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最佳运输路线的设计为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大海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六十一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高翔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理生产实现利润最大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爱峰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六十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源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中的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琛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六十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杉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收水费引起的一次函数思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琛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六十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琛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形结合思想的探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琛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六十四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治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比例函数与面积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波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六十五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博文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点四边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实验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嘉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边形的面积平分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奕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实验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沛泓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形结合思想建模在初中数学中的应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峰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海霞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实验初级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家璇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驾游和跟团游，到底哪个省钱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的一次函数模型探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海霞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沧口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等式和一次函数在线性规划问题中的实际应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风顺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超银中学（鞍山路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讨利用半球形露天水池测量降雨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冬杰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超银中学（鞍山路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上购物真的便宜吗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驰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智荣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茂禛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鱼缸换水频率与比例的探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第八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雅欣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射门中的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显辉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第三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宇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地铁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正式运营后给人们生活带来的影响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璀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晨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服中的数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建忠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第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鹏翔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最佳流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中秋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第二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不定方程和图形变换在镶嵌的应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丽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致远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士琦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哪种打车方式更合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学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市实验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是多少可以获利最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晓燕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初级实验中学崂山区育才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梓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尧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我们的家与太阳握握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建栋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第七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宇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握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握手问题中的数学建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红</w:t>
            </w:r>
          </w:p>
        </w:tc>
      </w:tr>
      <w:tr>
        <w:trPr>
          <w:trHeight w:val="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实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依静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重不漏轻松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笔画数学模型的构建与应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依静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等奖（</w:t>
      </w:r>
      <w:r>
        <w:rPr>
          <w:rFonts w:eastAsia="仿宋_GB2312;仿宋" w:ascii="仿宋_GB2312;仿宋" w:hAnsi="仿宋_GB2312;仿宋"/>
          <w:b/>
          <w:sz w:val="32"/>
        </w:rPr>
        <w:t>80</w:t>
      </w:r>
      <w:r>
        <w:rPr>
          <w:rFonts w:ascii="仿宋_GB2312;仿宋" w:hAnsi="仿宋_GB2312;仿宋" w:eastAsia="仿宋_GB2312;仿宋"/>
          <w:b/>
          <w:sz w:val="32"/>
        </w:rPr>
        <w:t>项）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1283"/>
        <w:gridCol w:w="3553"/>
        <w:gridCol w:w="2176"/>
      </w:tblGrid>
      <w:tr>
        <w:trPr>
          <w:trHeight w:val="330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实验初级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书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分步模型，通过乘法原理计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Style w:val="Font41"/>
                <w:lang w:val="en-US" w:eastAsia="zh-CN" w:bidi="ar"/>
              </w:rPr>
              <w:t>由同一天过生日问题想到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大为</w:t>
            </w:r>
          </w:p>
        </w:tc>
      </w:tr>
      <w:tr>
        <w:trPr>
          <w:trHeight w:val="99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佳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建模与篮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Style w:val="Font41"/>
                <w:lang w:val="en-US" w:eastAsia="zh-CN" w:bidi="ar"/>
              </w:rPr>
              <w:t>探究抛物线问题在篮球运动中的应用于实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书艳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嘉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朱嘉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景区的旅游路线最优化策略研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晁储银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润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娃娃机购买和经营的数学模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储银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五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概率问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萍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五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彤、蓝晓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中的数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萍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五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铠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购进分配数学模型分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益宝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七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铂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等公交汽车时间多少的可能性问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杰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七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知恒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车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大容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Style w:val="Font41"/>
                <w:lang w:val="en-US" w:eastAsia="zh-CN" w:bidi="ar"/>
              </w:rPr>
              <w:t>青岛市机动车牌号码容量的数学研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奕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七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逄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江冷暖鸭先知，气温高低我预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淑春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七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泓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的数学奥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Style w:val="Font41"/>
                <w:lang w:val="en-US" w:eastAsia="zh-CN" w:bidi="ar"/>
              </w:rPr>
              <w:t>等积法的实际应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杰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七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禾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铺地砖是贴大块地转省钱还是贴小块地砖省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淑春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七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国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成本核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淑春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十三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子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陈子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瓷砖填充问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东德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十六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沁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这个绿灯你能过去吗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敏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十六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本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捷早高峰，选择你最快捷的上学交通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璐</w:t>
            </w:r>
          </w:p>
        </w:tc>
      </w:tr>
      <w:tr>
        <w:trPr>
          <w:trHeight w:val="6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十七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握手问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中的建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莎莎</w:t>
            </w:r>
          </w:p>
        </w:tc>
      </w:tr>
      <w:tr>
        <w:trPr>
          <w:trHeight w:val="5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十七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增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割绳的奥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斐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十七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差数列”中的数学建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莎莎</w:t>
            </w:r>
          </w:p>
        </w:tc>
      </w:tr>
      <w:tr>
        <w:trPr>
          <w:trHeight w:val="6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一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太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处处有数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爱兰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一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筱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开一壶水用电合算还是用煤气合算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廷磊</w:t>
            </w:r>
          </w:p>
        </w:tc>
      </w:tr>
      <w:tr>
        <w:trPr>
          <w:trHeight w:val="5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一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具乘换的数学问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廷磊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一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电梯与走楼梯上楼耗时比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廷磊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三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高峰期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Style w:val="Font41"/>
                <w:lang w:val="en-US" w:eastAsia="zh-CN" w:bidi="ar"/>
              </w:rPr>
              <w:t>字路口红绿灯的设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婷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四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章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数学方法谋求商品利润最大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华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七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杨伊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用概率的方法估算圆周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七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承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张秉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位供需统计与优化方案研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秀燕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七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群硕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近视情况、原因统计及研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</w:tr>
      <w:tr>
        <w:trPr>
          <w:trHeight w:val="6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七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以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运动中的数学模型构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波</w:t>
            </w:r>
          </w:p>
        </w:tc>
      </w:tr>
      <w:tr>
        <w:trPr>
          <w:trHeight w:val="5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七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怡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赏大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学抛物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青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九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峙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骜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中线段长度的推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文</w:t>
            </w:r>
          </w:p>
        </w:tc>
      </w:tr>
      <w:tr>
        <w:trPr>
          <w:trHeight w:val="99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九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梓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建模思想解决一元一次方程的应用题中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等体积倒药加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问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斗斗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四十三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青岛市市内三区的红绿灯周期设置是否合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玉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四十七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俊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与数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Style w:val="Font41"/>
                <w:lang w:val="en-US" w:eastAsia="zh-CN" w:bidi="ar"/>
              </w:rPr>
              <w:t>概率分析与实际应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雁</w:t>
            </w:r>
          </w:p>
        </w:tc>
      </w:tr>
      <w:tr>
        <w:trPr>
          <w:trHeight w:val="5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四十九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分割点设计高跟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</w:tr>
      <w:tr>
        <w:trPr>
          <w:trHeight w:val="6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五十六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冰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日相同的概率问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爱妮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五十六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任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工作时间内消耗的电能与生活的关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爱妮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第五十九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面积与栅栏的使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虹</w:t>
            </w:r>
          </w:p>
        </w:tc>
      </w:tr>
      <w:tr>
        <w:trPr>
          <w:trHeight w:val="6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六十一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晓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上的最短距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爱峰</w:t>
            </w:r>
          </w:p>
        </w:tc>
      </w:tr>
      <w:tr>
        <w:trPr>
          <w:trHeight w:val="5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六十一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岱颔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多能站几排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爱峰</w:t>
            </w:r>
          </w:p>
        </w:tc>
      </w:tr>
      <w:tr>
        <w:trPr>
          <w:trHeight w:val="6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六十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与数学的转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珍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六十三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嘉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哪一款手机资费套餐更适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娟</w:t>
            </w:r>
          </w:p>
        </w:tc>
      </w:tr>
      <w:tr>
        <w:trPr>
          <w:trHeight w:val="6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六十三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登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商场促销中的数学应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星华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实验初级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艺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辛硕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的剪切语拼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美华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实验初级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茂恒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几何学中的明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股定理”的研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荣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智荣中学（北校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冰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中的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机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波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智荣中学（北校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正整数的奥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华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银海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麒合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微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理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涛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致远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硕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信号塔的位置选择问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学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超银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鞍山路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源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神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的三角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鹏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智荣中学（北校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梓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中的数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华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亚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军饮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Style w:val="Font41"/>
                <w:lang w:val="en-US" w:eastAsia="zh-CN" w:bidi="ar"/>
              </w:rPr>
              <w:t>利用轴对称思想解决最小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战立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镶嵌，美丽的密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珍蓉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第三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蕴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码的学问浅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莹莹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轶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外出旅游不同交通方式的出行费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红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第八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振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清商场的促销手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升超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柏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“双十一”网络狂欢节背后的秘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璀</w:t>
            </w:r>
          </w:p>
        </w:tc>
      </w:tr>
      <w:tr>
        <w:trPr>
          <w:trHeight w:val="99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实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博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用一个正方形纸片制作一个体积最大的无盖长方体盒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文鑫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第六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图形体积最大值与周长的关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继梅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第四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高杆路灯便宜还是低杆路灯便宜的研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爱香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市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子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二次函数解决利润问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君伟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市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哪一家旅行社更合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芳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市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娇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价与盈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淑虹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市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哪一种烹饪方式更合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娜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市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哪一家印刷厂更合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洁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第二十三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梦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促销中的平均期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磊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第七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数学建模解数学几何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梅</w:t>
            </w:r>
          </w:p>
        </w:tc>
      </w:tr>
      <w:tr>
        <w:trPr>
          <w:trHeight w:val="6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杭州路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诗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话费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潜规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萍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实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柏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函数模型走进实际生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香玉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实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康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函数在生活中的应用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“</w:t>
            </w:r>
            <w:r>
              <w:rPr>
                <w:rStyle w:val="Font41"/>
                <w:lang w:val="en-US" w:eastAsia="zh-CN" w:bidi="ar"/>
              </w:rPr>
              <w:t>鞋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问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素英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崔家集镇中庄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流行性感冒患者人数估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华</w:t>
            </w:r>
          </w:p>
        </w:tc>
      </w:tr>
      <w:tr>
        <w:trPr>
          <w:trHeight w:val="6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杭州路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子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里的数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萍</w:t>
            </w:r>
          </w:p>
        </w:tc>
      </w:tr>
      <w:tr>
        <w:trPr>
          <w:trHeight w:val="59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杭州路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套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优惠几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蕾蕾</w:t>
            </w:r>
          </w:p>
        </w:tc>
      </w:tr>
      <w:tr>
        <w:trPr>
          <w:trHeight w:val="6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杭州路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几个抽屉引发的思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萍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西关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清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的“单位圆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秀娟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实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婉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字母表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喝饮料，品数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丽艳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西关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队中的数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建玲</w:t>
            </w:r>
          </w:p>
        </w:tc>
      </w:tr>
      <w:tr>
        <w:trPr>
          <w:trHeight w:val="6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经济技术开发区第四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宜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图形之美，深掘图形之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英</w:t>
            </w:r>
          </w:p>
        </w:tc>
      </w:tr>
      <w:tr>
        <w:trPr>
          <w:trHeight w:val="35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七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日概率问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彩燕</w:t>
            </w:r>
          </w:p>
        </w:tc>
      </w:tr>
      <w:tr>
        <w:trPr>
          <w:trHeight w:val="68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实验中学香店校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慧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分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瑛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jc w:val="both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等奖（</w:t>
      </w:r>
      <w:r>
        <w:rPr>
          <w:rFonts w:eastAsia="仿宋_GB2312;仿宋" w:ascii="仿宋_GB2312;仿宋" w:hAnsi="仿宋_GB2312;仿宋"/>
          <w:b/>
          <w:sz w:val="32"/>
        </w:rPr>
        <w:t>60</w:t>
      </w:r>
      <w:r>
        <w:rPr>
          <w:rFonts w:ascii="仿宋_GB2312;仿宋" w:hAnsi="仿宋_GB2312;仿宋" w:eastAsia="仿宋_GB2312;仿宋"/>
          <w:b/>
          <w:sz w:val="32"/>
        </w:rPr>
        <w:t>项）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9"/>
        <w:gridCol w:w="1080"/>
        <w:gridCol w:w="4110"/>
        <w:gridCol w:w="1611"/>
      </w:tblGrid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函数的增减性及相关问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世园会设计问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益宝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第二十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问题中的全等三角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磊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附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建模论文——论篮球投篮最佳角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进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选择移动手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享套餐”的学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乃志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沧口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月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概率解决生活中的问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泽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台球运动轨迹的数学建模分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磊先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初级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美的手机并不完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传娥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“建模思想”解决增长率问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杰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大村镇中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同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场返券促销与打折的数学奥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伟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润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视角下增值税纳税人的黄金分割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第二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兆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觉可靠么？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层深入，探究生日相同的概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立青岛智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昕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比赛胜负场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珍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黄岛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里镇信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函数的决策问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德法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十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欣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尔兹曼分布定律的一个实例应用分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素卿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智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形互助问题研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峰臣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西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在装修中的应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丰收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来源于生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在生湖中的运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菊峰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依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哪家商厦更实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荣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西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力盖的“玄机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丰收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博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混合问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桂芳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超银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鞍山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旭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大蛋糕切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分割法求整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鹏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遮阳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第二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 瓶数 空瓶 兑换 优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华夏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开发区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塘里的鱼——概率模型与生活中的数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燕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庄镇田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递中的数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祥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三十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形在生活中的应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肖杰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经济技术开发区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喝饮料，品数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龙宝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河镇华侨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钰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中的大问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春花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十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的平面图形的镶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莎莎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初级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“美”的铝合金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升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五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家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羊圈中的数学建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亚宁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五十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正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中数学建模论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玉娴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超银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鞍山路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趣横生的黄金分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玲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楼人员疏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中树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市北附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方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怎样用概率的数学模型研究游戏是否公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华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蓼兰镇万家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现代生活论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平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五十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圣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瓶换饮料中蕴含的数学问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玉娴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晓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“时间就是金钱”遇到“保护环境，人人有责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崂山区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博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研究青岛市各区空气环境与房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璀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六十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亚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割正方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丰秀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福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摸牌游戏中的秘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海娣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晓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水海上贸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梅冬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开发区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妍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比例函数与正比例函数、一次函数相交产生的面积问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燕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市北附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翔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相似多边形计算楼高建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华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子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完全平方公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素英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佳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中的数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益宝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启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铂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勾股定理的证明与运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梅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市七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哪种多媒体合适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琳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初级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住时代进步的源泉——节约，从“光盘”做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玉娟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经济开发区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语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元一次方程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仲芹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二十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怎样选购物品更实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斐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藏南镇中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军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建模及一元二次方程的探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刚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市北附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淇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在足球运动中的应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华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圭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一种制作四阶幻方的规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文鑫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市七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能安全通行吗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瑞胜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初级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批发店里的数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菊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楼镇中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逄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生活，培养学生的自主学习和主动探究能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志友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第八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风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艳玲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第六十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跳远引发的数学思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琛</w:t>
            </w:r>
          </w:p>
        </w:tc>
      </w:tr>
      <w:tr>
        <w:trPr>
          <w:trHeight w:val="3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市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奕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处处有数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晓燕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7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i w:val="false"/>
      <w:color w:val="000000"/>
      <w:sz w:val="22"/>
      <w:szCs w:val="22"/>
      <w:u w:val="non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7:00Z</dcterms:created>
  <dc:creator>YlmF</dc:creator>
  <dc:description/>
  <dc:language>en-US</dc:language>
  <cp:lastModifiedBy>Administrator</cp:lastModifiedBy>
  <dcterms:modified xsi:type="dcterms:W3CDTF">2017-01-13T09:09:56Z</dcterms:modified>
  <cp:revision>18</cp:revision>
  <dc:subject/>
  <dc:title>2014年地理探究性学习小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