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南区教育中心心理健康教育学科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重点活动公告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134"/>
        <w:gridCol w:w="2409"/>
        <w:gridCol w:w="27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几点到几点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北京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上午三四节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绪辅导——谈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北京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第一节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我自己——团体辅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1:00Z</dcterms:created>
  <dc:creator>雨林木风</dc:creator>
  <dc:description/>
  <cp:keywords/>
  <dc:language>en-US</dc:language>
  <cp:lastModifiedBy>wen</cp:lastModifiedBy>
  <cp:lastPrinted>2010-12-14T09:15:00Z</cp:lastPrinted>
  <dcterms:modified xsi:type="dcterms:W3CDTF">2017-10-20T22:56:00Z</dcterms:modified>
  <cp:revision>5</cp:revision>
  <dc:subject/>
  <dc:title>市南区教育中心心理健康教育学科九_月份重点活动公告</dc:title>
</cp:coreProperties>
</file>