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;楷体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;楷体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楷体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;楷体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青南教研字〔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签发人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;仿宋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市南区关于组织参加</w:t>
      </w:r>
      <w:r>
        <w:rPr>
          <w:rFonts w:eastAsia="文星标宋" w:cs="宋体;SimSun" w:ascii="文星标宋" w:hAnsi="文星标宋"/>
          <w:b/>
          <w:bCs/>
          <w:kern w:val="0"/>
          <w:sz w:val="44"/>
          <w:szCs w:val="44"/>
        </w:rPr>
        <w:t>2017</w:t>
      </w: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年青岛市初中学生探究性学习成果评选活动推荐名单公示的通知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局属各初中、各民办初中：</w:t>
      </w:r>
    </w:p>
    <w:p>
      <w:pPr>
        <w:pStyle w:val="Normal"/>
        <w:snapToGrid w:val="false"/>
        <w:spacing w:lineRule="exact" w:line="560"/>
        <w:ind w:firstLine="960"/>
        <w:jc w:val="left"/>
        <w:rPr/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根据青南教研字〔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4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号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《市南区关于组织参加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青岛市初中学生探究性学习成果评选活动的通知》精神，市南区初中相关学科严格按照文件精神，组织评审小组进行公平公正的评选，从各校初评上报的稿件中选拔推荐参加市级评选，现将推荐结果</w:t>
      </w:r>
      <w:r>
        <w:rPr>
          <w:rFonts w:ascii="仿宋_GB2312;仿宋" w:hAnsi="仿宋_GB2312;仿宋" w:eastAsia="仿宋_GB2312;仿宋"/>
          <w:spacing w:val="8"/>
          <w:kern w:val="0"/>
          <w:sz w:val="32"/>
          <w:szCs w:val="32"/>
        </w:rPr>
        <w:t>予以公示。</w:t>
      </w:r>
    </w:p>
    <w:p>
      <w:pPr>
        <w:pStyle w:val="Normal"/>
        <w:snapToGrid w:val="false"/>
        <w:spacing w:lineRule="exact" w:line="560"/>
        <w:ind w:right="208" w:firstLine="800"/>
        <w:jc w:val="lef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公示时间：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3—2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208" w:firstLine="800"/>
        <w:jc w:val="lef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公示期间，如有异议，请与各学科教研员联系</w:t>
      </w:r>
    </w:p>
    <w:p>
      <w:pPr>
        <w:pStyle w:val="Normal"/>
        <w:snapToGrid w:val="false"/>
        <w:spacing w:lineRule="exact" w:line="560"/>
        <w:ind w:right="208" w:hanging="0"/>
        <w:jc w:val="left"/>
        <w:textAlignment w:val="baseline"/>
        <w:rPr/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数学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学科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：邱  军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 物理学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科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：陈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翠玉  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化学学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科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：石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秀竹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      生物学科：关  茜   历史学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科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：胡  霞   地理学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科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： 韩  强  </w:t>
      </w:r>
    </w:p>
    <w:p>
      <w:pPr>
        <w:pStyle w:val="Normal"/>
        <w:snapToGrid w:val="false"/>
        <w:spacing w:lineRule="exact" w:line="560"/>
        <w:ind w:right="208" w:hanging="0"/>
        <w:jc w:val="lef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 xml:space="preserve">道德与法治学科：许占斌          </w:t>
      </w:r>
    </w:p>
    <w:p>
      <w:pPr>
        <w:pStyle w:val="Normal"/>
        <w:snapToGrid w:val="false"/>
        <w:spacing w:lineRule="exact" w:line="560"/>
        <w:ind w:right="208" w:hanging="0"/>
        <w:jc w:val="lef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联系电话：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66885009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或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66885010</w:t>
      </w:r>
    </w:p>
    <w:p>
      <w:pPr>
        <w:pStyle w:val="Normal"/>
        <w:snapToGrid w:val="false"/>
        <w:spacing w:lineRule="exact" w:line="560"/>
        <w:ind w:right="208" w:hanging="0"/>
        <w:jc w:val="lef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附件：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各科学生学习成果推荐一览表</w:t>
      </w:r>
    </w:p>
    <w:p>
      <w:pPr>
        <w:pStyle w:val="Normal"/>
        <w:snapToGrid w:val="false"/>
        <w:spacing w:lineRule="exact" w:line="560"/>
        <w:ind w:right="208" w:firstLine="640"/>
        <w:jc w:val="righ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60"/>
        <w:ind w:right="208" w:firstLine="640"/>
        <w:jc w:val="right"/>
        <w:textAlignment w:val="baseline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Tahoma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ahoma"/>
          <w:bCs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初中数学</w:t>
      </w:r>
      <w:r>
        <w:rPr>
          <w:rFonts w:eastAsia="Times New Roman"/>
        </w:rPr>
        <w:t xml:space="preserve"> </w:t>
      </w:r>
      <w:r>
        <w:rPr/>
        <w:t>( 35</w:t>
      </w:r>
      <w:r>
        <w:rPr/>
        <w:t>篇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560"/>
        <w:gridCol w:w="1470"/>
        <w:gridCol w:w="4391"/>
        <w:gridCol w:w="1609"/>
      </w:tblGrid>
      <w:tr>
        <w:trPr>
          <w:trHeight w:val="1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单和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打折销售中的数学奥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颂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敏叙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乘坐公交的奥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董丹丹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韩翛然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商业中的数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田文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郭欣瑞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抽奖中的奥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颂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严嘉仪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淘宝店铺运营相关问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杨翠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何游心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最优文具采购方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孙  斐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侯可昊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最优化运输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孙  斐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楚宸 苏红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旅游如何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惠霞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陈泽同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新建购物中心的吸引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宁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徐文轩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吃水饺，品数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志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孙翰霄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幼儿园长的烦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金  星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崔义旋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考场排座系统的设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兰  洁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于孜豪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商场抽奖是否合算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  宁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德皓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用几何思想计算匀速升国旗的速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吴学峰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高悦航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关于在学校如何提高用餐效率的研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吴学峰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原知新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城市交通中信号灯时间设置问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吴学峰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夏扬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滨海海水温度预报数学模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金  星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兰佳祺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冰激凌与甜筒的故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志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刘睿和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浅谈最短路径问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志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杨璐瑛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沙漏中的数学问题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志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青岛</w:t>
            </w:r>
            <w:r>
              <w:rPr>
                <w:rStyle w:val="Font6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26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周瑞骐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关于如何有效节省时间的分析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金星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丁明扬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钟表指针数学建模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杨瀚书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佳雯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探究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Style w:val="Font71"/>
                <w:rFonts w:cs="仿宋" w:ascii="宋体;SimSun" w:hAnsi="宋体;SimSun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倍矩形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赵泳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田震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关于商场打折、返券促销优惠那种更划算分析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杨瀚书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李钟楷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浅析十字路口红绿灯时长的规划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祝慧丽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1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徐天怿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关于南京地铁票价的调查与分析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赵  泳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郭梦真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从二维到三维的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穿越</w:t>
            </w:r>
            <w:r>
              <w:rPr>
                <w:rStyle w:val="Font61"/>
                <w:rFonts w:ascii="宋体;SimSun" w:hAnsi="宋体;SimSun" w:cs="仿宋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Style w:val="Font51"/>
                <w:rFonts w:cs="仿宋"/>
                <w:color w:val="000000"/>
                <w:sz w:val="21"/>
                <w:szCs w:val="21"/>
                <w:lang w:bidi="ar"/>
              </w:rPr>
              <w:t>问题探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范杰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7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黄泽安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过于投篮问题的研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王倩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陈雅琪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上学路上时间效率的优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石照玲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董政扬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提高老年人生活满意度应对社会老龄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正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王鹿懿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确定长方体最大体积的研究与探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正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乐凡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商场促销中的数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原  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丁翔宇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压岁钱应该怎样理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钱  晶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青岛</w:t>
            </w: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59</w:t>
            </w: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徐子淇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买车要贷款吗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正晏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  <w:lang w:bidi="ar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银海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张美伊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网约车和出租车哪个更划算？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bidi="ar"/>
              </w:rPr>
              <w:t>王秀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0" w:after="156"/>
        <w:ind w:firstLine="210"/>
        <w:textAlignment w:val="baseline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 xml:space="preserve">物理学科（ </w:t>
      </w:r>
      <w:r>
        <w:rPr>
          <w:rFonts w:cs="宋体;SimSun" w:ascii="宋体;SimSun" w:hAnsi="宋体;SimSun"/>
          <w:bCs/>
          <w:spacing w:val="8"/>
          <w:kern w:val="0"/>
          <w:szCs w:val="21"/>
        </w:rPr>
        <w:t xml:space="preserve">35 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篇）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3"/>
        <w:gridCol w:w="1904"/>
        <w:gridCol w:w="4316"/>
        <w:gridCol w:w="1130"/>
      </w:tblGrid>
      <w:tr>
        <w:trPr>
          <w:tblHeader w:val="true"/>
          <w:trHeight w:val="40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生姓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傅亮 马君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不同水平高度的两点间的最速曲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岩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堵雅琪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不同液体凝固时的体积变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唐婧雯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辛卓航 李华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浅谈菜刀上的力学知识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唐婧雯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尚心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溶质种类和溶质质量对冰的熔点的影响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周琛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越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探 究 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55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度 杯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杨闯  陈涢熙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逃生的奥秘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救生锤的原理及改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亚丽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袁蕴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刹车距离的有关因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田荣</w:t>
            </w:r>
          </w:p>
        </w:tc>
      </w:tr>
      <w:tr>
        <w:trPr>
          <w:trHeight w:val="3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佳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音乐门铃的探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蕾</w:t>
            </w:r>
          </w:p>
        </w:tc>
      </w:tr>
      <w:tr>
        <w:trPr>
          <w:trHeight w:val="3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吴思琪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深海用橡胶膜片式压力自平衡装置的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磊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田官禾  王佳齐佳齐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固、液、气体的热胀冷缩性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蒋洪波</w:t>
            </w:r>
          </w:p>
        </w:tc>
      </w:tr>
      <w:tr>
        <w:trPr>
          <w:trHeight w:val="40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管珊玉  邵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光之神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宏梅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雅文  王愉扬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微波炉微波加热特点的实验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晶</w:t>
            </w:r>
          </w:p>
        </w:tc>
      </w:tr>
      <w:tr>
        <w:trPr>
          <w:trHeight w:val="3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佳彤  田慧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一些材料的减震性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进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原知新  徐文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声音在不同介质中的传播速度不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毕杰</w:t>
            </w:r>
          </w:p>
        </w:tc>
      </w:tr>
      <w:tr>
        <w:trPr>
          <w:trHeight w:val="3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袁蕴宁  孙艺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影响液体蒸发快慢的因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朝晖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翔    程瀚峤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防雨防风自动关闭窗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进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杜晨    宋呈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不同物质的保温性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朝晖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叶慕丰  钟玉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物质状态对比热容的影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进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孙泽霖  陈恒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调查探究家庭电路与安全用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朝晖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航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压强与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德前</w:t>
            </w:r>
          </w:p>
        </w:tc>
      </w:tr>
      <w:tr>
        <w:trPr>
          <w:trHeight w:val="3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文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巧测酱油的密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伟</w:t>
            </w:r>
          </w:p>
        </w:tc>
      </w:tr>
      <w:tr>
        <w:trPr>
          <w:trHeight w:val="3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子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生活中的小实验——流体压强与流速关系的系列实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德前</w:t>
            </w:r>
          </w:p>
        </w:tc>
      </w:tr>
      <w:tr>
        <w:trPr>
          <w:trHeight w:val="46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思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物体吸水后的密度变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龙</w:t>
            </w:r>
          </w:p>
        </w:tc>
      </w:tr>
      <w:tr>
        <w:trPr>
          <w:trHeight w:val="43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施雨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镜子的玄机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反复反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冯晓红</w:t>
            </w:r>
          </w:p>
        </w:tc>
      </w:tr>
      <w:tr>
        <w:trPr>
          <w:trHeight w:val="34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傅紫垣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力学知识探究影响拔河比赛胜负的因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何京照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嘉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电阻表的设计制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瑞福</w:t>
            </w:r>
          </w:p>
        </w:tc>
      </w:tr>
      <w:tr>
        <w:trPr>
          <w:trHeight w:val="3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雨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红外电子报警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瑞福</w:t>
            </w:r>
          </w:p>
        </w:tc>
      </w:tr>
      <w:tr>
        <w:trPr>
          <w:trHeight w:val="38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伍文浩  宋帛蓄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光反射的应用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汽车反光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240" w:after="60"/>
              <w:rPr>
                <w:rFonts w:ascii="宋体;SimSun" w:hAnsi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pacing w:val="8"/>
                <w:sz w:val="21"/>
                <w:szCs w:val="21"/>
              </w:rPr>
              <w:t>陈丽辉</w:t>
            </w:r>
          </w:p>
        </w:tc>
      </w:tr>
      <w:tr>
        <w:trPr>
          <w:trHeight w:val="33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湘铭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制作充足存电稳定照明的太阳能手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娄昆山</w:t>
            </w:r>
          </w:p>
        </w:tc>
      </w:tr>
      <w:tr>
        <w:trPr>
          <w:trHeight w:val="3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范凡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青岛清洁供暖发展方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丽辉</w:t>
            </w:r>
          </w:p>
        </w:tc>
      </w:tr>
      <w:tr>
        <w:trPr>
          <w:trHeight w:val="3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一豪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物理学的电磁辐射研究性学习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爱芬</w:t>
            </w:r>
          </w:p>
        </w:tc>
      </w:tr>
      <w:tr>
        <w:trPr>
          <w:trHeight w:val="3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子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根据基础电学原理推测特斯拉汽车电池组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风娟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江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、白炽灯、节能灯节能性能之初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丽辉</w:t>
            </w:r>
          </w:p>
        </w:tc>
      </w:tr>
      <w:tr>
        <w:trPr>
          <w:trHeight w:val="3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战经语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海水浴场裂流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惠敏</w:t>
            </w:r>
          </w:p>
        </w:tc>
      </w:tr>
      <w:tr>
        <w:trPr>
          <w:trHeight w:val="46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佳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影响电磁铁磁力强弱的因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郑旭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/>
        <w:ind w:right="208" w:firstLine="105"/>
        <w:jc w:val="left"/>
        <w:textAlignment w:val="baseline"/>
        <w:rPr/>
      </w:pPr>
      <w:r>
        <w:rPr/>
        <w:t>3.</w:t>
      </w:r>
      <w:r>
        <w:rPr/>
        <w:t>化学学科（</w:t>
      </w:r>
      <w:r>
        <w:rPr/>
        <w:t xml:space="preserve">35 </w:t>
      </w:r>
      <w:r>
        <w:rPr/>
        <w:t>篇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72"/>
        <w:gridCol w:w="1746"/>
        <w:gridCol w:w="4027"/>
        <w:gridCol w:w="1544"/>
      </w:tblGrid>
      <w:tr>
        <w:trPr>
          <w:tblHeader w:val="true"/>
          <w:trHeight w:val="48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生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>
          <w:trHeight w:val="4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蓝茜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废旧电池的危害及回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峰</w:t>
            </w:r>
          </w:p>
        </w:tc>
      </w:tr>
      <w:tr>
        <w:trPr>
          <w:trHeight w:val="56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贾以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教室里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浓度的测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峰</w:t>
            </w:r>
          </w:p>
        </w:tc>
      </w:tr>
      <w:tr>
        <w:trPr>
          <w:trHeight w:val="84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华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辛卓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神奇的石墨烯复合薄膜的吸附和过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峰</w:t>
            </w:r>
          </w:p>
        </w:tc>
      </w:tr>
      <w:tr>
        <w:trPr>
          <w:trHeight w:val="71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毛哲群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厨余变身记”探究家庭自制环保酵素并验证其用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明娜</w:t>
            </w:r>
          </w:p>
        </w:tc>
      </w:tr>
      <w:tr>
        <w:trPr>
          <w:trHeight w:val="70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欣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杜佳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土壤中重金属污染物的治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苗菲</w:t>
            </w:r>
          </w:p>
        </w:tc>
      </w:tr>
      <w:tr>
        <w:trPr>
          <w:trHeight w:val="54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佳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植物酸碱指示剂的制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洁</w:t>
            </w:r>
          </w:p>
        </w:tc>
      </w:tr>
      <w:tr>
        <w:trPr>
          <w:trHeight w:val="57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静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原电池效应的利与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海媛</w:t>
            </w:r>
          </w:p>
        </w:tc>
      </w:tr>
      <w:tr>
        <w:trPr>
          <w:trHeight w:val="42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采奕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修正带的调查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苗菲</w:t>
            </w:r>
          </w:p>
        </w:tc>
      </w:tr>
      <w:tr>
        <w:trPr>
          <w:trHeight w:val="69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吴思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孟秋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桶装水生产过程调查及污水净化处理实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苗菲</w:t>
            </w:r>
          </w:p>
        </w:tc>
      </w:tr>
      <w:tr>
        <w:trPr>
          <w:trHeight w:val="83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筱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燕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外卖餐饮带来的塑料垃圾引发的思考化学研究性学习报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苗菲</w:t>
            </w:r>
          </w:p>
        </w:tc>
      </w:tr>
      <w:tr>
        <w:trPr>
          <w:trHeight w:val="84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彭骏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恕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管道疏通剂探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薛蓉</w:t>
            </w:r>
          </w:p>
        </w:tc>
      </w:tr>
      <w:tr>
        <w:trPr>
          <w:trHeight w:val="56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钱昱瑶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生活中自制肥皂及洗涤效果探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薛蓉</w:t>
            </w:r>
          </w:p>
        </w:tc>
      </w:tr>
      <w:tr>
        <w:trPr>
          <w:trHeight w:val="55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靖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“天然水的人工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化”的深入研究和实验改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秦丹阳</w:t>
            </w:r>
          </w:p>
        </w:tc>
      </w:tr>
      <w:tr>
        <w:trPr>
          <w:trHeight w:val="107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雨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舌尖上的油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明矾油条的探索与研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海燕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庄仕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水浸法提取香菇多糖影响因素初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英姿</w:t>
            </w:r>
          </w:p>
        </w:tc>
      </w:tr>
      <w:tr>
        <w:trPr>
          <w:trHeight w:val="91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况嘉璇、许凯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中药厂废水的研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英姿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钟玉琨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钢铁锈蚀的条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宫树荣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孜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墙上的钉子怎么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秀兰</w:t>
            </w:r>
          </w:p>
        </w:tc>
      </w:tr>
      <w:tr>
        <w:trPr>
          <w:trHeight w:val="79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德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饱和溶液与不饱和溶液相互转化的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海燕</w:t>
            </w:r>
          </w:p>
        </w:tc>
      </w:tr>
      <w:tr>
        <w:trPr>
          <w:trHeight w:val="121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仲禹、吴诗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厨房里的化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为何腌制食物不能使用铁制容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宫树荣</w:t>
            </w:r>
          </w:p>
        </w:tc>
      </w:tr>
      <w:tr>
        <w:trPr>
          <w:trHeight w:val="98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鲍俊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水垢的去除的便利方法及反应过程的探究报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海燕</w:t>
            </w:r>
          </w:p>
        </w:tc>
      </w:tr>
      <w:tr>
        <w:trPr>
          <w:trHeight w:val="99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吴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空气和温度对葡萄酒酿造的影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昭</w:t>
            </w:r>
          </w:p>
        </w:tc>
      </w:tr>
      <w:tr>
        <w:trPr>
          <w:trHeight w:val="86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冷皎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检验各大纸品是否含有可迁移性荧光增白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昭</w:t>
            </w:r>
          </w:p>
        </w:tc>
      </w:tr>
      <w:tr>
        <w:trPr>
          <w:trHeight w:val="79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翼飞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洁厕灵与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消毒剂共用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危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秉娟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栾欣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自热米饭发热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郗艳慧</w:t>
            </w:r>
          </w:p>
        </w:tc>
      </w:tr>
      <w:tr>
        <w:trPr>
          <w:trHeight w:val="87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颜彤、郝悦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富含蛋白质的食品性质探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注食品安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延蓉</w:t>
            </w:r>
          </w:p>
        </w:tc>
      </w:tr>
      <w:tr>
        <w:trPr>
          <w:trHeight w:val="86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肖筱莹、薛靖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实验探究海水酸化的危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璐</w:t>
            </w:r>
          </w:p>
        </w:tc>
      </w:tr>
      <w:tr>
        <w:trPr>
          <w:trHeight w:val="1106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宫泽震、贾小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牛奶与水果蔬菜相克问题的探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秀芬</w:t>
            </w:r>
          </w:p>
        </w:tc>
      </w:tr>
      <w:tr>
        <w:trPr>
          <w:trHeight w:val="78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奕凯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测定市场上牡蛎中镉元素含量是否超标的实验探究报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倪磊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添祺、杨钦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趣味探究生活中的除垢效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延蓉</w:t>
            </w:r>
          </w:p>
        </w:tc>
      </w:tr>
      <w:tr>
        <w:trPr>
          <w:trHeight w:val="79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佳音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保护环境 从无磷洗衣开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肥皂及无磷洗衣粉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DI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  璐</w:t>
            </w:r>
          </w:p>
        </w:tc>
      </w:tr>
      <w:tr>
        <w:trPr>
          <w:trHeight w:val="7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葛晟勋  金钊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生活小用纸的卫生，关系你我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劼</w:t>
            </w:r>
          </w:p>
        </w:tc>
      </w:tr>
      <w:tr>
        <w:trPr>
          <w:trHeight w:val="86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阿森娜、邵宇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自制酸碱指示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秀芬</w:t>
            </w:r>
          </w:p>
        </w:tc>
      </w:tr>
      <w:tr>
        <w:trPr>
          <w:trHeight w:val="86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菅世博、班常乐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消除洗衣粉残留泡沫的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劼</w:t>
            </w:r>
          </w:p>
        </w:tc>
      </w:tr>
      <w:tr>
        <w:trPr>
          <w:trHeight w:val="84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颜 毓、马成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氯化钠水溶液能导电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毛丽敏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道德与法治学科（</w:t>
      </w:r>
      <w:r>
        <w:rPr>
          <w:rFonts w:cs="宋体;SimSun" w:ascii="宋体;SimSun" w:hAnsi="宋体;SimSun"/>
          <w:b/>
          <w:bCs/>
          <w:szCs w:val="21"/>
        </w:rPr>
        <w:t xml:space="preserve">28 </w:t>
      </w:r>
      <w:r>
        <w:rPr>
          <w:rFonts w:ascii="宋体;SimSun" w:hAnsi="宋体;SimSun" w:cs="宋体;SimSun"/>
          <w:b/>
          <w:bCs/>
          <w:szCs w:val="21"/>
        </w:rPr>
        <w:t>篇）</w:t>
      </w:r>
    </w:p>
    <w:tbl>
      <w:tblPr>
        <w:tblW w:w="91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85"/>
        <w:gridCol w:w="1276"/>
        <w:gridCol w:w="3685"/>
        <w:gridCol w:w="1196"/>
      </w:tblGrid>
      <w:tr>
        <w:trPr>
          <w:tblHeader w:val="true"/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翛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别让中国文明与古典美悄悄溜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网络语言的调查与思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曹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鋆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健康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口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曹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晓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孝道――不可缺失的教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曹轶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倚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农贸交易市场“鬼称”现象的调查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朱金山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泽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探究公益活动对中学生成长的影响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朱金山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静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校园暴力行为的成因及预防应对机制的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学生立体化法制教育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采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“城市生活垃圾分类”的调查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杜鸿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环保酵素   让生活更舒适、更环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汤仁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裴雨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市区行人闯红灯问题的调查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吕和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九零后的思想教育刻不容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丽慧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新媒体对中学生影响的调查与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吴启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校园侵权案例看法律规范与道德规范的辩证关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丽慧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今天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你读书了吗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丽慧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嘉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道德与法治和生活紧密相连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丽慧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嘉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交通便利度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崔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防恐相关知识及措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冷皎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人们对宪法认识的调查报告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郭君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食品安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京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生活中的合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逄雅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试论道德与法治的关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凤霞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芊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足不出户 指动尝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蔺</w:t>
            </w:r>
          </w:p>
        </w:tc>
      </w:tr>
      <w:tr>
        <w:trPr>
          <w:trHeight w:val="3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 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我的家乡——青岛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蔺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潘乐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青岛市共享单车使用问题调查及分析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雁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泊先、金肇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中学生网络游戏情况调查研究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欣钰、张岚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共享单车面临的毁损问题及解决措施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岚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广场舞对居民生活的影响及对策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军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银海初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6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邱子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初中还是使用手机的利与弊的学习报告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懿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/>
      </w:pPr>
      <w:r>
        <w:rPr/>
        <w:t>5.</w:t>
      </w:r>
      <w:r>
        <w:rPr/>
        <w:t xml:space="preserve">历史学科（ </w:t>
      </w:r>
      <w:r>
        <w:rPr/>
        <w:t xml:space="preserve">33 </w:t>
      </w:r>
      <w:r>
        <w:rPr/>
        <w:t>篇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19"/>
        <w:gridCol w:w="1347"/>
        <w:gridCol w:w="4461"/>
        <w:gridCol w:w="1114"/>
      </w:tblGrid>
      <w:tr>
        <w:trPr>
          <w:tblHeader w:val="true"/>
          <w:trHeight w:val="81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生姓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葛晨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发现我身边的历史——老一辈的传奇人生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宾</w:t>
            </w:r>
          </w:p>
        </w:tc>
      </w:tr>
      <w:tr>
        <w:trPr>
          <w:trHeight w:val="8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岳中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中国解放军到人民警察变动的岗位，不变的初心——记我家的中国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欣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欣然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书鼓韵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劈柴院中的曲艺世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婕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辛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追寻身边的历史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越自卫反击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丽英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兰佳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蓝氏家族的文明与传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50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若瑄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姥爷的历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94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贺培裕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我身边的历史—从祖孙三代生活变迁观中国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年经济跨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75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白旭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硝烟里永不消逝的身影——记我曾祖父的革命往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69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瑶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梦，改革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华</w:t>
            </w:r>
          </w:p>
        </w:tc>
      </w:tr>
      <w:tr>
        <w:trPr>
          <w:trHeight w:val="57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雨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爷爷的解放历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彭嘉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现身边的历史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八大关的故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宾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丁嘉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现身边的历史——东镇西镇菠萝油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宾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往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丽英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年沧桑威海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海近代史之探索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海近代史之探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萌</w:t>
            </w:r>
          </w:p>
        </w:tc>
      </w:tr>
      <w:tr>
        <w:trPr>
          <w:trHeight w:val="58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靖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百年青岛啤酒 承载历史 继往开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召召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卓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现身边的历史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我写我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宾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辛国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现身边的历史——五四的风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董蕾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董俨慧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信号山—青岛历史的见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召召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隋哲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撰写身边的历史——探究青岛山炮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安超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傅紫垣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德占时期的青岛印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丽英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曲科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百年老街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中山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矫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艳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京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德占青岛的历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胤澍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竣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民国政府在青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胤澍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润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伟大的工程 速灭的王朝——从万里长城、大运河的修建看秦与隋的兴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庄秀梅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崔凯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腔调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五四广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胤澍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玮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路传承，匠心依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上丝绸之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华</w:t>
            </w:r>
          </w:p>
        </w:tc>
      </w:tr>
      <w:tr>
        <w:trPr>
          <w:trHeight w:val="71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朱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一带一路对中国未来发展的影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胤澍</w:t>
            </w:r>
          </w:p>
        </w:tc>
      </w:tr>
      <w:tr>
        <w:trPr>
          <w:trHeight w:val="40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琪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敦煌文化，助力一带一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萌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裕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被历史影响的今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胡胤澍</w:t>
            </w:r>
          </w:p>
        </w:tc>
      </w:tr>
      <w:tr>
        <w:trPr>
          <w:trHeight w:val="45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蕴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丝绸之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月华</w:t>
            </w:r>
          </w:p>
        </w:tc>
      </w:tr>
      <w:tr>
        <w:trPr>
          <w:trHeight w:val="81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越千世，名垂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秦始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</w:t>
            </w:r>
          </w:p>
        </w:tc>
      </w:tr>
      <w:tr>
        <w:trPr>
          <w:trHeight w:val="99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珮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承贞观之治，下启开元盛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——</w:t>
            </w:r>
            <w:r>
              <w:rPr>
                <w:rFonts w:ascii="宋体;SimSun" w:hAnsi="宋体;SimSun" w:cs="宋体;SimSun"/>
                <w:szCs w:val="21"/>
              </w:rPr>
              <w:t>中国历史唯一正统女帝“武则天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初中地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篇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3431"/>
        <w:gridCol w:w="1360"/>
      </w:tblGrid>
      <w:tr>
        <w:trPr>
          <w:tblHeader w:val="true"/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生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>
          <w:trHeight w:val="5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尚心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置业选择：西海岸黄岛还是红岛高新区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瑞林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晓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共享单车之我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瑞林</w:t>
            </w:r>
          </w:p>
        </w:tc>
      </w:tr>
      <w:tr>
        <w:trPr>
          <w:trHeight w:val="6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孟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十梅庵梅花适于种植的原因及发展前景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瑞林</w:t>
            </w:r>
          </w:p>
        </w:tc>
      </w:tr>
      <w:tr>
        <w:trPr>
          <w:trHeight w:val="5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君涵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傅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裁弯取直”对青岛河流健康状况的影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蕾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辛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为什么大沽河下游是弯弯曲曲的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蕾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范哲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岳中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海洋宝库的开发利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志红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杨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雾霾天气出现情况与气候变化的规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志红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耿敬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关于焚风的形成、特点和影响研究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纶瑮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商蒋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嘉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深入改变青岛黄岛农村社区人居环境的新思考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颖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衍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关于太平山公园的调查研究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珊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丰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青岛水资源的现状及合理利用水资源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珊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路凯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利用海洋资源优势 发展青岛蓝色海洋经济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珊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周瑞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关于青岛市城阳区棉花社区发展生态旅游业的调查报告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珊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晓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探究本溪路早市及海泊河早市的治理及成果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苏珊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釜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《青岛市水资源现状及优化利用措施探究性学习报告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纶瑮</w:t>
            </w:r>
          </w:p>
        </w:tc>
      </w:tr>
      <w:tr>
        <w:trPr>
          <w:trHeight w:val="6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范雨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夏季，就要对潮湿说不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 xml:space="preserve">      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岛城住宅防潮除湿调查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玺诺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丁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入海河流及近海水质现状调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冷安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宫汉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历史中的奔腾不息</w:t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引黄济青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玺诺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佳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大学路咖啡馆云集之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冷安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尹雨欣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市区去往青岛胶东新机场的交通方式便捷性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冷安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吴欣倢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珑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在波折中前行的青岛共享单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守娟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杨 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青岛港老港区到“邮轮港”的转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玺诺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葛添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家电行业的发展现状及优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怡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宋绍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浅析：青岛地理环境导致小麦平均亩产量较低的原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怡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安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下雨不积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怡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彭涵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水资源现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泓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程丽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电影中的地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杨扬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b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舒 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青岛新能源应用、发展及其意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Cs w:val="21"/>
              </w:rPr>
              <w:t>杨扬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陈稚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关于利用海水稻实现盐碱地开发与利用的探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赴青岛海水稻研发中心的学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冰</w:t>
            </w:r>
          </w:p>
        </w:tc>
      </w:tr>
      <w:tr>
        <w:trPr>
          <w:trHeight w:val="5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银海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咏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的气候特点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营</w:t>
            </w:r>
          </w:p>
        </w:tc>
      </w:tr>
    </w:tbl>
    <w:p>
      <w:pPr>
        <w:pStyle w:val="Normal"/>
        <w:spacing w:lineRule="atLeast" w:line="312"/>
        <w:ind w:right="208" w:hanging="0"/>
        <w:jc w:val="left"/>
        <w:textAlignment w:val="baseline"/>
        <w:rPr>
          <w:rFonts w:ascii="宋体;SimSun" w:hAnsi="宋体;SimSun" w:cs="Tahoma"/>
          <w:bCs/>
          <w:szCs w:val="21"/>
        </w:rPr>
      </w:pPr>
      <w:r>
        <w:rPr>
          <w:rFonts w:cs="Tahoma" w:ascii="宋体;SimSun" w:hAnsi="宋体;SimSun"/>
          <w:bCs/>
          <w:szCs w:val="21"/>
        </w:rPr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spacing w:val="8"/>
          <w:kern w:val="0"/>
          <w:szCs w:val="21"/>
        </w:rPr>
        <w:t>初中生物（</w:t>
      </w:r>
      <w:r>
        <w:rPr>
          <w:rFonts w:cs="宋体;SimSun" w:ascii="宋体;SimSun" w:hAnsi="宋体;SimSun"/>
          <w:spacing w:val="8"/>
          <w:kern w:val="0"/>
          <w:szCs w:val="21"/>
        </w:rPr>
        <w:t>35</w:t>
      </w:r>
      <w:r>
        <w:rPr/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2976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成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6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指导教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  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废旧电池对生物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翠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倚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六步洗手法对健康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翠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人是否需要食用“碘”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切花保鲜技术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官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真的会“撂爪就忘”吗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叶藻种子萌发环境条件优化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水种对人体哪一种相对最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贺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水污染对鱼类生命活动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蕴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树节的感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究植物叶片大小与数目对土壤水分流失作用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雅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烟草浸出液对植物种子生长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梁元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李城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汽车尾气对绿色植物生活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隋艺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悦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从绿色生态到绿色生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隋艺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靖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体育锻炼能够促进中学生学习成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梁元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吴建宏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裴浚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对酵母菌有氧呼吸和无氧呼吸产物的探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冯晓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赵振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家庭养殖蚯蚓处理厨余垃圾探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梁元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胚芽鞘的生长速度和偏转角度的关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梁元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袁蕴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移栽绿萝的奥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梁元珍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季东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怎样存放蔬菜更健康——远离亚硝酸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冯晓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成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吸烟有害健康 青少年请远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文举利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乔  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丁明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酵母菌的繁殖速度及一定容积内酵母菌的种内竞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  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 xml:space="preserve">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翼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8" w:hanging="678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金樽清酒”所蕴含的科学情怀——苹果酒制作全程纪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红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邹益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温度对孔雀鱼呼吸频率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 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姜文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蔬菜保鲜的方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孔恬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谭铭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食品保存的方法探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 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潘乐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影响沙蚕（鱼饵）保存的因素及保存方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方建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鹿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探究鼻腔呼吸益于口腔呼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钱雅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徐宁远、郑兆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海洋生物有孔虫的地理分布研究及标本制作实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丽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杨绍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蛤蜊吐泥快又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方建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王耔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研究热带鱼的复杂反射及应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 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许馨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自净式生态鱼缸的设计与制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 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韩童绯、张炜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鼠妇的食性探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 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黄奕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温度对小仓鼠呼吸作用程度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丽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肖文哲、郑毓蓉、全舒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您洗手了吗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 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添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为什么果汁不能代替鲜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于丽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银海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马咏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笑气对小白鼠中枢神经系统及心肌组织的影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张国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0:00Z</dcterms:created>
  <dc:creator>微软用户</dc:creator>
  <dc:description/>
  <cp:keywords/>
  <dc:language>en-US</dc:language>
  <cp:lastModifiedBy>hp</cp:lastModifiedBy>
  <cp:lastPrinted>2015-01-08T14:09:00Z</cp:lastPrinted>
  <dcterms:modified xsi:type="dcterms:W3CDTF">2017-10-23T08:38:00Z</dcterms:modified>
  <cp:revision>23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