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市南区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7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-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8</w:t>
      </w: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学年度第一学期信息技术学科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教学研讨活动反馈（十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490"/>
        <w:gridCol w:w="1310"/>
        <w:gridCol w:w="244"/>
        <w:gridCol w:w="1016"/>
        <w:gridCol w:w="2944"/>
      </w:tblGrid>
      <w:tr>
        <w:trPr>
          <w:trHeight w:val="582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</w:p>
        </w:tc>
      </w:tr>
      <w:tr>
        <w:trPr>
          <w:trHeight w:val="205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区公开课展示（执教教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  王盼盼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互动研讨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lang w:eastAsia="zh-CN"/>
              </w:rPr>
              <w:t>骨干班培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参加人员要求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</w:rPr>
              <w:t>信息技术教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中小信息技术骨干班教师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79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校出勤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昌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佳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宁宁（请假）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隋文静（病假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lang w:eastAsia="zh-CN"/>
              </w:rPr>
              <w:t>张静</w:t>
            </w:r>
          </w:p>
        </w:tc>
      </w:tr>
      <w:tr>
        <w:trPr>
          <w:trHeight w:val="64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南京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姚帅（请假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昕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燕儿岛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高煊（病假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丛丛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验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太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明罡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嘉峪关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海波（请假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实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群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" w:right="-50" w:hanging="1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丽霓、孙祖光、郭芳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冬、于建强、刘敏、阚淑华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毅、黄万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珺、王盼盼、祝元浩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1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少风、曲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兴</w:t>
            </w:r>
            <w:r>
              <w:rPr>
                <w:lang w:eastAsia="zh-CN"/>
              </w:rPr>
              <w:t>杰</w:t>
            </w:r>
            <w:r>
              <w:rPr/>
              <w:t>，朱华梅、张岩磊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9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学灵、宗德祥、鲁阿丽、商治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兵</w:t>
            </w:r>
          </w:p>
        </w:tc>
      </w:tr>
      <w:tr>
        <w:trPr>
          <w:trHeight w:val="64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" w:right="-158" w:hanging="1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海初中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表扬区实二辛丛丛，北京</w:t>
            </w:r>
            <w:r>
              <w:rPr>
                <w:rFonts w:ascii="宋体" w:hAnsi="宋体" w:cs="宋体"/>
                <w:sz w:val="24"/>
                <w:lang w:eastAsia="zh-CN"/>
              </w:rPr>
              <w:t>路张静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 沈毅</w:t>
            </w:r>
            <w:r>
              <w:rPr>
                <w:rFonts w:ascii="宋体" w:hAnsi="宋体" w:cs="宋体"/>
                <w:sz w:val="24"/>
              </w:rPr>
              <w:t>在活动中积极参与互动研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研讨活动得到了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中的大力支持，感谢学校为活动的开展提供了场地等有利保障。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3:00Z</dcterms:created>
  <dc:creator>微软中国</dc:creator>
  <dc:description/>
  <dc:language>en-US</dc:language>
  <cp:lastModifiedBy>Administrator</cp:lastModifiedBy>
  <dcterms:modified xsi:type="dcterms:W3CDTF">2017-11-20T00:32:50Z</dcterms:modified>
  <cp:revision>4</cp:revision>
  <dc:subject/>
  <dc:title>市南区2016-2017学年度第一学期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