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1.2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一年级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一年级《运水游戏》——新昌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毕晓清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一年级《我的削笔刀》——宁夏路第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杨鲜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经验交流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《金秋十月，以课会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青年相聚，齐升素养》</w:t>
            </w:r>
          </w:p>
          <w:p>
            <w:pPr>
              <w:pStyle w:val="Normal"/>
              <w:ind w:firstLine="6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朝城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周好</w:t>
            </w:r>
          </w:p>
          <w:p>
            <w:pPr>
              <w:pStyle w:val="Normal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  <w:t>《改进实验器材，提高实验教学效率》</w:t>
            </w:r>
          </w:p>
          <w:p>
            <w:pPr>
              <w:pStyle w:val="Normal"/>
              <w:ind w:firstLine="6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八大峡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文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三、一年级科学课堂的有效组织与实施建议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7-11-22T01:39:00Z</dcterms:modified>
  <cp:revision>107</cp:revision>
  <dc:subject/>
  <dc:title>市南区教育中心数学学科三年级九、十月份研讨活动一览表</dc:title>
</cp:coreProperties>
</file>