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eastAsia="文星标宋" w:cs="文星标宋" w:ascii="文星标宋" w:hAnsi="文星标宋"/>
          <w:b/>
          <w:sz w:val="44"/>
          <w:szCs w:val="44"/>
        </w:rPr>
        <w:t>2017-2018</w:t>
      </w:r>
      <w:r>
        <w:rPr>
          <w:rFonts w:ascii="文星标宋" w:hAnsi="文星标宋" w:cs="文星标宋" w:eastAsia="文星标宋"/>
          <w:b/>
          <w:sz w:val="44"/>
          <w:szCs w:val="44"/>
        </w:rPr>
        <w:t>学年度第一学期十一月份心理小结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青岛贵州路小学   崔洁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游画搭桥——沙盘</w:t>
      </w:r>
      <w:r>
        <w:rPr>
          <w:rFonts w:ascii="黑体;SimHei" w:hAnsi="黑体;SimHei" w:cs="黑体;SimHei" w:eastAsia="黑体;SimHei"/>
          <w:sz w:val="32"/>
          <w:szCs w:val="32"/>
        </w:rPr>
        <w:t>助力</w:t>
      </w:r>
      <w:r>
        <w:rPr>
          <w:rFonts w:ascii="黑体;SimHei" w:hAnsi="黑体;SimHei" w:cs="黑体;SimHei" w:eastAsia="黑体;SimHei"/>
          <w:sz w:val="32"/>
          <w:szCs w:val="32"/>
        </w:rPr>
        <w:t>心理社团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b/>
          <w:sz w:val="32"/>
          <w:szCs w:val="32"/>
        </w:rPr>
        <w:t>相遇 相知  相伴 成长</w:t>
      </w:r>
    </w:p>
    <w:p>
      <w:pPr>
        <w:pStyle w:val="Normal"/>
        <w:spacing w:before="156" w:after="156"/>
        <w:ind w:left="7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盘沙，一个小小的空间，各种类型的玩具，这简简单单的组合便完成了沙盘游戏的硬件需求。学校三至六年级每个班级的心理委员（多数是行为和心理需要帮助学生），组成本学期新的“一米阳光”心理社团，加上一个具有宽容与稳定心灵成长老师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 xml:space="preserve">我，我们就可以在你便可以自由而安全地穿越每个人艰辛的精神苦旅，接近那隐藏在内心深处的最珍贵的情感，探寻深藏于我们自身的尚未实现的潜力，成就我们应当成为的自我。   </w:t>
      </w:r>
    </w:p>
    <w:p>
      <w:pPr>
        <w:pStyle w:val="Normal"/>
        <w:spacing w:before="156" w:after="156"/>
        <w:ind w:firstLine="1440"/>
        <w:rPr/>
      </w:pPr>
      <w:r>
        <w:rPr>
          <w:rFonts w:ascii="仿宋" w:hAnsi="仿宋" w:cs="仿宋" w:eastAsia="仿宋"/>
          <w:sz w:val="32"/>
          <w:szCs w:val="32"/>
        </w:rPr>
        <w:t>沙盘之旅：相互认识 借沙连接</w:t>
      </w:r>
    </w:p>
    <w:p>
      <w:pPr>
        <w:pStyle w:val="Normal"/>
        <w:ind w:left="720" w:firstLine="540"/>
        <w:rPr/>
      </w:pPr>
      <w:r>
        <w:rPr>
          <w:rFonts w:ascii="仿宋" w:hAnsi="仿宋" w:cs="仿宋" w:eastAsia="仿宋"/>
          <w:sz w:val="32"/>
          <w:szCs w:val="32"/>
        </w:rPr>
        <w:t>先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报数的形式将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个人分成两个小组，再用心目中沙中你的方法，确立小组长。</w:t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939540" cy="246888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接着</w:t>
      </w:r>
      <w:r>
        <w:rPr>
          <w:rFonts w:ascii="仿宋" w:hAnsi="仿宋" w:cs="仿宋" w:eastAsia="仿宋"/>
          <w:sz w:val="32"/>
          <w:szCs w:val="32"/>
        </w:rPr>
        <w:t>感受沙子。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 就近三个人分别说一说自己小时候有没有玩沙子的经历，都是怎样玩的？团体分享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请把手伸进沙盘里，感受一下骰子带给你的感觉？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次，每个人的感受可能不同，因为这是我们每个不同的人与沙子的交流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040</wp:posOffset>
            </wp:positionH>
            <wp:positionV relativeFrom="paragraph">
              <wp:posOffset>-213995</wp:posOffset>
            </wp:positionV>
            <wp:extent cx="2105660" cy="2371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-213995</wp:posOffset>
            </wp:positionV>
            <wp:extent cx="2057400" cy="2371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 xml:space="preserve">2                          </w:t>
      </w: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before="156" w:after="15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最后，</w:t>
      </w:r>
      <w:r>
        <w:rPr>
          <w:rFonts w:ascii="仿宋" w:hAnsi="仿宋" w:cs="仿宋" w:eastAsia="仿宋"/>
          <w:sz w:val="32"/>
          <w:szCs w:val="32"/>
        </w:rPr>
        <w:t>感受沙具</w:t>
      </w:r>
      <w:r>
        <w:rPr>
          <w:rFonts w:ascii="仿宋" w:hAnsi="仿宋" w:cs="仿宋" w:eastAsia="仿宋"/>
          <w:sz w:val="32"/>
          <w:szCs w:val="32"/>
        </w:rPr>
        <w:t>建立连接。</w:t>
      </w:r>
      <w:r>
        <w:rPr>
          <w:rFonts w:ascii="仿宋" w:hAnsi="仿宋" w:cs="仿宋" w:eastAsia="仿宋"/>
          <w:sz w:val="32"/>
          <w:szCs w:val="32"/>
        </w:rPr>
        <w:t>请每个人选择自己最喜欢的一个沙具，代表自己并交流“我叫……，我选择这个的原因是……”，在选择一个沙具代表同伴，用“我为什么选择这个沙具代表你</w:t>
      </w:r>
      <w:r>
        <w:rPr>
          <w:rFonts w:ascii="仿宋" w:hAnsi="仿宋" w:cs="仿宋" w:eastAsia="仿宋"/>
          <w:sz w:val="32"/>
          <w:szCs w:val="32"/>
        </w:rPr>
        <w:t>……</w:t>
      </w:r>
      <w:r>
        <w:rPr>
          <w:rFonts w:ascii="仿宋" w:hAnsi="仿宋" w:cs="仿宋" w:eastAsia="仿宋"/>
          <w:sz w:val="32"/>
          <w:szCs w:val="32"/>
        </w:rPr>
        <w:t>”最后两人商量后共同选择一个沙具，可以连接两人。</w:t>
      </w:r>
    </w:p>
    <w:p>
      <w:pPr>
        <w:pStyle w:val="Normal"/>
        <w:spacing w:before="156" w:after="156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8995</wp:posOffset>
            </wp:positionH>
            <wp:positionV relativeFrom="paragraph">
              <wp:posOffset>21590</wp:posOffset>
            </wp:positionV>
            <wp:extent cx="2228850" cy="2562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2375</wp:posOffset>
            </wp:positionH>
            <wp:positionV relativeFrom="paragraph">
              <wp:posOffset>89535</wp:posOffset>
            </wp:positionV>
            <wp:extent cx="2402205" cy="2541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156"/>
        <w:ind w:firstLine="2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 xml:space="preserve">4                              </w:t>
      </w: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粒沙是一个世界，反映着智者的思考和智慧；沙盘中展现出美妙的心灵花园。我们的这次课程以沙盘为媒介，一起认识自己，了解他人，建立关系。沙盘包容了每个学生不同的特质，沙具让他们与同伴建立了连接，在小组的分享中从羞涩到悦纳的笑容中，感受到他们的心在拉近，我们的团队动力就这样一点点的强大起来。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爱自己，爱同伴，爱集体——这是学生沙游活动后的心声。社团的沙盘之旅就这样走在了成长的路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315</wp:posOffset>
            </wp:positionH>
            <wp:positionV relativeFrom="paragraph">
              <wp:posOffset>156210</wp:posOffset>
            </wp:positionV>
            <wp:extent cx="2657475" cy="17329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游画搭桥——曼陀罗走进班级团体活动课</w:t>
      </w:r>
    </w:p>
    <w:p>
      <w:pPr>
        <w:pStyle w:val="Normal"/>
        <w:ind w:left="7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绘由心生  画助成长</w:t>
      </w:r>
    </w:p>
    <w:p>
      <w:pPr>
        <w:pStyle w:val="Normal"/>
        <w:ind w:left="7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绘画中，曼陀罗结构本身具有激活自性原动力的功效。儿童自我需要经受大量的焦虑和不安，彩绘自性水平较低的曼陀罗对此有不同的帮助，绘制保护阶段的曼陀罗有助于稳固安全感。对于小学中高年级的儿童来说，他们已经不满足于单纯的涂色，更强调创意和个性。</w:t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1825</wp:posOffset>
            </wp:positionH>
            <wp:positionV relativeFrom="paragraph">
              <wp:posOffset>811530</wp:posOffset>
            </wp:positionV>
            <wp:extent cx="2879090" cy="21596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我首先让学生绘制 “自我曼陀罗”。要求学生把大圆看成一面神奇的镜子，在放松冥想镜子中，把所呈现的自我意象画下来。</w:t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的学生作品自我意象比较悲伤、退缩、无助、被忽视或大量使用黑色，这暗示着儿童的自我功能相对弱小。后经与班主任交流，确认儿童的自我功能较小。有的学生作品中的自我意向较乐观、现实感也强，色彩比较丰富，我从学生的平日生活、学习表现能感受到学生有积极心态，自我功能发展较好。</w:t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71650</wp:posOffset>
            </wp:positionH>
            <wp:positionV relativeFrom="paragraph">
              <wp:posOffset>316230</wp:posOffset>
            </wp:positionV>
            <wp:extent cx="2811780" cy="22047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20" w:firstLine="540"/>
        <w:rPr/>
      </w:pPr>
      <w:r>
        <w:rPr>
          <w:rFonts w:ascii="仿宋" w:hAnsi="仿宋" w:cs="仿宋" w:eastAsia="仿宋"/>
          <w:sz w:val="32"/>
          <w:szCs w:val="32"/>
        </w:rPr>
        <w:t>图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字曼陀罗</w:t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54730</wp:posOffset>
            </wp:positionH>
            <wp:positionV relativeFrom="paragraph">
              <wp:posOffset>171450</wp:posOffset>
            </wp:positionV>
            <wp:extent cx="2533650" cy="29432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9555</wp:posOffset>
            </wp:positionH>
            <wp:positionV relativeFrom="paragraph">
              <wp:posOffset>221615</wp:posOffset>
            </wp:positionV>
            <wp:extent cx="2486025" cy="2819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20" w:first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我的一家人（和谐家庭、二孩家庭）</w:t>
      </w:r>
      <w:r>
        <w:rPr>
          <w:rFonts w:ascii="仿宋" w:hAnsi="仿宋" w:cs="仿宋" w:eastAsia="仿宋"/>
          <w:szCs w:val="21"/>
        </w:rPr>
        <w:t xml:space="preserve">                  </w:t>
      </w:r>
      <w:r>
        <w:rPr>
          <w:rFonts w:ascii="仿宋" w:hAnsi="仿宋" w:cs="仿宋" w:eastAsia="仿宋"/>
          <w:szCs w:val="21"/>
        </w:rPr>
        <w:t>我的一家人（夫妻关系不和谐、没有自我的家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 xml:space="preserve">3                                                     </w:t>
      </w: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学生通过绘画表达他们对自我的认知，对家庭的理解和感悟。因为学生与成人的思维不同，以形象思维为主，加之词汇匮乏。他们难以用语言来准确表达自己内心的感受。他们把对自我的认识透过名字表达，把对家庭的感悟和理解、原生家庭的当下构成、人际关系以及沟通模式真实的呈现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绘画为缓解学生困扰和创伤带来的焦虑，搭建平台，让他们有了表达情绪的方式。感谢一次次的绘画相遇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读懂你的画，读懂你的心。我们一起面对，一起成长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07:00Z</dcterms:created>
  <dc:creator>admin</dc:creator>
  <dc:description/>
  <cp:keywords/>
  <dc:language>en-US</dc:language>
  <cp:lastModifiedBy>admin</cp:lastModifiedBy>
  <dcterms:modified xsi:type="dcterms:W3CDTF">2017-11-29T02:53:00Z</dcterms:modified>
  <cp:revision>40</cp:revision>
  <dc:subject/>
  <dc:title/>
</cp:coreProperties>
</file>