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32"/>
          <w:szCs w:val="40"/>
        </w:rPr>
        <w:t>亲近自然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拥抱动物</w:t>
      </w:r>
    </w:p>
    <w:p>
      <w:pPr>
        <w:pStyle w:val="Normal"/>
        <w:ind w:firstLine="525"/>
        <w:rPr>
          <w:b/>
          <w:b/>
          <w:sz w:val="24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36"/>
        </w:rPr>
        <w:t>——</w:t>
      </w:r>
      <w:r>
        <w:rPr>
          <w:b/>
          <w:sz w:val="24"/>
          <w:szCs w:val="36"/>
        </w:rPr>
        <w:t>赴黄岛野生动物园参观侧记</w:t>
      </w:r>
    </w:p>
    <w:p>
      <w:pPr>
        <w:pStyle w:val="Normal"/>
        <w:ind w:firstLine="525"/>
        <w:rPr>
          <w:sz w:val="28"/>
          <w:szCs w:val="36"/>
        </w:rPr>
      </w:pP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</w:t>
      </w:r>
      <w:r>
        <w:rPr>
          <w:sz w:val="28"/>
          <w:szCs w:val="36"/>
        </w:rPr>
        <w:t>日上午，阳光明媚，青岛三江学校组织全体师生赴黄岛野生动物园进行参观。</w:t>
      </w:r>
    </w:p>
    <w:p>
      <w:pPr>
        <w:pStyle w:val="Normal"/>
        <w:ind w:firstLine="525"/>
        <w:rPr>
          <w:sz w:val="28"/>
          <w:szCs w:val="36"/>
        </w:rPr>
      </w:pPr>
      <w:r>
        <w:rPr>
          <w:sz w:val="28"/>
          <w:szCs w:val="36"/>
        </w:rPr>
        <w:t>同学们先是在欢乐剧场欣赏了动物表演，憨态可掬的大熊轮滑、雄姿英发的老虎狮子杂技、还有聪明的狗狗算数……精彩的表演引得现场掌声阵阵、一片喝彩！</w:t>
      </w:r>
    </w:p>
    <w:p>
      <w:pPr>
        <w:pStyle w:val="Normal"/>
        <w:ind w:firstLine="1224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drawing>
          <wp:inline distT="0" distB="0" distL="0" distR="0">
            <wp:extent cx="3792855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sz w:val="28"/>
          <w:szCs w:val="36"/>
        </w:rPr>
        <w:t>接着，同学们在导游的带领下，参观了来自世界各大洲的珍奇动物，长颈鹿、火烈鸟、长尾狐猴、秃鹫……各种稀奇的动物让大家目不暇接，赞不绝口！园区面积很大，但是同学们参观的热情高涨，大家一路讨论着、欢笑着，似乎完全忘却了身体的疲惫。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这次活动的主要目的是想把课堂延伸到大自然中去，延伸到动物园去。学生在这样的活动中不仅能开拓眼界、增长知识，也让孩子们更好的了解了动物朋友们的生活，亲近动物、热爱动物，感受人与自然的和谐相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1</cp:lastModifiedBy>
  <dcterms:modified xsi:type="dcterms:W3CDTF">2017-11-30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