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b/>
          <w:sz w:val="28"/>
          <w:szCs w:val="28"/>
        </w:rPr>
        <w:t>徜徉花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乐陶怡情——青岛文登路小学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心理工作简讯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《一》</w:t>
      </w:r>
      <w:r>
        <w:rPr>
          <w:rFonts w:ascii="黑体;SimHei" w:hAnsi="黑体;SimHei" w:eastAsia="黑体;SimHei"/>
          <w:sz w:val="24"/>
        </w:rPr>
        <w:t>“绽放的花季”青春期知识培训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青春期教育是每个孩子都要面对的重要时刻，从懵懂幼稚的童年成长为有青春气息的少年，面对一系列的生理变化和心理变化，会让很多学生既欣喜、烦恼又困惑。欣喜的是父母会更多的去关注自己的想法，有更多的机会让自己独立思考和处理问题；烦恼、困惑的是自己身心突然有了一些“小变化”，需要有人给与科学正确的引导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让六年级学生正确面对青春期生理与心理变化，我校邀请了青岛文青社会工作发展中心主任蒋华老师，为我校六年级学生进行青春期知识讲座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400300" cy="1783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40640</wp:posOffset>
            </wp:positionV>
            <wp:extent cx="258508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通过培训，让孩子们学习到青春期女性生理变化，了解到情绪上会出现烦躁、冲动、容易偏激、不稳定等问题，也会出现自信、责任感增强、爱美、关注异性等思想，身体上也会出现一系列变化。所有变化都是成熟的标志，都是正常的，要用科学积极的态度去面对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400300" cy="188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2514600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5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学习了青春期知识，对孩子们在生活态度、情绪处理、成长压力处理、亲子关系处理方式上给予正确的、正面的引导，让孩子们身体健康、心理阳光的迎接青春期的到来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《二》</w:t>
      </w:r>
      <w:r>
        <w:rPr>
          <w:rFonts w:ascii="宋体;SimSun" w:hAnsi="宋体;SimSun" w:cs="宋体;SimSun"/>
          <w:b/>
          <w:sz w:val="24"/>
        </w:rPr>
        <w:t>心手性牵，乐陶怡情</w:t>
      </w:r>
      <w:r>
        <w:rPr>
          <w:b/>
          <w:sz w:val="24"/>
        </w:rPr>
        <w:t>——</w:t>
      </w:r>
      <w:r>
        <w:rPr>
          <w:b/>
          <w:sz w:val="24"/>
        </w:rPr>
        <w:t>文登陶园乐烧创作基地成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心儿舒畅，阳光正暖；天空湛蓝，风轻云淡；名家荟萃，齐聚陶园；徜徉其中，沉醉无限；泥巴传情，艺术融爱；登高之地，文化之源！，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11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月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23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日上午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10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时，青岛文登路小学举行乐烧创作基地揭牌仪式，借助国际乐烧艺术家协会建立乐烧创作基地，将乐烧这一陶艺的创作形式引进校园，为学生创设一片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愉悦身心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的新天地。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626995" cy="197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626995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校长贺卫介绍，陶土是不定型的粘土精灵，能够让学生在动手操作中感受创作的快乐，自由地玩陶土，随意地敲打、捏塑泥巴，是孩子的世界本该有的快乐。创作的过程与产生的作品无一不体现出孩子的自然与率真。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能够充分挖掘孩子自身潜能，释放孩子天性，促进身心愉悦发展。</w:t>
      </w:r>
      <w:r>
        <w:rPr>
          <w:rFonts w:ascii="Arial" w:hAnsi="Arial" w:cs="Arial" w:eastAsia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517140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51714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ascii="Arial" w:hAnsi="Arial" w:cs="Arial"/>
          <w:color w:val="333333"/>
          <w:sz w:val="27"/>
          <w:szCs w:val="27"/>
          <w:shd w:fill="FFFFFF" w:val="clear"/>
        </w:rPr>
        <w:t>学校努力发展陶艺特色，建设拥有传统文化特色的陶艺教室——泥趣坊，同时在校园一隅建立了文登陶园。后期，学校将借助乐烧创作基地高位发展社团。有计划的组织艺术项目训练与指导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51714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2517140" cy="188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“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高起点、高效能、高水准，高位发展，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促进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学校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心育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美育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完美融合，为每一位孩子的健康成长保驾护航，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让陶艺这一传统工艺得到真正的传承。”贺校长充满期待。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7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3:00Z</dcterms:created>
  <dc:creator>Lenovo User</dc:creator>
  <dc:description/>
  <cp:keywords/>
  <dc:language>en-US</dc:language>
  <cp:lastModifiedBy>Lenovo User</cp:lastModifiedBy>
  <dcterms:modified xsi:type="dcterms:W3CDTF">2017-12-04T07:57:00Z</dcterms:modified>
  <cp:revision>19</cp:revision>
  <dc:subject/>
  <dc:title>文登路小学9月心理简讯</dc:title>
</cp:coreProperties>
</file>