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不学礼，无以立”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国学礼仪教育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学大师钱穆曾说，中国文化说到底就是一个字，礼。礼是中国人一切行为的准则。为了使同学门对礼仪有深刻的认识，我校聘请了相关专家老师，</w:t>
      </w:r>
      <w:r>
        <w:rPr>
          <w:rFonts w:ascii="仿宋_GB2312" w:hAnsi="仿宋_GB2312" w:eastAsia="仿宋_GB2312"/>
          <w:sz w:val="24"/>
        </w:rPr>
        <w:t>为孩子们带来了一堂别开生面的国学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针对“礼”，孩子们高谈阔论，可以说出很多在生活中能亲身经历和感受到的行为和情况，讲课的付老师用了一则孔鲤趋而过庭的小故事，开启了孩子们的国学之旅。在中国博大精深的“礼”文化当中，付老师重点给孩子们讲解的是“礼仪”，站有站相，坐有坐相，低碳生活、绿色出行、植树种草、爱护公物……这些看似不起眼的行为，其实都是“礼”的最好诠释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5276850" cy="395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国自古就是礼仪之邦，《论语》中曾有“不学礼，无以立”之说。随着时代的发展和进步，“礼”的内涵也在不断拓展，不仅仅指礼仪礼貌、道德情操，也包括个人的科学素养、社会的诚信意识、政府的服务理念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-9038590</wp:posOffset>
            </wp:positionV>
            <wp:extent cx="5276850" cy="5074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二、心理画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理教师针对低年级同学，展开“房树人”心理画课，通过心理画老师初步了解学生的身心状况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8640</wp:posOffset>
            </wp:positionV>
            <wp:extent cx="5267325" cy="3952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0:00Z</dcterms:created>
  <dc:creator>Lenovo User</dc:creator>
  <dc:description/>
  <cp:keywords/>
  <dc:language>en-US</dc:language>
  <cp:lastModifiedBy>Lenovo User</cp:lastModifiedBy>
  <dcterms:modified xsi:type="dcterms:W3CDTF">2017-12-05T00:33:00Z</dcterms:modified>
  <cp:revision>4</cp:revision>
  <dc:subject/>
  <dc:title/>
</cp:coreProperties>
</file>