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33450</wp:posOffset>
            </wp:positionV>
            <wp:extent cx="7600950" cy="10706100"/>
            <wp:effectExtent l="0" t="0" r="0" b="0"/>
            <wp:wrapNone/>
            <wp:docPr id="1" name="t018108449283c04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18108449283c046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星标宋" w:hAnsi="文星标宋" w:cs="文星标宋" w:eastAsia="文星标宋"/>
          <w:b/>
          <w:sz w:val="32"/>
          <w:szCs w:val="32"/>
        </w:rPr>
        <w:t>五商融合  守正出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>团体辅导心理小组教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思维决定</w:t>
      </w:r>
      <w:r>
        <w:rPr>
          <w:b/>
          <w:sz w:val="28"/>
          <w:szCs w:val="28"/>
        </w:rPr>
        <w:t>心态，思维决定命运。在这乍寒又暖的初冬，我们团队心理活动小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相聚在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中。在程秀玲老师的引领下，大家从各自这段时间的成长收获或者本学期活动的目的需求谈起，一件有意思的事情就这样暖暖的在碰撞中、掌声中、微笑中，一个接一个源源不断的开始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板块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灵碰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447925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70510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彼此打开心门，从心理课程开设的必要性、课题设计方法，到社团的动力建设，从学生的心理成长培训方向，到教师的个人成长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个板块  “五商”融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老师从自己现在进行的课题研究角度，先给我们用一棵枝繁叶茂的大树，讲解了“五商”的概念和意义。我们又用排列的方法，每个人看到自己当下“五商”状态，更好的认识自己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76300</wp:posOffset>
            </wp:positionV>
            <wp:extent cx="7600950" cy="10706100"/>
            <wp:effectExtent l="0" t="0" r="0" b="0"/>
            <wp:wrapNone/>
            <wp:docPr id="4" name="t018108449283c04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18108449283c0463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drawing>
          <wp:inline distT="0" distB="0" distL="0" distR="0">
            <wp:extent cx="2399030" cy="274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160905" cy="274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活动后每个人内心暖暖的，分享各自的感受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在一起是聚会，心在一起是团队。本学期第一次的团体辅导小组中，迎来了新人和久违的老朋友。彼此敞开心扉，互为信任。为我们的前行奠定良好的基础。程老师以“五商”为话题，我们探讨老师教育理念与学生成长的融合点，碰撞课堂教学课题选取与学生所需的融合点，体验各自五商融合度。团队中每个人都是一个强大的正能量包，我们会在程老师带领下，相互融合，互助共赢。</w:t>
      </w:r>
      <w:r>
        <w:rPr>
          <w:rFonts w:cs="宋体;SimSun" w:ascii="宋体;SimSun" w:hAnsi="宋体;SimSun"/>
          <w:b/>
          <w:sz w:val="28"/>
          <w:szCs w:val="28"/>
        </w:rPr>
        <w:t>^_^</w:t>
      </w:r>
      <w:r>
        <w:rPr>
          <w:rFonts w:ascii="宋体;SimSun" w:hAnsi="宋体;SimSun" w:cs="宋体;SimSun"/>
          <w:b/>
          <w:sz w:val="28"/>
          <w:szCs w:val="28"/>
        </w:rPr>
        <w:t>贵州  崔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辅导是教师与学生共同成长的过程。我们都是单翼的天使，只有拥抱才能飞翔， 只有心理和生理都健康成长的学生和教师，师生关系才能和谐发展，才有利于促进教育教学工作。每一次的小组活动让我们的距离越来越近，每个人的分享都是独特的，老师们的认识我可能也有，大家的分享带给我的也是进步和自我认识，这样通过他人和自己的不断发现，我就获得了更多的发现。感谢团体辅导小组带给我的成长！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大学   薛飞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4925</wp:posOffset>
            </wp:positionH>
            <wp:positionV relativeFrom="paragraph">
              <wp:posOffset>-114300</wp:posOffset>
            </wp:positionV>
            <wp:extent cx="7743825" cy="10706100"/>
            <wp:effectExtent l="0" t="0" r="0" b="0"/>
            <wp:wrapNone/>
            <wp:docPr id="7" name="t018108449283c04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018108449283c0463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幸加入了程老师的团体辅导团队，今天第一次学习活动。感到团队很温馨，大家盘坐围城一圈，程老师带领大家畅谈自己的想法和需求，对于我这个初学者来说，这样的活动非常的需求，不仅为接下来的心理活动的开展指明方向，程老师和崔老师，也针对老师的个人成长方面，给了很多建议。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程老师以“五商”为具体案例，即情商，智商，心商，逆商，财商。通过一颗大树，来形象的展示五商的重要性，最后通过排列的形式，让每个人了解自己的五商，不断提高自我。期待下次活动。                       区实二   侯静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今天怀着一颗好奇的心，参加了今天的心理活动，使我初步了解心理的神秘，系统排列的奇妙，今天可谓眼界大开。为探索更多的奥秘，期待下次活动的到来。           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中 谭老师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天第一次参加团体组活动，是一个很轻松、很愉快的过程。通过和大家一起交流，对心理课堂有了更多的想法和认识，收获颇丰。在活动体验的环节中，体会到了系统排列的神奇之处，让我也了解了心理学的一门技术，对科学有了重新的定义。感谢老师们的分享，期待下一次的团体活动！     榉园 苏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-1074420</wp:posOffset>
            </wp:positionV>
            <wp:extent cx="7600950" cy="10706100"/>
            <wp:effectExtent l="0" t="0" r="0" b="0"/>
            <wp:wrapNone/>
            <wp:docPr id="8" name="t018108449283c04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018108449283c0463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又是一个充实的下午，我们迎来了新朋友，也是老朋友的相逢。在团体研究组，我们本身就是一个充满动力和能量的积极团体。有暖心的问候，也有心底的倾吐，更有思想的碰撞。对于心理健康教师来说，个人的成长是团体不断推进的不竭源泉。广泛的带领学生团体，让学生有正确的导向和健康的心态，可能是心理健康教育现阶段最</w:t>
      </w:r>
    </w:p>
    <w:p>
      <w:pPr>
        <w:pStyle w:val="Normal"/>
        <w:ind w:left="3795" w:hanging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有成效的努力方向。这是我今后努力的方向。  </w:t>
      </w:r>
    </w:p>
    <w:p>
      <w:pPr>
        <w:pStyle w:val="Normal"/>
        <w:ind w:left="3795" w:hanging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燕儿岛  金继翔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守住一颗热爱心理的心，融合多流派的方法和理念。我们一起幸福的行走在路上。</w:t>
      </w:r>
    </w:p>
    <w:p>
      <w:pPr>
        <w:pStyle w:val="Normal"/>
        <w:ind w:firstLine="596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3:00Z</dcterms:created>
  <dc:creator>admin</dc:creator>
  <dc:description/>
  <cp:keywords/>
  <dc:language>en-US</dc:language>
  <cp:lastModifiedBy>hp</cp:lastModifiedBy>
  <dcterms:modified xsi:type="dcterms:W3CDTF">2017-11-30T03:37:00Z</dcterms:modified>
  <cp:revision>7</cp:revision>
  <dc:subject/>
  <dc:title/>
</cp:coreProperties>
</file>