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一学期参加初小学地方课程专题培训活动（初中）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韩强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7.12.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地方课程（海洋教育）学科名师开放课堂展示暨区域特色课程课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小教研联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请注明未到或请假，全勤请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智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</w:tr>
      <w:tr>
        <w:trPr>
          <w:trHeight w:val="4365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内容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、课例展示学习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、经验交流学习：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传播海洋知识  弘扬海洋文化》        ——青岛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学  王洋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品味与创造下的浸润式海洋教育》        ——榉园学校  吴文雯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依托涉海教育资源 做真与美的海洋教育》——八大峡小学  张慧瑜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TEAM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与海洋主题研究》             ——南京路小学  刘育姗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、互动交流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、专家指导——海洋教育课堂的有效实施及教材的把握分析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cp:lastPrinted>2017-12-05T11:12:00Z</cp:lastPrinted>
  <dcterms:modified xsi:type="dcterms:W3CDTF">2017-12-11T00:36:00Z</dcterms:modified>
  <cp:revision>130</cp:revision>
  <dc:subject/>
  <dc:title>市南区教育中心数学学科三年级九、十月份研讨活动一览表</dc:title>
</cp:coreProperties>
</file>