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市南区</w:t>
      </w:r>
      <w:r>
        <w:rPr>
          <w:rFonts w:eastAsia="黑体;SimHei" w:ascii="黑体;SimHei" w:hAnsi="黑体;SimHei"/>
          <w:sz w:val="32"/>
          <w:szCs w:val="32"/>
        </w:rPr>
        <w:t>2017-2018</w:t>
      </w:r>
      <w:r>
        <w:rPr>
          <w:rFonts w:ascii="黑体;SimHei" w:hAnsi="黑体;SimHei" w:eastAsia="黑体;SimHei"/>
          <w:sz w:val="32"/>
          <w:szCs w:val="32"/>
        </w:rPr>
        <w:t>学年度第一学期体育学科研讨活动反馈（十三</w:t>
      </w:r>
      <w:r>
        <w:rPr/>
        <w:t xml:space="preserve">） 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1"/>
        <w:gridCol w:w="1205"/>
        <w:gridCol w:w="1205"/>
        <w:gridCol w:w="2167"/>
        <w:gridCol w:w="1205"/>
        <w:gridCol w:w="2066"/>
      </w:tblGrid>
      <w:tr>
        <w:trPr>
          <w:trHeight w:val="480" w:hRule="atLeast"/>
          <w:cantSplit w:val="true"/>
        </w:trPr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者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培欣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.12.13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青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</w:t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讨内容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从动作教学到运动学习——青岛市初中体育与健康学科名师开放课堂活动</w:t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席范围</w:t>
            </w:r>
          </w:p>
        </w:tc>
        <w:tc>
          <w:tcPr>
            <w:tcW w:w="78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南区中小学，每校两名体育教师</w:t>
            </w:r>
          </w:p>
        </w:tc>
      </w:tr>
      <w:tr>
        <w:trPr>
          <w:trHeight w:val="10943" w:hRule="atLeast"/>
          <w:cantSplit w:val="true"/>
        </w:trPr>
        <w:tc>
          <w:tcPr>
            <w:tcW w:w="92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纪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Cs w:val="24"/>
              </w:rPr>
              <w:t>日，青岛市初中体育与健康名师开放课在青岛第五十九中学举行，教研员张培欣老师及</w:t>
            </w:r>
            <w:r>
              <w:rPr>
                <w:rFonts w:cs="宋体;SimSun" w:ascii="宋体;SimSun" w:hAnsi="宋体;SimSun"/>
                <w:kern w:val="0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Cs w:val="24"/>
              </w:rPr>
              <w:t>余名体育老师参加了此次教研活动，青岛第五十九中学的朱同乐老师和徐磊老师进行了课例展示，青岛第二十四中学宋俊老师进行了《中考改革政策》的经验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课例展示中，朱同乐老师执教《接力跑》一课，本课从学生的现实出发，以运动学习和教学“三个一”为主线，突出了学生运动学习能力，注重学生在快速跑动中进行传接棒的学习过程，将运动意识和运动时间相融合，以合作性游戏、竞赛的形式贯穿于整个课堂教学，重视学生的行为习惯、规则意识的培养，体现教师与学生的互动效能教学，努力营造一种探究、合作、互帮互学的学习氛围。徐磊老师执教《篮球的长传快攻》一课，本课以运动学习为主线，突出市南区互动效能的教学理论，课堂上“</w:t>
            </w:r>
            <w:r>
              <w:rPr>
                <w:rFonts w:cs="宋体;SimSun" w:ascii="宋体;SimSun" w:hAnsi="宋体;SimSun"/>
                <w:kern w:val="0"/>
                <w:szCs w:val="24"/>
              </w:rPr>
              <w:t>133”</w:t>
            </w:r>
            <w:r>
              <w:rPr>
                <w:rFonts w:ascii="宋体;SimSun" w:hAnsi="宋体;SimSun" w:cs="宋体;SimSun"/>
                <w:kern w:val="0"/>
                <w:szCs w:val="24"/>
              </w:rPr>
              <w:t>课堂管理策略应用恰当，落实基于篮球运动特性单元教学，以运动意识和运动技能贯穿始终，从项目教学的目标化向运动学习的兴趣化发展，充分挖掘学生的潜能，在比赛和游戏中提高学生的体能。</w:t>
            </w:r>
            <w:r>
              <w:rPr>
                <w:rFonts w:ascii="宋体;SimSun" w:hAnsi="宋体;SimSun" w:cs="宋体;SimSun"/>
                <w:kern w:val="0"/>
                <w:szCs w:val="24"/>
              </w:rPr>
              <w:t>互动交流中，</w:t>
            </w:r>
            <w:r>
              <w:rPr>
                <w:rFonts w:ascii="宋体;SimSun" w:hAnsi="宋体;SimSun" w:cs="宋体;SimSun"/>
                <w:kern w:val="0"/>
                <w:szCs w:val="24"/>
              </w:rPr>
              <w:t>青岛第二十四中学的宋俊老师解读了中考改革体系，主要针对体育的过程管理问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题提出对策。解读中宋老师提醒各位老师：严格按照文件规定的体育过程管理办法，及时将相关内容告知学生及学生家长，应做到有理有据，公开、公平、公正。各校根据情况，制定过程管理公示制度，每年对学生过程管理 成绩进行公示。教师做好备案，保留好过程材料，如：原始测试成绩、出勤表</w:t>
            </w:r>
            <w:r>
              <w:rPr>
                <w:rFonts w:ascii="宋体;SimSun" w:hAnsi="宋体;SimSun" w:cs="宋体;SimSun"/>
                <w:kern w:val="0"/>
                <w:szCs w:val="24"/>
              </w:rPr>
              <w:t>等。</w:t>
            </w:r>
            <w:r>
              <w:rPr>
                <w:rFonts w:ascii="宋体;SimSun" w:hAnsi="宋体;SimSun" w:cs="宋体;SimSun"/>
                <w:kern w:val="0"/>
                <w:szCs w:val="24"/>
              </w:rPr>
              <w:t>教研员张培欣老师对两</w:t>
            </w:r>
            <w:r>
              <w:rPr>
                <w:rFonts w:ascii="宋体;SimSun" w:hAnsi="宋体;SimSun" w:cs="宋体;SimSun"/>
                <w:kern w:val="0"/>
                <w:szCs w:val="24"/>
              </w:rPr>
              <w:t>节</w:t>
            </w:r>
            <w:r>
              <w:rPr>
                <w:rFonts w:ascii="宋体;SimSun" w:hAnsi="宋体;SimSun" w:cs="宋体;SimSun"/>
                <w:kern w:val="0"/>
                <w:szCs w:val="24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4"/>
              </w:rPr>
              <w:t>例</w:t>
            </w:r>
            <w:r>
              <w:rPr>
                <w:rFonts w:ascii="宋体;SimSun" w:hAnsi="宋体;SimSun" w:cs="宋体;SimSun"/>
                <w:kern w:val="0"/>
                <w:szCs w:val="24"/>
              </w:rPr>
              <w:t>给予了高度评价，认为</w:t>
            </w:r>
            <w:r>
              <w:rPr>
                <w:rFonts w:ascii="宋体;SimSun" w:hAnsi="宋体;SimSun" w:cs="宋体;SimSun"/>
                <w:kern w:val="0"/>
                <w:szCs w:val="24"/>
              </w:rPr>
              <w:t>此课例</w:t>
            </w:r>
            <w:r>
              <w:rPr>
                <w:rFonts w:ascii="宋体;SimSun" w:hAnsi="宋体;SimSun" w:cs="宋体;SimSun"/>
                <w:kern w:val="0"/>
                <w:szCs w:val="24"/>
              </w:rPr>
              <w:t>可以作为本年度市南区体育教学的立标课。并结合课例对运动特性、动作教学、运动学习、运动条件以及运动要素等概念进行解读。</w:t>
            </w:r>
            <w:r>
              <w:rPr>
                <w:rFonts w:ascii="宋体;SimSun" w:hAnsi="宋体;SimSun" w:cs="宋体;SimSun"/>
                <w:kern w:val="0"/>
                <w:szCs w:val="24"/>
              </w:rPr>
              <w:t>强调</w:t>
            </w:r>
            <w:r>
              <w:rPr>
                <w:rFonts w:ascii="宋体;SimSun" w:hAnsi="宋体;SimSun" w:cs="宋体;SimSun"/>
                <w:kern w:val="0"/>
                <w:szCs w:val="24"/>
              </w:rPr>
              <w:t>在制定单元计划时，考虑的首要因素就应该是运动特性。在教学中，教师可以从运动项目的一般特性或者学生的实际情况进行综合分析，提出合适的运动特性来为教学所用。</w:t>
            </w:r>
            <w:r>
              <w:rPr>
                <w:rFonts w:ascii="宋体;SimSun" w:hAnsi="宋体;SimSun" w:cs="宋体;SimSun"/>
                <w:kern w:val="0"/>
                <w:szCs w:val="24"/>
              </w:rPr>
              <w:t>强调</w:t>
            </w:r>
            <w:r>
              <w:rPr>
                <w:rFonts w:ascii="宋体;SimSun" w:hAnsi="宋体;SimSun" w:cs="宋体;SimSun"/>
                <w:kern w:val="0"/>
                <w:szCs w:val="24"/>
              </w:rPr>
              <w:t>在实际教学中对</w:t>
            </w:r>
            <w:r>
              <w:rPr>
                <w:rFonts w:ascii="宋体;SimSun" w:hAnsi="宋体;SimSun" w:cs="宋体;SimSun"/>
                <w:kern w:val="0"/>
                <w:szCs w:val="24"/>
              </w:rPr>
              <w:t>运动要素</w:t>
            </w:r>
            <w:r>
              <w:rPr>
                <w:rFonts w:ascii="宋体;SimSun" w:hAnsi="宋体;SimSun" w:cs="宋体;SimSun"/>
                <w:kern w:val="0"/>
                <w:szCs w:val="24"/>
              </w:rPr>
              <w:t>的考虑，是构成单元教学时必须明确的地方，这也为我们实践教学提供了思路。</w:t>
            </w:r>
          </w:p>
        </w:tc>
      </w:tr>
      <w:tr>
        <w:trPr>
          <w:trHeight w:val="1409" w:hRule="atLeast"/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寒风难挡研讨情，名师开放课堂活动为骨干教师搭建了良好的展示平台，也让教师们对照名师课堂寻找自身教学中的优势与不足，中考体育和运动概念解读，为深化体育课程改革和课堂改革指明了方向。</w:t>
            </w:r>
          </w:p>
        </w:tc>
      </w:tr>
      <w:tr>
        <w:trPr>
          <w:trHeight w:val="69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注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440"/>
        <w:ind w:right="480" w:firstLine="5640"/>
        <w:rPr/>
      </w:pPr>
      <w:r>
        <w:rPr/>
      </w:r>
    </w:p>
    <w:p>
      <w:pPr>
        <w:pStyle w:val="Normal"/>
        <w:spacing w:lineRule="exact" w:line="440"/>
        <w:ind w:right="48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17"/>
        <w:gridCol w:w="1592"/>
        <w:gridCol w:w="1591"/>
        <w:gridCol w:w="2086"/>
        <w:gridCol w:w="94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学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手机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徐相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</w:t>
            </w:r>
            <w:r>
              <w:rPr/>
              <w:t>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553200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朱  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榉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6586987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傅  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榉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668370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陈晓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区实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920664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张  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宁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678933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李  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文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9582936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綦展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香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921693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王致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嘉峪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9698736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史春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文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675387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焉  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市实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832988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杨林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市实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5638237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崔家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德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6533111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宋丽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德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732706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纪祥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新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6618357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孙  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金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542167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孙宗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南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3642359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蔡新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新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8064283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徐  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镇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866817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黄  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福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8532490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王雨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莱芜一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66875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王立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镇江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2027168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王志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福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3542650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王子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区实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1650165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于甲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基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6532559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朱同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</w:t>
            </w:r>
            <w:r>
              <w:rPr/>
              <w:t>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732756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徐  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</w:t>
            </w:r>
            <w:r>
              <w:rPr/>
              <w:t>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5630637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于周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青岛五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5639190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宋修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</w:t>
            </w:r>
            <w:r>
              <w:rPr/>
              <w:t>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8698636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王圣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</w:t>
            </w:r>
            <w:r>
              <w:rPr/>
              <w:t>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6602605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诸葛红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  <w:r>
              <w:rPr/>
              <w:t>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9654270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姚  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  <w:r>
              <w:rPr/>
              <w:t>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肖玉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3755366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宋  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6697585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曹  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嘉峪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8668877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郎宪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定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1666277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鲁  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金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1542488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李  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大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863993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钟  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大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532457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仇春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新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9698311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王志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区实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613613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王  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</w:t>
            </w:r>
            <w:r>
              <w:rPr/>
              <w:t>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5639624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孙  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太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2662377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杨  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太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8668388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刘德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北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9696970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孙红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北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9697821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牟  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贵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2662225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刘勇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贵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3542650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江云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新世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7806780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李  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新世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赛竞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  <w:r>
              <w:rPr/>
              <w:t>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2542057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郭修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  <w:r>
              <w:rPr/>
              <w:t>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6532888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王丽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智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206211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柳  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智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8089952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戴蓉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银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5618157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田瑞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银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7639022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衣胜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银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1666886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李庚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银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9532933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邓小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朝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9697341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薛  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朝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7662903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张海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市实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892799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刘宏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区实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6976564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白  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燕儿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153207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周  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八大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855199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李  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八大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630468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李  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市实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8607285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任  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莱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953285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张峰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天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8542776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崔起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天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858632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崔久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燕儿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200419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田青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宁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705424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体育与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高远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宁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6602323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440"/>
        <w:ind w:right="480" w:firstLine="6240"/>
        <w:rPr/>
      </w:pPr>
      <w:r>
        <w:rPr/>
      </w:r>
    </w:p>
    <w:p>
      <w:pPr>
        <w:pStyle w:val="Normal"/>
        <w:spacing w:lineRule="exact" w:line="440"/>
        <w:ind w:right="480" w:firstLine="6240"/>
        <w:rPr/>
      </w:pPr>
      <w:r>
        <w:rPr/>
        <w:t>市南区教育研究中心</w:t>
      </w:r>
    </w:p>
    <w:p>
      <w:pPr>
        <w:pStyle w:val="Normal"/>
        <w:spacing w:lineRule="exact" w:line="440"/>
        <w:ind w:right="480" w:firstLine="636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exact" w:line="440"/>
        <w:ind w:right="48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18024"/>
      <w:u w:val="none"/>
    </w:rPr>
  </w:style>
  <w:style w:type="character" w:styleId="Char2">
    <w:name w:val="日期 Char"/>
    <w:basedOn w:val="Style14"/>
    <w:qFormat/>
    <w:rPr>
      <w:rFonts w:ascii="Arial" w:hAnsi="Arial" w:cs="Arial"/>
      <w:kern w:val="2"/>
      <w:sz w:val="24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2">
    <w:name w:val="正文文本 2"/>
    <w:basedOn w:val="Normal"/>
    <w:qFormat/>
    <w:pPr>
      <w:spacing w:lineRule="auto" w:line="360"/>
      <w:ind w:hanging="0"/>
    </w:pPr>
    <w:rPr>
      <w:rFonts w:ascii="仿宋_GB2312;仿宋" w:hAnsi="仿宋_GB2312;仿宋" w:eastAsia="仿宋_GB2312;仿宋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19:00Z</dcterms:created>
  <dc:creator>YlmF</dc:creator>
  <dc:description/>
  <cp:keywords/>
  <dc:language>en-US</dc:language>
  <cp:lastModifiedBy>hp</cp:lastModifiedBy>
  <dcterms:modified xsi:type="dcterms:W3CDTF">2017-12-15T07:59:00Z</dcterms:modified>
  <cp:revision>90</cp:revision>
  <dc:subject/>
  <dc:title>2012-2013学年度第一学期小学体育学科研讨活动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