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lang w:val="en-US" w:eastAsia="en-US"/>
        </w:rPr>
      </w:pPr>
      <w:r>
        <w:rPr>
          <w:rFonts w:eastAsia="楷体_GB2312;楷体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lang w:val="en-US" w:eastAsia="en-US"/>
        </w:rPr>
      </w:pPr>
      <w:r>
        <w:rPr>
          <w:rFonts w:eastAsia="楷体_GB2312;楷体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lang w:val="en-US" w:eastAsia="en-US"/>
        </w:rPr>
      </w:pPr>
      <w:r>
        <w:rPr>
          <w:rFonts w:eastAsia="楷体_GB2312;楷体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青南教研字〔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;仿宋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推荐参加</w:t>
      </w:r>
      <w:r>
        <w:rPr>
          <w:rFonts w:eastAsia="文星标宋" w:cs="文星标宋" w:ascii="文星标宋" w:hAnsi="文星标宋"/>
          <w:b/>
          <w:sz w:val="44"/>
          <w:szCs w:val="44"/>
        </w:rPr>
        <w:t>2017</w:t>
      </w:r>
      <w:r>
        <w:rPr>
          <w:rFonts w:ascii="文星标宋" w:hAnsi="文星标宋" w:cs="文星标宋" w:eastAsia="文星标宋"/>
          <w:b/>
          <w:sz w:val="44"/>
          <w:szCs w:val="44"/>
        </w:rPr>
        <w:t>年青岛市中学生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研究性学习优秀成果评选活动名单公示的通知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rFonts w:ascii="宋体;SimSun" w:hAnsi="宋体;SimSun" w:eastAsia="文星标宋" w:cs="宋体;SimSun"/>
          <w:b/>
          <w:b/>
          <w:color w:val="000000"/>
          <w:spacing w:val="16"/>
          <w:kern w:val="0"/>
          <w:sz w:val="24"/>
          <w:szCs w:val="44"/>
        </w:rPr>
      </w:pPr>
      <w:r>
        <w:rPr>
          <w:rFonts w:eastAsia="文星标宋" w:cs="宋体;SimSun" w:ascii="宋体;SimSun" w:hAnsi="宋体;SimSun"/>
          <w:b/>
          <w:color w:val="000000"/>
          <w:spacing w:val="16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青岛市教育科学研究院《关于举行青岛市中学生研究性学习优秀成果评选活动的通知》，市南区初中综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践活动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格按照通知精神，组织评审小组进行公平公正的评选，从各校上报的研究性学习成果中评选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成果参加市级评选活动，现将推荐结果予以公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—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期间，如有异议，请与初中综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践活动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研员董坤凌老师联系，电话</w:t>
      </w:r>
      <w:r>
        <w:rPr>
          <w:rFonts w:eastAsia="仿宋_GB2312;仿宋" w:cs="宋体;SimSun" w:ascii="仿宋_GB2312;仿宋" w:hAnsi="仿宋_GB2312;仿宋"/>
          <w:sz w:val="32"/>
          <w:szCs w:val="32"/>
        </w:rPr>
        <w:t>668850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南区推荐参加青岛市中学生研究性学习优秀成果评选活动名单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市南区推荐参加青岛市中学生研究性学习优秀成果评选活动名单（排名不分先后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(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)</w:t>
      </w:r>
    </w:p>
    <w:p>
      <w:pPr>
        <w:pStyle w:val="Normal"/>
        <w:spacing w:lineRule="atLeast" w:line="0"/>
        <w:rPr>
          <w:rFonts w:cs="仿宋_GB2312;仿宋"/>
        </w:rPr>
      </w:pPr>
      <w:r>
        <w:rPr>
          <w:rFonts w:cs="仿宋_GB2312;仿宋"/>
        </w:rPr>
        <w:t xml:space="preserve">           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52"/>
        <w:gridCol w:w="1032"/>
        <w:gridCol w:w="2856"/>
        <w:gridCol w:w="1013"/>
      </w:tblGrid>
      <w:tr>
        <w:trPr>
          <w:trHeight w:val="11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研究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17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对青岛市居民水资源污染及节水意识调查和节水方法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傅亮、李敏叙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君涵、姜凯杰、徐洋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玉</w:t>
            </w:r>
          </w:p>
        </w:tc>
      </w:tr>
      <w:tr>
        <w:trPr>
          <w:trHeight w:val="1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你被“手机控”了吗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对青岛市第七中学学生手机使用情况调查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天泽、韦宜廷、阎子轩、闫博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对青岛市因外卖餐饮带来的塑料垃圾的调查报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筱然、李燕齐、吴思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菲、于亚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对青岛公交车站候车座椅问题的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小满、杨海晨、沈墨、辛甜、赵家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丁晓燕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要让你的眼泪成为青岛的最后一滴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青岛市现阶段缺水情况的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政、韩斌、邢皓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秋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营养状况和饮食习惯调查与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嘉仪、 夏扬、 张驰、 张策、梁锦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艳 代兴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手机都去哪儿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殷淇、缪 旭、赵小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卖热引发白色污染回潮的调查研究报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宇辰、范泽轩、李雨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磊 原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究蓝色硅谷核心区的建设对青岛的影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裕荣、贺宇星、鲁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玺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岛城中学生志愿服务调查报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鲁粤、邱馨冉、张雅雯、张凯旋、李明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磊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生物海藻肥的促植物生长功能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伟毅、高鸿隽、杨丝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的未来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AlphaGo</w:t>
            </w:r>
            <w:r>
              <w:rPr>
                <w:rFonts w:ascii="仿宋" w:hAnsi="仿宋" w:cs="仿宋" w:eastAsia="仿宋"/>
                <w:sz w:val="24"/>
              </w:rPr>
              <w:t>说开去…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一畅、刘思彤、张润琪、宇重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爱芬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pacing w:val="8"/>
          <w:kern w:val="0"/>
          <w:sz w:val="24"/>
        </w:rPr>
      </w:pPr>
      <w:r>
        <w:rPr>
          <w:rFonts w:eastAsia="仿宋" w:cs="仿宋" w:ascii="仿宋" w:hAnsi="仿宋"/>
          <w:color w:val="000000"/>
          <w:spacing w:val="8"/>
          <w:kern w:val="0"/>
          <w:sz w:val="24"/>
        </w:rPr>
        <w:t xml:space="preserve">                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5:00Z</dcterms:created>
  <dc:creator>梁  明</dc:creator>
  <dc:description/>
  <cp:keywords/>
  <dc:language>en-US</dc:language>
  <cp:lastModifiedBy>hp</cp:lastModifiedBy>
  <cp:lastPrinted>2016-12-12T11:17:00Z</cp:lastPrinted>
  <dcterms:modified xsi:type="dcterms:W3CDTF">2017-12-19T07:44:00Z</dcterms:modified>
  <cp:revision>3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