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snapToGrid w:val="false"/>
        <w:jc w:val="center"/>
        <w:rPr/>
      </w:pPr>
      <w:r>
        <w:rPr/>
        <w:t>1-3</w:t>
      </w:r>
      <w:r>
        <w:rPr/>
        <w:t>年级研讨活动反馈（一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85"/>
        <w:gridCol w:w="1260"/>
        <w:gridCol w:w="2396"/>
        <w:gridCol w:w="1148"/>
        <w:gridCol w:w="2116"/>
      </w:tblGrid>
      <w:tr>
        <w:trPr>
          <w:trHeight w:val="480" w:hRule="atLeast"/>
          <w:cantSplit w:val="true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实验小学</w:t>
            </w:r>
          </w:p>
        </w:tc>
      </w:tr>
      <w:tr>
        <w:trPr>
          <w:trHeight w:val="34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5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课程标准   落实育人目标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市南区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寒假培训</w:t>
            </w:r>
          </w:p>
        </w:tc>
      </w:tr>
      <w:tr>
        <w:trPr>
          <w:trHeight w:val="315" w:hRule="atLeast"/>
          <w:cantSplit w:val="true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417"/>
        <w:gridCol w:w="992"/>
        <w:gridCol w:w="1418"/>
        <w:gridCol w:w="1276"/>
        <w:gridCol w:w="1417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年级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年级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年级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年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年级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年级</w:t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林 仲潇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安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明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春雪 乔红瑞 杨晓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泰象 徐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 王虹 颜炳涛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 周素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潘兆敏 綦坤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卢爱晨 王树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妙倩 王庆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蕾 孙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敏 法昶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耀毅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萌 杨鲜妮 朱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盼 王玉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幽梦月 李新颜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宏 张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晶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莹 高洁 孙小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妮 徐玲 王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震 高爱珍 王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祥艳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明</w:t>
            </w:r>
          </w:p>
        </w:tc>
      </w:tr>
      <w:tr>
        <w:trPr>
          <w:trHeight w:val="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倩倩董心蕾 王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敏 熊小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秀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洁 高岩 阮晓闽 王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志红 宋桂英 袁丽坤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峪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坤 陈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真 王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琳 卢杨柳 王茜 陈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燕儿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林 刘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贝 毕君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欣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实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桂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树苗 倪琛 刘惠萍 叶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继红 杨凯 于德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宁 赵翠芳 曲彦堃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丽 辛雪梅 王琰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美峰 于倩 耿旻 魏海燕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大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梅 徐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璐 吕杰 苗金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冉春 戚裴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娜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香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慧 计莉 鞠艳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婷婷 郭红霞 吴金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维佳 姜晓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风华 马宁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磊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晶 田晓雅 张文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3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青 陈姗姗 余辉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孟岩 孙莉 刘佳 吕文文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一璐 柳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贇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冬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东筱 张媛 刘巧君 于国骁孙丽玮 秦瑞芳牟海霞 路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兆芳 高绪洁 高原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晓 李燕 陈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常乐 王璐 李妍 宫海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晓婷 肖静 赵倩静</w:t>
            </w:r>
          </w:p>
        </w:tc>
      </w:tr>
      <w:tr>
        <w:trPr>
          <w:trHeight w:val="3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婷 纪甜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懿 王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佳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 夏雯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咪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幸子 刘小钰 陈汝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红雁 史君 张公武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名萱 李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名绚 张丽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隽 王琪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青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 张允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琰 刘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黎丽 戴宗明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晓蓓 邓海英 孙静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亚杰 王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艳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向蕾 杨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宏丽 贾海泉 周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竹慧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飞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静洁 王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笑语 王晓婷 朱雯静 周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叶晓妮 徐璐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榉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楠、郭莎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正浩 韩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191" w:footer="0" w:bottom="1191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742"/>
        <w:gridCol w:w="34"/>
      </w:tblGrid>
      <w:tr>
        <w:trPr>
          <w:trHeight w:val="1202" w:hRule="atLeast"/>
          <w:cantSplit w:val="true"/>
        </w:trPr>
        <w:tc>
          <w:tcPr>
            <w:tcW w:w="10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研讨活动纪要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读课标。从课标结构，课程性质与地位，课程基本理念，课程目标与学段目标，把握学科特点与学习内容等进行解读。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元。依据课标，立足学情，采取主讲式就教法与学法指导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设计策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步骤及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反思，分层练习与作业设计等进行说明与指导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梳理问题。学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结与分析，梳理经验、提炼问题，做好假期的备课和相关学习，明确后期研究方向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数据。对期末考试和随机质检情况进行系统分析，包括试题的主要考查点与能力要求、取得的成绩、出现的问题以及原因分析，结合日常专题教学调研、听课的情况提出下一步的思考与教学建议。</w:t>
            </w:r>
          </w:p>
        </w:tc>
      </w:tr>
      <w:tr>
        <w:trPr>
          <w:trHeight w:val="936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次研讨活动，得到了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 w:val="24"/>
              </w:rPr>
              <w:t>青岛市实验小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大力支持，学校为活动开展提供了有利的保证。在此向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 w:val="24"/>
              </w:rPr>
              <w:t>青岛市实验小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领导、老师们表示衷心感谢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ind w:right="90" w:hanging="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continuous"/>
      <w:pgSz w:w="11906" w:h="16838"/>
      <w:pgMar w:left="1797" w:right="1797" w:gutter="0" w:header="851" w:top="1191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5:00Z</dcterms:created>
  <dc:creator>xyh</dc:creator>
  <dc:description/>
  <cp:keywords/>
  <dc:language>en-US</dc:language>
  <cp:lastModifiedBy>hp</cp:lastModifiedBy>
  <dcterms:modified xsi:type="dcterms:W3CDTF">2018-02-23T07:45:00Z</dcterms:modified>
  <cp:revision>2</cp:revision>
  <dc:subject/>
  <dc:title>市南区2009-2010学年度第一学期小学数学学科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