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起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征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高度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市南区心理教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期初教研活动纪实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，市南区心理期初教研在青岛五十一中扎实高效的开展。本次教研活动汇集了全区中小学各校的专兼职心理老师四十余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活动分研读课程指导纲要、总结上学期工作亮点、规划下学期工作、集备研讨精品教案、分享总结教研收获五大板块；教研采取小组合作、行动学习的方式进行。参加教研的老师们认真仔细研读，集思广益思考，积极踊跃发言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小时的教研在大家充分的参与体验中不知不觉过去，结束时大家纷纷表示干货满满，受益颇深！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南区心理教研员松梅老师主持本次教研活动</w:t>
      </w:r>
      <w:r>
        <w:rPr>
          <w:b/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家分小组研读、讨论心理健康教育课程目标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制作小组海报的形式梳理从前、规划未来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53435" cy="447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/>
      </w:pPr>
      <w:r>
        <w:rPr>
          <w:b/>
          <w:sz w:val="28"/>
          <w:szCs w:val="28"/>
        </w:rPr>
        <w:t>各小组展示自己合作研讨的智慧结晶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293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组展示自己小组集备研讨的精品教案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小组分享收获，代表总结发言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学期开学伊始，市南心理教育工作者，通过扎实高效的教研，以研促学，以研促教，形成一个团结奋进的工作团队！市南区中小学心理教师不忘初心、认真学习，夯实理论基础，决心更好地开展新学期的工作，大家信心满满，扬帆起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9:00Z</dcterms:created>
  <dc:creator>Lenovo User</dc:creator>
  <dc:description/>
  <cp:keywords/>
  <dc:language>en-US</dc:language>
  <cp:lastModifiedBy>hp</cp:lastModifiedBy>
  <dcterms:modified xsi:type="dcterms:W3CDTF">2018-03-01T07:28:00Z</dcterms:modified>
  <cp:revision>20</cp:revision>
  <dc:subject/>
  <dc:title/>
</cp:coreProperties>
</file>