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7-2018</w:t>
      </w:r>
      <w:r>
        <w:rPr>
          <w:rFonts w:ascii="黑体;SimHei" w:hAnsi="黑体;SimHei" w:eastAsia="黑体;SimHei"/>
          <w:b/>
          <w:sz w:val="32"/>
        </w:rPr>
        <w:t>年度第二期中小学心理健康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研讨活动反馈（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418"/>
        <w:gridCol w:w="196"/>
        <w:gridCol w:w="938"/>
        <w:gridCol w:w="142"/>
        <w:gridCol w:w="1417"/>
        <w:gridCol w:w="284"/>
        <w:gridCol w:w="850"/>
        <w:gridCol w:w="425"/>
        <w:gridCol w:w="1836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.23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聚焦学科育人功能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深化课程与教学改革 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——</w:t>
            </w:r>
            <w:r>
              <w:rPr>
                <w:rFonts w:ascii="黑体;SimHei" w:hAnsi="黑体;SimHei" w:cs="黑体;SimHei" w:eastAsia="黑体;SimHei"/>
                <w:sz w:val="24"/>
              </w:rPr>
              <w:t>市南区心理健康教育寒假培训会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薛飞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明滋</w:t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宋巧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苏杨</w:t>
            </w:r>
          </w:p>
        </w:tc>
      </w:tr>
      <w:tr>
        <w:trPr>
          <w:trHeight w:val="2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焕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晓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晓燕</w:t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盛晓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熊小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崔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薛晶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秀灵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吕绍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贤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继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晶</w:t>
            </w:r>
          </w:p>
        </w:tc>
      </w:tr>
      <w:tr>
        <w:trPr>
          <w:trHeight w:val="4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秀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洪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侯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英</w:t>
            </w:r>
          </w:p>
        </w:tc>
      </w:tr>
      <w:tr>
        <w:trPr>
          <w:trHeight w:val="3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晓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于明东</w:t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婷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梅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智荣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5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丕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焦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崔秀玲</w:t>
            </w:r>
          </w:p>
        </w:tc>
      </w:tr>
      <w:tr>
        <w:trPr>
          <w:trHeight w:val="5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于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侯春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江雪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新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蔡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于标准的课堂教学改进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于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教育部心理指导纲要的</w:t>
            </w:r>
            <w:hyperlink r:id="rId2">
              <w:r>
                <w:rPr>
                  <w:rStyle w:val="InternetLink"/>
                  <w:lang w:val="zh-CN"/>
                </w:rPr>
                <w:t>班级心理辅导活动课的操作实务</w:t>
              </w:r>
            </w:hyperlink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教研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二、《觉察 行动 感悟》学书用书指导</w:t>
            </w:r>
          </w:p>
          <w:p>
            <w:pPr>
              <w:pStyle w:val="Normal"/>
              <w:spacing w:lineRule="exact" w:line="320"/>
              <w:ind w:left="720" w:hanging="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初中心理健康教育学书用书指导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——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  <w:lang w:val="zh-CN"/>
                </w:rPr>
                <w:t>青岛</w:t>
              </w:r>
            </w:hyperlink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lang w:val="zh-CN"/>
                </w:rPr>
                <w:t>7</w:t>
              </w:r>
            </w:hyperlink>
            <w:hyperlink r:id="rId5">
              <w:r>
                <w:rPr>
                  <w:rStyle w:val="InternetLink"/>
                  <w:rFonts w:ascii="宋体;SimSun" w:hAnsi="宋体;SimSun" w:cs="宋体;SimSun"/>
                  <w:sz w:val="24"/>
                  <w:lang w:val="zh-CN"/>
                </w:rPr>
                <w:t>中 刘倩</w:t>
              </w:r>
            </w:hyperlink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20"/>
              <w:ind w:left="720" w:hanging="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小学心理健康教育学书用书指导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——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  <w:lang w:val="zh-CN"/>
                </w:rPr>
                <w:t>宁夏路小学 郭斐</w:t>
              </w:r>
            </w:hyperlink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20"/>
              <w:ind w:left="720" w:hanging="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特殊教育学校心理健康教育学书用书指导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——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 w:val="24"/>
                  <w:lang w:val="zh-CN"/>
                </w:rPr>
                <w:t>三江 崔秀玲</w:t>
              </w:r>
            </w:hyperlink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三、为梦想起航——回顾与展望  教研员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201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心理健康教育工作总结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心理健康教育工作计划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假期备课与相关学习内容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市南区教育研究中心</w:t>
      </w:r>
    </w:p>
    <w:p>
      <w:pPr>
        <w:pStyle w:val="Normal"/>
        <w:ind w:left="1063" w:firstLine="5355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7-2018</w:t>
      </w:r>
      <w:r>
        <w:rPr>
          <w:rFonts w:ascii="黑体;SimHei" w:hAnsi="黑体;SimHei" w:eastAsia="黑体;SimHei"/>
          <w:b/>
          <w:sz w:val="32"/>
        </w:rPr>
        <w:t>年度第二期中小学心理健康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研讨活动反馈（二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6"/>
        <w:gridCol w:w="141"/>
        <w:gridCol w:w="1418"/>
        <w:gridCol w:w="196"/>
        <w:gridCol w:w="938"/>
        <w:gridCol w:w="142"/>
        <w:gridCol w:w="1417"/>
        <w:gridCol w:w="284"/>
        <w:gridCol w:w="850"/>
        <w:gridCol w:w="425"/>
        <w:gridCol w:w="1836"/>
      </w:tblGrid>
      <w:tr>
        <w:trPr>
          <w:trHeight w:val="480" w:hRule="atLeast"/>
          <w:cantSplit w:val="true"/>
        </w:trPr>
        <w:tc>
          <w:tcPr>
            <w:tcW w:w="1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2.28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南区心理健康教育学科研讨活动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矫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明滋</w:t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宋巧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苏杨</w:t>
            </w:r>
          </w:p>
        </w:tc>
      </w:tr>
      <w:tr>
        <w:trPr>
          <w:trHeight w:val="25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焕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盛晓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鞠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熊晓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崔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继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吕绍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晶</w:t>
            </w:r>
          </w:p>
        </w:tc>
      </w:tr>
      <w:tr>
        <w:trPr>
          <w:trHeight w:val="48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秀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洪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侯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英</w:t>
            </w:r>
          </w:p>
        </w:tc>
      </w:tr>
      <w:tr>
        <w:trPr>
          <w:trHeight w:val="37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卢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崔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晓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于明东</w:t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梅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婷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智荣中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50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丕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焦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崔秀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侯春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臧晓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蔡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内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学习《中小学心理健康教育指导纲要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修订）解读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二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7-201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年度第一学期总结交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三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7-201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年度第二学期计划交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四、期初集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在互动评课环节，燕儿岛金继翔、镇江高秀红、榉园苏杨、市实验臧晓文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于明东、银海陈丕杰等老师作为六个小组的组长积极参与，贡献智慧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市南区教育研究中心</w:t>
      </w:r>
    </w:p>
    <w:p>
      <w:pPr>
        <w:pStyle w:val="Normal"/>
        <w:ind w:left="1063" w:firstLine="5355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9677;&#32423;&#24515;&#29702;&#36741;&#23548;&#27963;&#21160;&#35838;&#30340;&#25805;&#20316;&#23454;&#21153;.ppt" TargetMode="External"/><Relationship Id="rId3" Type="http://schemas.openxmlformats.org/officeDocument/2006/relationships/hyperlink" Target="../in/&#21016;&#20521;&#65306;&#20013;&#23398;&#29256;&#30340;&#20351;&#29992;.ppt" TargetMode="External"/><Relationship Id="rId4" Type="http://schemas.openxmlformats.org/officeDocument/2006/relationships/hyperlink" Target="../in/&#21016;&#20521;&#65306;&#20013;&#23398;&#29256;&#30340;&#20351;&#29992;.ppt" TargetMode="External"/><Relationship Id="rId5" Type="http://schemas.openxmlformats.org/officeDocument/2006/relationships/hyperlink" Target="../in/&#21016;&#20521;&#65306;&#20013;&#23398;&#29256;&#30340;&#20351;&#29992;.ppt" TargetMode="External"/><Relationship Id="rId6" Type="http://schemas.openxmlformats.org/officeDocument/2006/relationships/hyperlink" Target="../in/&#35273;&#23519;-&#34892;&#21160;-&#24863;&#24735;-&#20070;&#31821;&#35828;&#26126;.pptx" TargetMode="External"/><Relationship Id="rId7" Type="http://schemas.openxmlformats.org/officeDocument/2006/relationships/hyperlink" Target="../in/&#35273;&#23519;%20&#34892;&#21160;%20&#24863;&#24735;%20&#20351;&#29992;&#25506;&#35752;180123.pp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7:00Z</dcterms:created>
  <dc:creator>微软用户</dc:creator>
  <dc:description/>
  <dc:language>en-US</dc:language>
  <cp:lastModifiedBy>hp</cp:lastModifiedBy>
  <cp:lastPrinted>2015-10-13T13:39:00Z</cp:lastPrinted>
  <dcterms:modified xsi:type="dcterms:W3CDTF">2018-03-01T06:52:00Z</dcterms:modified>
  <cp:revision>5</cp:revision>
  <dc:subject/>
  <dc:title>市南区初中会议签到表</dc:title>
</cp:coreProperties>
</file>