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7-2018</w:t>
      </w:r>
      <w:r>
        <w:rPr>
          <w:rFonts w:ascii="黑体;SimHei" w:hAnsi="黑体;SimHei" w:eastAsia="黑体;SimHei"/>
          <w:b/>
          <w:sz w:val="32"/>
        </w:rPr>
        <w:t>年度第二期中小学心理健康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研讨活动反馈（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6"/>
        <w:gridCol w:w="141"/>
        <w:gridCol w:w="1418"/>
        <w:gridCol w:w="196"/>
        <w:gridCol w:w="938"/>
        <w:gridCol w:w="142"/>
        <w:gridCol w:w="1417"/>
        <w:gridCol w:w="284"/>
        <w:gridCol w:w="850"/>
        <w:gridCol w:w="425"/>
        <w:gridCol w:w="1836"/>
      </w:tblGrid>
      <w:tr>
        <w:trPr>
          <w:trHeight w:val="480" w:hRule="atLeast"/>
          <w:cantSplit w:val="true"/>
        </w:trPr>
        <w:tc>
          <w:tcPr>
            <w:tcW w:w="1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14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宁夏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南区心理健康教育心理辅导法研究团队体验式工作坊第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期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薛飞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矫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</w:tr>
      <w:tr>
        <w:trPr>
          <w:trHeight w:val="4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玉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秀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秀贞</w:t>
            </w:r>
          </w:p>
        </w:tc>
      </w:tr>
      <w:tr>
        <w:trPr>
          <w:trHeight w:val="25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焕梅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崔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薛晶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晶</w:t>
            </w:r>
          </w:p>
        </w:tc>
      </w:tr>
      <w:tr>
        <w:trPr>
          <w:trHeight w:val="3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盛晓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英</w:t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熊小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侯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志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吕绍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贤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继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崔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于明东</w:t>
            </w:r>
          </w:p>
        </w:tc>
      </w:tr>
      <w:tr>
        <w:trPr>
          <w:trHeight w:val="48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秀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洪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婷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崔秀玲</w:t>
            </w:r>
          </w:p>
        </w:tc>
      </w:tr>
      <w:tr>
        <w:trPr>
          <w:trHeight w:val="37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卢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丕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侯春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蔡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臧晓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74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让每个人的智慧流淌——记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第一次家庭治疗小组教研活动</w:t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  <w:sz w:val="24"/>
                <w:lang w:val="zh-C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lang w:val="zh-CN"/>
                </w:rPr>
                <w:t>http://www.snjyzx.qdedu.net/news/201803/news_77325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暖心你我 共同成长——心理健康课设计组第九次教研活动</w:t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  <w:sz w:val="24"/>
                <w:lang w:val="zh-CN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  <w:lang w:val="zh-CN"/>
                </w:rPr>
                <w:t>http://www.snjyzx.qdedu.net/newsInfo.aspx?pkId=77327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生命因完整而完美——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市南区心理健康沙盘游戏研究小组第九次教研活动</w:t>
            </w:r>
          </w:p>
          <w:p>
            <w:pPr>
              <w:pStyle w:val="Style17"/>
              <w:ind w:firstLine="960"/>
              <w:rPr>
                <w:rFonts w:ascii="宋体;SimSun" w:hAnsi="宋体;SimSun" w:cs="宋体;SimSun"/>
                <w:sz w:val="24"/>
                <w:lang w:val="zh-CN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lang w:val="zh-CN"/>
                </w:rPr>
                <w:t>http://www.snjyzx.qdedu.net/newsInfo.aspx?pkId=77323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由和自信生发在万物复苏的春天——团体心理研究小组第九次活动简讯</w:t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  <w:sz w:val="24"/>
                <w:lang w:val="zh-CN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snjyzx.qdedu.net/newsInfo.aspx?pkId=77335</w:t>
              </w:r>
            </w:hyperlink>
          </w:p>
          <w:p>
            <w:pPr>
              <w:pStyle w:val="Normal"/>
              <w:ind w:left="945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市南区教育研究中心</w:t>
      </w:r>
    </w:p>
    <w:p>
      <w:pPr>
        <w:pStyle w:val="Normal"/>
        <w:ind w:left="1063" w:firstLine="5355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jyzx.qdedu.net/news/201803/news_77325.html" TargetMode="External"/><Relationship Id="rId3" Type="http://schemas.openxmlformats.org/officeDocument/2006/relationships/hyperlink" Target="http://www.snjyzx.qdedu.net/newsInfo.aspx?pkId=77327" TargetMode="External"/><Relationship Id="rId4" Type="http://schemas.openxmlformats.org/officeDocument/2006/relationships/hyperlink" Target="http://www.snjyzx.qdedu.net/newsInfo.aspx?pkId=77323" TargetMode="External"/><Relationship Id="rId5" Type="http://schemas.openxmlformats.org/officeDocument/2006/relationships/hyperlink" Target="http://www.snjyzx.qdedu.net/newsInfo.aspx?pkId=7733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6:00Z</dcterms:created>
  <dc:creator>微软用户</dc:creator>
  <dc:description/>
  <dc:language>en-US</dc:language>
  <cp:lastModifiedBy>hp</cp:lastModifiedBy>
  <cp:lastPrinted>2015-10-13T13:39:00Z</cp:lastPrinted>
  <dcterms:modified xsi:type="dcterms:W3CDTF">2018-03-15T09:04:00Z</dcterms:modified>
  <cp:revision>11</cp:revision>
  <dc:subject/>
  <dc:title>市南区初中会议签到表</dc:title>
</cp:coreProperties>
</file>