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推荐市南区学科教学指导委员会委员、学科兼职教研员候选人的补充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局属各学校、幼儿园，各民办学校、幼儿园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更好地选拔市南区中小学学科教学指导委员会委员、市南区学科兼职教研员，对《</w:t>
      </w:r>
      <w:r>
        <w:rPr>
          <w:rFonts w:ascii="仿宋_GB2312" w:hAnsi="仿宋_GB2312" w:cs="宋体;SimSun" w:eastAsia="仿宋_GB2312"/>
          <w:sz w:val="32"/>
          <w:szCs w:val="32"/>
        </w:rPr>
        <w:t>关于推荐市南区基础教育教学指导委员会委员、学科兼职教研员候选人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青南教研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下简称《通知》）</w:t>
      </w:r>
      <w:r>
        <w:rPr>
          <w:rFonts w:ascii="仿宋_GB2312" w:hAnsi="仿宋_GB2312" w:eastAsia="仿宋_GB2312"/>
          <w:sz w:val="32"/>
          <w:szCs w:val="32"/>
        </w:rPr>
        <w:t>中的推荐条件做出适当调整。</w:t>
      </w:r>
      <w:r>
        <w:rPr>
          <w:rFonts w:ascii="仿宋_GB2312" w:hAnsi="仿宋_GB2312" w:eastAsia="仿宋_GB2312"/>
          <w:bCs/>
          <w:sz w:val="32"/>
          <w:szCs w:val="32"/>
        </w:rPr>
        <w:t>调整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关于职称：小学、幼儿园被推荐者须具备初级及以上职称；初中须具备中级及以上职称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关于课堂：被推荐者参加过省级公开课或市级优质课二等奖（含省三等奖）以上。被广泛认可的教研组长及特别优秀的</w:t>
      </w:r>
      <w:r>
        <w:rPr>
          <w:rFonts w:ascii="仿宋_GB2312" w:hAnsi="仿宋_GB2312" w:eastAsia="仿宋_GB2312"/>
          <w:sz w:val="32"/>
          <w:szCs w:val="32"/>
        </w:rPr>
        <w:t>骨干</w:t>
      </w:r>
      <w:r>
        <w:rPr>
          <w:rFonts w:ascii="仿宋_GB2312" w:hAnsi="仿宋_GB2312" w:eastAsia="仿宋_GB2312"/>
          <w:sz w:val="32"/>
          <w:szCs w:val="32"/>
        </w:rPr>
        <w:t>教师可放宽至市公开课</w:t>
      </w:r>
      <w:r>
        <w:rPr>
          <w:rFonts w:ascii="仿宋_GB2312" w:hAnsi="仿宋_GB2312" w:eastAsia="仿宋_GB2312"/>
          <w:sz w:val="32"/>
          <w:szCs w:val="32"/>
        </w:rPr>
        <w:t>或区级优质课一等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关于称号：获得区级及以上教学能手、区级及以上学科带头人、市级青年教师优秀专业人才之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关于年限：从事基础教育教学或教研工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以上，特别优秀的青年教师可适当放宽年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关于兼职教研员：兼职教研员除具备《通知》要求及以上条件外，还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zh-CN"/>
        </w:rPr>
        <w:t>要有较强的读书学习能力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zh-CN"/>
        </w:rPr>
        <w:t>独立思考能力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zh-CN"/>
        </w:rPr>
        <w:t>课堂教学能力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zh-CN"/>
        </w:rPr>
        <w:t>课堂观察能力、合作研究能力、独立组织学科研究的领导才能，能够与教研员共同研究区域学科教学的现状和对策，促使区域教学质量的整体提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南区学科教学指导委员会成立后，将不断完善其工作职能；同时，区学科中心组将随之取消。</w:t>
      </w:r>
      <w:r>
        <w:rPr>
          <w:rFonts w:ascii="仿宋_GB2312" w:hAnsi="仿宋_GB2312" w:eastAsia="仿宋_GB2312"/>
          <w:bCs/>
          <w:sz w:val="32"/>
          <w:szCs w:val="32"/>
        </w:rPr>
        <w:t>各单位要鼓励符合条件人员积极申报，确保推荐工作顺利进行。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星期一）下班前将补报的申报材料按</w:t>
      </w:r>
      <w:r>
        <w:rPr>
          <w:rFonts w:ascii="仿宋_GB2312" w:hAnsi="仿宋_GB2312" w:eastAsia="仿宋_GB2312"/>
          <w:sz w:val="32"/>
          <w:szCs w:val="32"/>
        </w:rPr>
        <w:t>《通知》</w:t>
      </w:r>
      <w:r>
        <w:rPr>
          <w:rFonts w:ascii="仿宋_GB2312" w:hAnsi="仿宋_GB2312" w:eastAsia="仿宋_GB2312"/>
          <w:sz w:val="32"/>
          <w:szCs w:val="32"/>
        </w:rPr>
        <w:t>要求分别报许占斌（初中）、刘琨（小学）、于风丽（幼儿园）处。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南区教育研究中心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0:00Z</dcterms:created>
  <dc:creator>User</dc:creator>
  <dc:description/>
  <cp:keywords/>
  <dc:language>en-US</dc:language>
  <cp:lastModifiedBy>hp</cp:lastModifiedBy>
  <dcterms:modified xsi:type="dcterms:W3CDTF">2018-03-22T05:56:00Z</dcterms:modified>
  <cp:revision>13</cp:revision>
  <dc:subject/>
  <dc:title>各中小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