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市南区校长学院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提升干部领导力培训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课及填报信息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局属各初中、小学、各民办学校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落实</w:t>
      </w:r>
      <w:r>
        <w:rPr>
          <w:rFonts w:ascii="宋体" w:hAnsi="宋体" w:cs="宋体"/>
          <w:color w:val="000000"/>
          <w:sz w:val="28"/>
          <w:szCs w:val="28"/>
        </w:rPr>
        <w:t>《关于全面深化新时代教师队伍建设改革的意见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引领我区中小学校长专业发展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合</w:t>
      </w:r>
      <w:r>
        <w:rPr>
          <w:rFonts w:ascii="宋体" w:hAnsi="宋体" w:cs="宋体"/>
          <w:color w:val="000000"/>
          <w:sz w:val="28"/>
          <w:szCs w:val="28"/>
        </w:rPr>
        <w:t>“提升学校干部队伍领导力、提升教师队伍职业素养工程”的要求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南区教体局建立了校长学院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提升干部领导力培训将于近期开班培训。为做好选课、学员建档工作，现将有关事宜通知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长学院将结合新时代干部队伍建设的要求，依据《义务教育学校校长专业标准》，组织七大领域（党建工作、规划学校发展、营造育人文化、领导课程教学、引领教师成长、优化内部管理、调适外部环境）三个方面（专业理解与认识、专业知识与方法、专业能力与行为）内容的学习。将采用集中学习与岗位研修相结合、线上学习与线下培训相结合的方式，开展集中理论学习、分组研讨、学术论坛、网上研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各单位校长、书记、副书记、副校长，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本周六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完成网上选课、填报信息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楷体" w:hAnsi="华文楷体" w:eastAsia="华文楷体" w:cs="华文楷体"/>
          <w:color w:val="0000FF"/>
          <w:sz w:val="28"/>
          <w:u w:val="single"/>
          <w:lang w:val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上选课：请登陆平台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lang w:val="zh-CN"/>
          </w:rPr>
          <w:t>http://cn.mikecrm.com/PTr4lr9</w:t>
        </w:r>
      </w:hyperlink>
      <w:r>
        <w:rPr>
          <w:rFonts w:ascii="宋体" w:hAnsi="宋体" w:cs="宋体"/>
          <w:color w:val="000000"/>
          <w:sz w:val="28"/>
          <w:szCs w:val="28"/>
          <w:lang w:val="zh-CN" w:eastAsia="zh-CN"/>
        </w:rPr>
        <w:t>，根据提示进行选课。我们将根据选课情况确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培训课程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zh-CN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报个人信息：</w:t>
      </w:r>
      <w:r>
        <w:rPr>
          <w:sz w:val="28"/>
          <w:szCs w:val="28"/>
          <w:lang w:val="en-US" w:eastAsia="zh-CN"/>
        </w:rPr>
        <w:t>请登陆平台</w:t>
      </w:r>
      <w:hyperlink r:id="rId3">
        <w:r>
          <w:rPr>
            <w:rStyle w:val="InternetLink"/>
            <w:rFonts w:eastAsia="华文楷体" w:cs="华文楷体" w:ascii="华文楷体" w:hAnsi="华文楷体"/>
            <w:sz w:val="28"/>
            <w:szCs w:val="22"/>
            <w:lang w:val="zh-CN"/>
          </w:rPr>
          <w:t>http://cn.mikecrm.com/XNZmvY7</w:t>
        </w:r>
      </w:hyperlink>
      <w:r>
        <w:rPr>
          <w:rStyle w:val="VisitedInternetLink"/>
          <w:rFonts w:ascii="华文楷体" w:hAnsi="华文楷体" w:cs="华文楷体" w:eastAsia="华文楷体"/>
          <w:color w:val="000000"/>
          <w:sz w:val="28"/>
          <w:szCs w:val="22"/>
          <w:u w:val="none"/>
          <w:lang w:val="zh-CN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填写相关信息。此信息将用于培训建档。</w:t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以上两项内容也可扫描下列二维码，在手机上操作。</w:t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AAAAA"/>
          <w:spacing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90170</wp:posOffset>
            </wp:positionV>
            <wp:extent cx="1244600" cy="1163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56515</wp:posOffset>
            </wp:positionV>
            <wp:extent cx="1264285" cy="1209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5" t="1575" r="7098" b="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AAAAA"/>
          <w:spacing w:val="0"/>
        </w:rPr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AAAAA"/>
          <w:spacing w:val="0"/>
        </w:rPr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AAAAA"/>
          <w:spacing w:val="0"/>
        </w:rPr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AAAAA"/>
          <w:spacing w:val="0"/>
        </w:rPr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AAAAA"/>
          <w:spacing w:val="0"/>
        </w:rPr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AAAAA"/>
          <w:spacing w:val="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AAAAA"/>
          <w:spacing w:val="0"/>
        </w:rPr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AAAAAA"/>
          <w:spacing w:val="0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网上选课）           （个人信息填报 ）</w:t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尽事宜，请与市南区教育研究中心联系，联系人：杨国青，联系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68850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firstLine="5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南区教育研究中心</w:t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firstLine="5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>
          <w:right w:val="single" w:sz="2" w:space="0" w:color="E9E9E9"/>
        </w:pBdr>
        <w:spacing w:lineRule="atLeast" w:line="285" w:before="0" w:after="0"/>
        <w:ind w:left="0" w:right="0" w:hanging="0"/>
        <w:rPr>
          <w:rFonts w:ascii="Open Sans;Segoe Print" w:hAnsi="Open Sans;Segoe Print" w:eastAsia="Open Sans;Segoe Print" w:cs="Open Sans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Open Sans;Segoe Print" w:cs="Open Sans;Segoe Print" w:ascii="Open Sans;Segoe Print" w:hAnsi="Open Sans;Segoe Pri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Open Sans;Segoe Print" w:hAnsi="Open Sans;Segoe Print" w:eastAsia="Open Sans;Segoe Print" w:cs="Open Sans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Open Sans;Segoe Print" w:cs="Open Sans;Segoe Print" w:ascii="Open Sans;Segoe Print" w:hAnsi="Open Sans;Segoe Prin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Open San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ikecrm.com/PTr4lr9" TargetMode="External"/><Relationship Id="rId3" Type="http://schemas.openxmlformats.org/officeDocument/2006/relationships/hyperlink" Target="http://cn.mikecrm.com/XNZmvY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青虫</cp:lastModifiedBy>
  <dcterms:modified xsi:type="dcterms:W3CDTF">2018-03-22T09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