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一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2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南区小学科学一年级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一年级《动物的反应》——市实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杨洋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经验交流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《在摸索改进中前行—一年级教学实践探索》</w:t>
            </w:r>
          </w:p>
          <w:p>
            <w:pPr>
              <w:pStyle w:val="Normal"/>
              <w:ind w:firstLine="6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市南区实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永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互动交流：一年级科学课堂的有效组织与实施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潘怡涛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贵州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吕红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嘉峪关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唐晓燕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金门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贝贝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新世纪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宋菁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天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山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孙达勋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四、一年级科学课堂的有效组织与实施建议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——</w:t>
            </w:r>
            <w:r>
              <w:rPr>
                <w:sz w:val="30"/>
              </w:rPr>
              <w:t>教育研究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8-04-08T00:16:00Z</dcterms:modified>
  <cp:revision>108</cp:revision>
  <dc:subject/>
  <dc:title>市南区教育中心数学学科三年级九、十月份研讨活动一览表</dc:title>
</cp:coreProperties>
</file>