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二学期小学数学学科</w:t>
      </w:r>
    </w:p>
    <w:p>
      <w:pPr>
        <w:pStyle w:val="Normal"/>
        <w:ind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年级研讨活动反馈（二）</w:t>
      </w:r>
    </w:p>
    <w:p>
      <w:pPr>
        <w:pStyle w:val="Normal"/>
        <w:widowControl/>
        <w:overflowPunct w:val="true"/>
        <w:autoSpaceDE w:val="true"/>
        <w:spacing w:lineRule="auto" w:line="240"/>
        <w:ind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171"/>
        <w:gridCol w:w="629"/>
        <w:gridCol w:w="820"/>
        <w:gridCol w:w="300"/>
        <w:gridCol w:w="960"/>
        <w:gridCol w:w="160"/>
        <w:gridCol w:w="1120"/>
        <w:gridCol w:w="880"/>
        <w:gridCol w:w="240"/>
        <w:gridCol w:w="840"/>
        <w:gridCol w:w="203"/>
        <w:gridCol w:w="1197"/>
        <w:gridCol w:w="1120"/>
      </w:tblGrid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组织者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李艳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时间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8.4.4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地点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大学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研讨内容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南区初小数学学科衔接研讨会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各 校 出 勤 人 数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勤人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发言教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勤人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发言教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勤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发言教师</w:t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新昌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高云凤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太平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区实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宁夏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市实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Style15"/>
                <w:b/>
                <w:b/>
                <w:i w:val="false"/>
                <w:i w:val="false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szCs w:val="24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贵州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宋立群</w:t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隆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请假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文登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八大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Cs w:val="24"/>
              </w:rPr>
              <w:t>宁  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大学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新世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南京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德县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魏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银  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燕儿岛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牟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莱芜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天  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镇江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北京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i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4"/>
              </w:rPr>
              <w:t>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i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朝城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门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王全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福  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定陶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香港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请假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嘉峪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榉  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区实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苏巧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1008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主要内容：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、课例研讨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课例展示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青岛大学路小学  张航英老师执教《反比例的意义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4"/>
              </w:rPr>
              <w:t>青岛第</w:t>
            </w:r>
            <w:r>
              <w:rPr>
                <w:rFonts w:cs="宋体;SimSun" w:ascii="宋体;SimSun" w:hAnsi="宋体;SimSun"/>
                <w:szCs w:val="24"/>
              </w:rPr>
              <w:t>51</w:t>
            </w:r>
            <w:r>
              <w:rPr>
                <w:rFonts w:ascii="宋体;SimSun" w:hAnsi="宋体;SimSun" w:cs="宋体;SimSun"/>
                <w:szCs w:val="24"/>
              </w:rPr>
              <w:t>中学  尹霞老师执教《变量之间的关系复习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互动交流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/>
              <w:t>初小教研员带领初小骨干教师从数学教材、教学方法、学习方法等方面进行互动评课交流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后期工作安排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做好初小衔接研究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学进度等相关工作安排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440"/>
              <w:ind w:firstLine="48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4"/>
              </w:rPr>
              <w:t>本次研讨活动，得到大学路小学领导、老师的大力支持，在此表示感谢！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true"/>
        <w:autoSpaceDE w:val="true"/>
        <w:snapToGrid w:val="false"/>
        <w:spacing w:lineRule="exact" w:line="440"/>
        <w:ind w:firstLine="720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市南区教育研究中心</w:t>
      </w:r>
    </w:p>
    <w:p>
      <w:pPr>
        <w:pStyle w:val="Normal"/>
        <w:ind w:left="7020" w:right="420" w:hanging="420"/>
        <w:jc w:val="right"/>
        <w:rPr/>
      </w:pP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8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" w:hAnsi="Arial" w:eastAsia="宋体;SimSun" w:cs="Times New Roman"/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482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7:00Z</dcterms:created>
  <dc:creator>YlmF</dc:creator>
  <dc:description/>
  <cp:keywords/>
  <dc:language>en-US</dc:language>
  <cp:lastModifiedBy>hp</cp:lastModifiedBy>
  <cp:lastPrinted>2017-06-19T15:08:00Z</cp:lastPrinted>
  <dcterms:modified xsi:type="dcterms:W3CDTF">2018-04-08T02:13:00Z</dcterms:modified>
  <cp:revision>35</cp:revision>
  <dc:subject/>
  <dc:title>市南区2007-2008学年度第二学期小学数学学科一年级</dc:title>
</cp:coreProperties>
</file>