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  <w:t>2017-2018</w:t>
      </w:r>
      <w:r>
        <w:rPr>
          <w:rFonts w:ascii="文星标宋" w:hAnsi="文星标宋" w:cs="文星标宋" w:eastAsia="文星标宋"/>
          <w:b/>
          <w:sz w:val="44"/>
          <w:szCs w:val="44"/>
        </w:rPr>
        <w:t>学年度第二学期三月份心理小结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青岛贵州路小学   崔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系统排列和绘画的整合——</w:t>
      </w:r>
      <w:r>
        <w:rPr>
          <w:rFonts w:eastAsia="楷体" w:cs="楷体" w:ascii="楷体" w:hAnsi="楷体"/>
          <w:sz w:val="32"/>
          <w:szCs w:val="32"/>
        </w:rPr>
        <w:t>bye</w:t>
      </w:r>
      <w:r>
        <w:rPr>
          <w:rFonts w:ascii="楷体" w:hAnsi="楷体" w:cs="楷体" w:eastAsia="楷体"/>
          <w:sz w:val="32"/>
          <w:szCs w:val="32"/>
        </w:rPr>
        <w:t>牵手</w:t>
      </w:r>
      <w:r>
        <w:rPr>
          <w:rFonts w:eastAsia="楷体" w:cs="楷体" w:ascii="楷体" w:hAnsi="楷体"/>
          <w:sz w:val="32"/>
          <w:szCs w:val="32"/>
        </w:rPr>
        <w:t>hello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开学伊始，学生很多仍沉浸在寒假过年的氛围中，今年开学早的诸多原因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让老师们感受到学生的浮躁和不在状态。我在开学第一周设计告别寒假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喜迎新学期的心理课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首先，让学生回顾自己寒假生活中，最想和大家分享的事情。用绘画的形式表达假期和自己的关系，在绘画中表达，在倾诉中分享。既给了学生回顾整理的时间，用通过一个小小的仪式，从内心和寒假真的告别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5266690" cy="387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接着，开启新学期的征程。用排列的方式，每个人把自己新学期的学习目标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兴趣爱好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行为习惯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卫生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课余玩耍等要素，进行远近排列和目标设定。第一次的尝试，看到学生们能真诚的打开心扉，针对自己设定一个个的小目标。我顺势重点指导怎样有效设计长期目标和短期目标。对于把玩、兴趣放在第一位的学生，我及时进行集体探讨，帮助个人修订目标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5276850" cy="409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一次告别让学生安心于新学期的学习生活，一次欢迎仪式，给学生前进的动力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我与海的故事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</w:t>
      </w:r>
      <w:r>
        <w:rPr>
          <w:rFonts w:ascii="楷体" w:hAnsi="楷体" w:cs="楷体" w:eastAsia="楷体"/>
          <w:sz w:val="32"/>
          <w:szCs w:val="32"/>
        </w:rPr>
        <w:t>海洋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子宫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两者的相通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成为我今天新社团成员开团第一课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年新搬家的活动室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虽然房间小了很多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但是学生们感觉房间温馨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就这样我们在温暖的介绍后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每个成员选一件沙具代表自己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并和沙具进行第一次的心灵链接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步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>人海相拥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心灵碰撞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步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>认识沙盘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心灵链接。</w:t>
      </w:r>
    </w:p>
    <w:p>
      <w:pPr>
        <w:pStyle w:val="Normal"/>
        <w:ind w:firstLine="5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5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张画纸是一片海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每个人将自己所选的沙具放置在画纸中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将自己的喜怒哀乐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以及代表自己的一切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表示在海洋画纸中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在舒缓的海洋音乐中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学生们打开心扉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在海洋中畅游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ind w:firstLine="5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次将沙具和绘画的有机结合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欣喜的看到学生在自由开放的海洋中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自己和自己的一次沟通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原来是这么愉快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这是学生们在分享中最大的感受。我们的心灵之旅期待着下一站的相遇。</w:t>
      </w:r>
    </w:p>
    <w:p>
      <w:pPr>
        <w:pStyle w:val="Normal"/>
        <w:ind w:firstLine="5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4505325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4937760" cy="283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4680585" cy="301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5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2:00Z</dcterms:created>
  <dc:creator>admin</dc:creator>
  <dc:description/>
  <cp:keywords/>
  <dc:language>en-US</dc:language>
  <cp:lastModifiedBy>admin</cp:lastModifiedBy>
  <dcterms:modified xsi:type="dcterms:W3CDTF">2018-03-20T03:33:00Z</dcterms:modified>
  <cp:revision>10</cp:revision>
  <dc:subject/>
  <dc:title/>
</cp:coreProperties>
</file>