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" w:hAnsi="文星标宋" w:eastAsia="文星标宋" w:cs="文星标宋"/>
          <w:spacing w:val="8"/>
          <w:kern w:val="0"/>
          <w:sz w:val="44"/>
          <w:szCs w:val="44"/>
        </w:rPr>
      </w:pPr>
      <w:r>
        <w:rPr>
          <w:rFonts w:eastAsia="文星标宋" w:cs="文星标宋" w:ascii="文星标宋" w:hAnsi="文星标宋"/>
          <w:spacing w:val="8"/>
          <w:kern w:val="0"/>
          <w:sz w:val="44"/>
          <w:szCs w:val="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70" fillcolor="red" stroked="t" o:allowincell="f" style="position:absolute;margin-left:0.1pt;margin-top:0pt;width:441.6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                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王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" w:hAnsi="文星标宋" w:eastAsia="文星标宋" w:cs="文星标宋"/>
          <w:b/>
          <w:b/>
          <w:bCs/>
          <w:color w:val="000000"/>
          <w:spacing w:val="8"/>
          <w:w w:val="90"/>
          <w:kern w:val="0"/>
          <w:sz w:val="44"/>
          <w:szCs w:val="44"/>
        </w:rPr>
      </w:pPr>
      <w:r>
        <w:rPr>
          <w:rFonts w:eastAsia="文星标宋" w:cs="文星标宋" w:ascii="文星标宋" w:hAnsi="文星标宋"/>
          <w:b/>
          <w:bCs/>
          <w:color w:val="000000"/>
          <w:spacing w:val="8"/>
          <w:w w:val="9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13030</wp:posOffset>
                </wp:positionV>
                <wp:extent cx="5621020" cy="635"/>
                <wp:effectExtent l="635" t="5080" r="635" b="5080"/>
                <wp:wrapNone/>
                <wp:docPr id="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9pt" to="442.65pt,8.9pt" ID="直线 7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做好</w:t>
      </w:r>
      <w:r>
        <w:rPr>
          <w:rFonts w:eastAsia="文星标宋" w:cs="文星标宋" w:ascii="文星标宋" w:hAnsi="文星标宋"/>
          <w:sz w:val="44"/>
          <w:szCs w:val="44"/>
        </w:rPr>
        <w:t>2018</w:t>
      </w:r>
      <w:r>
        <w:rPr>
          <w:rFonts w:ascii="文星标宋" w:hAnsi="文星标宋" w:cs="文星标宋" w:eastAsia="文星标宋"/>
          <w:sz w:val="44"/>
          <w:szCs w:val="44"/>
        </w:rPr>
        <w:t>年中小学幼儿园教师培训工作的通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 xml:space="preserve">  </w:t>
      </w:r>
      <w:r>
        <w:rPr>
          <w:rFonts w:ascii="文星标宋" w:hAnsi="文星标宋" w:cs="文星标宋" w:eastAsia="文星标宋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局属各学校、幼儿园，各民办学校、幼儿园，各驻区幼儿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深入学习贯彻党的十九大精神，落实《关于全面深化新时代教师队伍建设改革的意见》，全面加强师德师风建设，培养高素质教师队伍，在青岛市率先实现有特色的教育现代化发展。现将做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教师培训工作的相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落实教师培训要求，规范培训学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《山东省中小学教师继续教育学分管理办法》要求，教师继续教育实行学分管理。原则上每五年为一个周期。每周期内，中小学教师应完成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分且每年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分的继续教育。市教育局、市人力资源和社会保障局《关于加强中小学教师培训学分登记管理应用工作的通知》（青教通字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8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文件规定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将教师培训学分作为职称评审的必备条件，作为在职教师资格注册的必备条件，作为教师年度考核的依据。同时将教师培训学分管理情况纳入评估督导体系，作为对学校、县级教育督导的指标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要求参见《青岛市教师培训结构体系明白纸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各单位按照《市南区教师培训学分标准体系和实施细则》要求，将教师培训学分管理相关规定告知每位教师。要及时传达省教育厅《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互联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专业发展”工程实施方案的通知》等各级培训的通知，确保每位教师参加培训的机会、权利。要指定专人进行教师培训学分管理，及时完成平台数据更新、组织报名、学分录入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使用教师个性化培训平台，满足多样培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满足教师专业发展的个性化需求，青岛市教育局从教师培训供给侧改革入手，引入第三方服务机构，开发了青岛市教师个性化培训平台（“睿师汇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网站），提供线上学习课程、线下面授课程，在全市中小学幼儿园教师中全面开展教师个性化培训。根据市教育局的要求，请各单位于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日前组织本单位全体教师在“睿师汇”平台上完成实名注册、问卷调查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个性化培训平台系统操作方法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根据市教育局要求，各单位要足额使用教师培训经费，支持并确保每位教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内参与市级个性化培训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；要求各单位制定参与青岛市教师个性化培训的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请各单位制定或修订本单位的教师培训管理办法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要包括培训目标、原则、形式、内容、评价方式、资金投入比例，以及教师参与青岛市个性化培训的申请、审批及报销流程等相关内容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并统计教师个性化培训平台注册完成情况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填写附件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以上两项材料请各单位负责人签字、盖公章，于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送交教育中心培训办公室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王玉玲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深化校本研修工作，提高培训针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单位要落实《关于全面深化新时代教师队伍建设改革的意见》，以及省市区相关规定要求，科学规划、精心组织校（园）本研修工作。要将党的十九大精神作为教师培训的首要内容，设置培训课程专题，贯穿校（园）本研修的全过程。要将师德师风、心理健康、信息技术、儿童保护法律教育、财经素养等作为培训的必修内容，专设中华优秀传统文化教育、信息技术应用等培训模块，增强教师的师德修养、法治观念、价值认同和信息化素养，培养“四有”好老师。要优化校（园）本研修内容，实施有针对性的培训，增强教师参加培训的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目前我区正在进行校（园）本研修自查工作，请各单位重视并认真完成自查，并将其作为提高校（园）本研修工作质量的有利抓手，推动本单位的师资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未尽事宜，请与市南区教育研究中心培训办公室联系，联系人：杨国青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885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青岛市教师培训结构体系明白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个性化培训平台系统操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个性化培训平台注册完成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青岛市市南区教育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青岛市教师培训结构体系明白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325755</wp:posOffset>
                </wp:positionV>
                <wp:extent cx="6266180" cy="5393055"/>
                <wp:effectExtent l="0" t="0" r="0" b="0"/>
                <wp:wrapNone/>
                <wp:docPr id="3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5393160"/>
                          <a:chOff x="0" y="0"/>
                          <a:chExt cx="6266160" cy="5393160"/>
                        </a:xfrm>
                      </wpg:grpSpPr>
                      <wpg:grpSp>
                        <wpg:cNvGrpSpPr/>
                        <wpg:grpSpPr>
                          <a:xfrm>
                            <a:off x="3904560" y="0"/>
                            <a:ext cx="2203920" cy="29570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9760" y="0"/>
                              <a:ext cx="2018520" cy="87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2920" y="1025640"/>
                              <a:ext cx="2025720" cy="96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9760" y="2235960"/>
                              <a:ext cx="205416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08680"/>
                              <a:ext cx="154440" cy="209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585">
                                  <a:moveTo>
                                    <a:pt x="330" y="3585"/>
                                  </a:moveTo>
                                  <a:lnTo>
                                    <a:pt x="266" y="3583"/>
                                  </a:lnTo>
                                  <a:lnTo>
                                    <a:pt x="213" y="3577"/>
                                  </a:lnTo>
                                  <a:lnTo>
                                    <a:pt x="178" y="3568"/>
                                  </a:lnTo>
                                  <a:lnTo>
                                    <a:pt x="165" y="3557"/>
                                  </a:lnTo>
                                  <a:lnTo>
                                    <a:pt x="165" y="1668"/>
                                  </a:lnTo>
                                  <a:lnTo>
                                    <a:pt x="152" y="1657"/>
                                  </a:lnTo>
                                  <a:lnTo>
                                    <a:pt x="117" y="1649"/>
                                  </a:lnTo>
                                  <a:lnTo>
                                    <a:pt x="64" y="1643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64" y="1638"/>
                                  </a:lnTo>
                                  <a:lnTo>
                                    <a:pt x="117" y="1632"/>
                                  </a:lnTo>
                                  <a:lnTo>
                                    <a:pt x="152" y="1624"/>
                                  </a:lnTo>
                                  <a:lnTo>
                                    <a:pt x="165" y="1613"/>
                                  </a:lnTo>
                                  <a:lnTo>
                                    <a:pt x="165" y="27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127800"/>
                            <a:ext cx="3643560" cy="5265360"/>
                          </a:xfrm>
                        </wpg:grpSpPr>
                        <wps:wsp>
                          <wps:cNvSpPr/>
                          <wps:spPr>
                            <a:xfrm>
                              <a:off x="922680" y="2476800"/>
                              <a:ext cx="141120" cy="231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855">
                                  <a:moveTo>
                                    <a:pt x="225" y="3855"/>
                                  </a:moveTo>
                                  <a:lnTo>
                                    <a:pt x="181" y="3854"/>
                                  </a:lnTo>
                                  <a:lnTo>
                                    <a:pt x="145" y="3849"/>
                                  </a:lnTo>
                                  <a:lnTo>
                                    <a:pt x="121" y="3844"/>
                                  </a:lnTo>
                                  <a:lnTo>
                                    <a:pt x="112" y="3836"/>
                                  </a:lnTo>
                                  <a:lnTo>
                                    <a:pt x="113" y="1783"/>
                                  </a:lnTo>
                                  <a:lnTo>
                                    <a:pt x="104" y="1776"/>
                                  </a:lnTo>
                                  <a:lnTo>
                                    <a:pt x="80" y="1770"/>
                                  </a:lnTo>
                                  <a:lnTo>
                                    <a:pt x="44" y="1766"/>
                                  </a:lnTo>
                                  <a:lnTo>
                                    <a:pt x="0" y="1764"/>
                                  </a:lnTo>
                                  <a:lnTo>
                                    <a:pt x="44" y="1763"/>
                                  </a:lnTo>
                                  <a:lnTo>
                                    <a:pt x="80" y="1759"/>
                                  </a:lnTo>
                                  <a:lnTo>
                                    <a:pt x="104" y="1753"/>
                                  </a:lnTo>
                                  <a:lnTo>
                                    <a:pt x="113" y="1745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图片 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58760" y="4055760"/>
                              <a:ext cx="152964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03000" y="1534680"/>
                              <a:ext cx="30096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00">
                                  <a:moveTo>
                                    <a:pt x="480" y="3900"/>
                                  </a:moveTo>
                                  <a:lnTo>
                                    <a:pt x="387" y="3897"/>
                                  </a:lnTo>
                                  <a:lnTo>
                                    <a:pt x="310" y="3888"/>
                                  </a:lnTo>
                                  <a:lnTo>
                                    <a:pt x="259" y="3876"/>
                                  </a:lnTo>
                                  <a:lnTo>
                                    <a:pt x="240" y="3860"/>
                                  </a:lnTo>
                                  <a:lnTo>
                                    <a:pt x="240" y="1825"/>
                                  </a:lnTo>
                                  <a:lnTo>
                                    <a:pt x="221" y="1809"/>
                                  </a:lnTo>
                                  <a:lnTo>
                                    <a:pt x="170" y="1796"/>
                                  </a:lnTo>
                                  <a:lnTo>
                                    <a:pt x="93" y="1788"/>
                                  </a:lnTo>
                                  <a:lnTo>
                                    <a:pt x="0" y="1785"/>
                                  </a:lnTo>
                                  <a:lnTo>
                                    <a:pt x="93" y="1782"/>
                                  </a:lnTo>
                                  <a:lnTo>
                                    <a:pt x="170" y="1773"/>
                                  </a:lnTo>
                                  <a:lnTo>
                                    <a:pt x="221" y="1760"/>
                                  </a:lnTo>
                                  <a:lnTo>
                                    <a:pt x="240" y="1745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310" y="12"/>
                                  </a:lnTo>
                                  <a:lnTo>
                                    <a:pt x="387" y="3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520" y="1783440"/>
                              <a:ext cx="1404000" cy="14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2340">
                                  <a:moveTo>
                                    <a:pt x="1862" y="0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298" y="8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29" y="227"/>
                                  </a:lnTo>
                                  <a:lnTo>
                                    <a:pt x="8" y="29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1967"/>
                                  </a:lnTo>
                                  <a:lnTo>
                                    <a:pt x="8" y="2042"/>
                                  </a:lnTo>
                                  <a:lnTo>
                                    <a:pt x="29" y="2112"/>
                                  </a:lnTo>
                                  <a:lnTo>
                                    <a:pt x="64" y="2176"/>
                                  </a:lnTo>
                                  <a:lnTo>
                                    <a:pt x="109" y="2231"/>
                                  </a:lnTo>
                                  <a:lnTo>
                                    <a:pt x="164" y="2276"/>
                                  </a:lnTo>
                                  <a:lnTo>
                                    <a:pt x="228" y="2311"/>
                                  </a:lnTo>
                                  <a:lnTo>
                                    <a:pt x="298" y="2332"/>
                                  </a:lnTo>
                                  <a:lnTo>
                                    <a:pt x="373" y="2340"/>
                                  </a:lnTo>
                                  <a:lnTo>
                                    <a:pt x="1862" y="2340"/>
                                  </a:lnTo>
                                  <a:lnTo>
                                    <a:pt x="1937" y="2332"/>
                                  </a:lnTo>
                                  <a:lnTo>
                                    <a:pt x="2007" y="2311"/>
                                  </a:lnTo>
                                  <a:lnTo>
                                    <a:pt x="2071" y="2276"/>
                                  </a:lnTo>
                                  <a:lnTo>
                                    <a:pt x="2126" y="2231"/>
                                  </a:lnTo>
                                  <a:lnTo>
                                    <a:pt x="2171" y="2176"/>
                                  </a:lnTo>
                                  <a:lnTo>
                                    <a:pt x="2206" y="2112"/>
                                  </a:lnTo>
                                  <a:lnTo>
                                    <a:pt x="2227" y="2042"/>
                                  </a:lnTo>
                                  <a:lnTo>
                                    <a:pt x="2235" y="1967"/>
                                  </a:lnTo>
                                  <a:lnTo>
                                    <a:pt x="2235" y="372"/>
                                  </a:lnTo>
                                  <a:lnTo>
                                    <a:pt x="2227" y="297"/>
                                  </a:lnTo>
                                  <a:lnTo>
                                    <a:pt x="2206" y="227"/>
                                  </a:lnTo>
                                  <a:lnTo>
                                    <a:pt x="2171" y="164"/>
                                  </a:lnTo>
                                  <a:lnTo>
                                    <a:pt x="2126" y="109"/>
                                  </a:lnTo>
                                  <a:lnTo>
                                    <a:pt x="2071" y="64"/>
                                  </a:lnTo>
                                  <a:lnTo>
                                    <a:pt x="2007" y="29"/>
                                  </a:lnTo>
                                  <a:lnTo>
                                    <a:pt x="1937" y="8"/>
                                  </a:lnTo>
                                  <a:lnTo>
                                    <a:pt x="18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520" y="1783440"/>
                              <a:ext cx="1404000" cy="14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2340">
                                  <a:moveTo>
                                    <a:pt x="0" y="372"/>
                                  </a:moveTo>
                                  <a:lnTo>
                                    <a:pt x="8" y="297"/>
                                  </a:lnTo>
                                  <a:lnTo>
                                    <a:pt x="29" y="227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298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1862" y="0"/>
                                  </a:lnTo>
                                  <a:lnTo>
                                    <a:pt x="1937" y="8"/>
                                  </a:lnTo>
                                  <a:lnTo>
                                    <a:pt x="2007" y="29"/>
                                  </a:lnTo>
                                  <a:lnTo>
                                    <a:pt x="2071" y="64"/>
                                  </a:lnTo>
                                  <a:lnTo>
                                    <a:pt x="2126" y="109"/>
                                  </a:lnTo>
                                  <a:lnTo>
                                    <a:pt x="2171" y="164"/>
                                  </a:lnTo>
                                  <a:lnTo>
                                    <a:pt x="2206" y="227"/>
                                  </a:lnTo>
                                  <a:lnTo>
                                    <a:pt x="2227" y="297"/>
                                  </a:lnTo>
                                  <a:lnTo>
                                    <a:pt x="2235" y="372"/>
                                  </a:lnTo>
                                  <a:lnTo>
                                    <a:pt x="2235" y="1967"/>
                                  </a:lnTo>
                                  <a:lnTo>
                                    <a:pt x="2227" y="2042"/>
                                  </a:lnTo>
                                  <a:lnTo>
                                    <a:pt x="2206" y="2112"/>
                                  </a:lnTo>
                                  <a:lnTo>
                                    <a:pt x="2171" y="2176"/>
                                  </a:lnTo>
                                  <a:lnTo>
                                    <a:pt x="2126" y="2231"/>
                                  </a:lnTo>
                                  <a:lnTo>
                                    <a:pt x="2071" y="2276"/>
                                  </a:lnTo>
                                  <a:lnTo>
                                    <a:pt x="2007" y="2311"/>
                                  </a:lnTo>
                                  <a:lnTo>
                                    <a:pt x="1937" y="2332"/>
                                  </a:lnTo>
                                  <a:lnTo>
                                    <a:pt x="1862" y="2340"/>
                                  </a:lnTo>
                                  <a:lnTo>
                                    <a:pt x="373" y="2340"/>
                                  </a:lnTo>
                                  <a:lnTo>
                                    <a:pt x="298" y="2332"/>
                                  </a:lnTo>
                                  <a:lnTo>
                                    <a:pt x="228" y="2311"/>
                                  </a:lnTo>
                                  <a:lnTo>
                                    <a:pt x="164" y="2276"/>
                                  </a:lnTo>
                                  <a:lnTo>
                                    <a:pt x="109" y="2231"/>
                                  </a:lnTo>
                                  <a:lnTo>
                                    <a:pt x="64" y="2176"/>
                                  </a:lnTo>
                                  <a:lnTo>
                                    <a:pt x="29" y="2112"/>
                                  </a:lnTo>
                                  <a:lnTo>
                                    <a:pt x="8" y="2042"/>
                                  </a:lnTo>
                                  <a:lnTo>
                                    <a:pt x="0" y="1967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fac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图片 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47920" y="1955160"/>
                              <a:ext cx="63612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36960" y="2195640"/>
                              <a:ext cx="106164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10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23280" y="2435040"/>
                              <a:ext cx="107244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26160" y="2675880"/>
                              <a:ext cx="63504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1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72600" y="2944800"/>
                              <a:ext cx="99504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13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698200" y="880560"/>
                              <a:ext cx="945360" cy="149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14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754720" y="3411000"/>
                              <a:ext cx="888840" cy="9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403000" cy="1566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6fac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7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ind w:left="144" w:right="28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不超过解释：以校本培训学分为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spacing w:val="-7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例，五年累计达不到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spacing w:val="-13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 学分，按照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ind w:left="144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实际学分计，达到或超过 120 学分，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ind w:left="144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按照 120 学分计算。</w:t>
                                </w:r>
                              </w:p>
                              <w:p>
                                <w:pPr>
                                  <w:tabs>
                                    <w:tab w:val="left" w:pos="357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ind w:left="144" w:right="28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7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不低于解释：以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spacing w:val="-10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 类学分为例，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spacing w:val="-6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年累计低于、达到、高于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24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spacing w:val="-17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 学分，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ind w:left="144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都以实际学分计，但低于 240 学分，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ind w:left="144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即为不达标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spacing w:val="-1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达不到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36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spacing w:val="-19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 学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spacing w:val="-106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image13.png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71160" y="3414960"/>
                            <a:ext cx="229500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12.p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060720"/>
                            <a:ext cx="1047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-30.85pt;margin-top:25.65pt;width:493.4pt;height:424.65pt" coordorigin="-617,513" coordsize="9868,8493">
                <v:group id="shape_0" alt="组合 16" style="position:absolute;left:5532;top:513;width:3471;height:46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7" stroked="f" o:allowincell="f" style="position:absolute;left:5768;top:513;width:3178;height:137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图片 18" stroked="f" o:allowincell="f" style="position:absolute;left:5757;top:2128;width:3189;height:152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图片 19" stroked="f" o:allowincell="f" style="position:absolute;left:5768;top:4034;width:3234;height:113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任意多边形 20" coordsize="330,3585" path="m330,3585l266,3583l213,3577l178,3568l165,3557l165,1668l152,1657l117,1649l64,1643l0,1641l64,1638l117,1632l152,1624l165,1613l165,27l178,17l213,8l266,2l330,0e" stroked="t" o:allowincell="f" style="position:absolute;left:5532;top:1314;width:242;height:32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组合 2" style="position:absolute;left:-322;top:714;width:5738;height:8292">
                  <v:shape id="shape_0" ID="任意多边形 3" coordsize="225,3855" path="m225,3855l181,3854l145,3849l121,3844l112,3836l113,1783l104,1776l80,1770l44,1766l0,1764l44,1763l80,1759l104,1753l113,1745l113,19l121,11l145,5l181,1l225,0e" stroked="t" o:allowincell="f" style="position:absolute;left:1131;top:4615;width:221;height:364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图片 4" stroked="f" o:allowincell="f" style="position:absolute;left:1345;top:7101;width:2408;height:190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任意多边形 5" coordsize="480,3900" path="m480,3900l387,3897l310,3888l259,3876l240,3860l240,1825l221,1809l170,1796l93,1788l0,1785l93,1782l170,1773l221,1760l240,1745l240,40l259,24l310,12l387,3l480,0e" stroked="t" o:allowincell="f" style="position:absolute;left:3462;top:3131;width:473;height:368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6" coordsize="2235,2340" path="m1862,0l373,0l298,8l228,29l164,64l109,109l64,164l29,227l8,297l0,372l0,1967l8,2042l29,2112l64,2176l109,2231l164,2276l228,2311l298,2332l373,2340l1862,2340l1937,2332l2007,2311l2071,2276l2126,2231l2171,2176l2206,2112l2227,2042l2235,1967l2235,372l2227,297l2206,227l2171,164l2126,109l2071,64l2007,29l1937,8l1862,0xe" fillcolor="white" stroked="f" o:allowincell="f" style="position:absolute;left:1354;top:3523;width:2210;height:2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" coordsize="2235,2340" path="m0,372l8,297l29,227l64,164l109,109l164,64l228,29l298,8l373,0l1862,0l1937,8l2007,29l2071,64l2126,109l2171,164l2206,227l2227,297l2235,372l2235,1967l2227,2042l2206,2112l2171,2176l2126,2231l2071,2276l2007,2311l1937,2332l1862,2340l373,2340l298,2332l228,2311l164,2276l109,2231l64,2176l29,2112l8,2042l0,1967l0,372xe" stroked="t" o:allowincell="f" style="position:absolute;left:1354;top:3523;width:2210;height:2211;mso-wrap-style:none;v-text-anchor:middle">
                    <v:fill o:detectmouseclick="t" on="false"/>
                    <v:stroke color="#6fac46" weight="12600" joinstyle="round" endcap="flat"/>
                    <w10:wrap type="none"/>
                  </v:shape>
                  <v:shape id="shape_0" ID="图片 8" stroked="f" o:allowincell="f" style="position:absolute;left:1958;top:3793;width:1001;height:27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图片 9" stroked="f" o:allowincell="f" style="position:absolute;left:1626;top:4172;width:1671;height:27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图片 10" stroked="f" o:allowincell="f" style="position:absolute;left:1604;top:4549;width:1688;height:27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1609;top:4928;width:999;height:27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1682;top:5352;width:1566;height:20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图片 13" stroked="f" o:allowincell="f" style="position:absolute;left:3927;top:2101;width:1488;height:235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图片 14" stroked="f" o:allowincell="f" style="position:absolute;left:4016;top:6086;width:1399;height:146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322;top:714;width:3783;height:24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57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ind w:left="144" w:right="28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不超过解释：以校本培训学分为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spacing w:val="-7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例，五年累计达不到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spacing w:val="-13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 学分，按照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ind w:left="144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实际学分计，达到或超过 120 学分，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ind w:left="144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按照 120 学分计算。</w:t>
                          </w:r>
                        </w:p>
                        <w:p>
                          <w:pPr>
                            <w:tabs>
                              <w:tab w:val="left" w:pos="357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ind w:left="144" w:right="28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7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不低于解释：以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spacing w:val="-10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 类学分为例，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spacing w:val="-6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年累计低于、达到、高于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24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spacing w:val="-17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 学分，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ind w:left="144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都以实际学分计，但低于 240 学分，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ind w:left="144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即为不达标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spacing w:val="-1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达不到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36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spacing w:val="-19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 学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spacing w:val="-106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6fac46" weight="12600" joinstyle="miter" endcap="flat"/>
                    <w10:wrap type="none"/>
                  </v:shape>
                </v:group>
                <v:shape id="shape_0" ID="image13.png" stroked="f" o:allowincell="f" style="position:absolute;left:5637;top:5891;width:3613;height:213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12.png" stroked="f" o:allowincell="f" style="position:absolute;left:-617;top:5333;width:1649;height:16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开始教师培训结构体系如下：</w:t>
      </w:r>
    </w:p>
    <w:p>
      <w:pPr>
        <w:pStyle w:val="TextBody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5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依据《山东省中小学教师继续教育管理办法》，一般情况下参加培训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小时计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学时，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学时计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学分，每天计不超过 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 xml:space="preserve">学分（其中校本培训每天不超过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学分），具体情况见市级、区市级、校本培训学分标准。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 xml:space="preserve">年累计学分 </w:t>
      </w:r>
      <w:r>
        <w:rPr>
          <w:rFonts w:eastAsia="仿宋" w:cs="仿宋" w:ascii="仿宋" w:hAnsi="仿宋"/>
          <w:sz w:val="32"/>
          <w:szCs w:val="32"/>
        </w:rPr>
        <w:t xml:space="preserve">360 </w:t>
      </w:r>
      <w:r>
        <w:rPr>
          <w:rFonts w:ascii="仿宋" w:hAnsi="仿宋" w:cs="仿宋" w:eastAsia="仿宋"/>
          <w:sz w:val="32"/>
          <w:szCs w:val="32"/>
        </w:rPr>
        <w:t xml:space="preserve">学分。每年不低于 </w:t>
      </w:r>
      <w:r>
        <w:rPr>
          <w:rFonts w:eastAsia="仿宋" w:cs="仿宋" w:ascii="仿宋" w:hAnsi="仿宋"/>
          <w:sz w:val="32"/>
          <w:szCs w:val="32"/>
        </w:rPr>
        <w:t xml:space="preserve">48 </w:t>
      </w:r>
      <w:r>
        <w:rPr>
          <w:rFonts w:ascii="仿宋" w:hAnsi="仿宋" w:cs="仿宋" w:eastAsia="仿宋"/>
          <w:sz w:val="32"/>
          <w:szCs w:val="32"/>
        </w:rPr>
        <w:t>学分的要求，仅用于当年教师年度考核中，达不到要求的教师， 不得评为优秀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5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教育局、市人力资源和社会保障局《关于加强中小学教师培训学分登记管理应用工作的通知》（青教通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58 </w:t>
      </w:r>
      <w:r>
        <w:rPr>
          <w:rFonts w:ascii="仿宋" w:hAnsi="仿宋" w:cs="仿宋" w:eastAsia="仿宋"/>
          <w:sz w:val="32"/>
          <w:szCs w:val="32"/>
        </w:rPr>
        <w:t>号）文件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5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将教师培训学分与教师管理、学校考评和教育督导工作相结合，把教师培训学分作为教师职称评聘、绩效考核、评优评先、教师资格定期注册的必备条件，把教师培训学分管理纳入学校办学水平评估、校长考评和县级教育督导的指标体系，以推动地方和学校加强教师培训工作，激发教师参训动力。教师培训学分应用规定自 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日开始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6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教师培训学分作为职称评审必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5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师参加初级职称评审，其近一年内培训学分不少于 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 xml:space="preserve">学分。教师参加中级职称评审时，任职一年申报人员，近一年内培训学分不少于 </w:t>
      </w:r>
      <w:r>
        <w:rPr>
          <w:rFonts w:eastAsia="仿宋" w:cs="仿宋" w:ascii="仿宋" w:hAnsi="仿宋"/>
          <w:sz w:val="32"/>
          <w:szCs w:val="32"/>
        </w:rPr>
        <w:t xml:space="preserve">72 </w:t>
      </w:r>
      <w:r>
        <w:rPr>
          <w:rFonts w:ascii="仿宋" w:hAnsi="仿宋" w:cs="仿宋" w:eastAsia="仿宋"/>
          <w:sz w:val="32"/>
          <w:szCs w:val="32"/>
        </w:rPr>
        <w:t xml:space="preserve">学分，任职三年申报人员，其近三年内培训学分不少于 </w:t>
      </w:r>
      <w:r>
        <w:rPr>
          <w:rFonts w:eastAsia="仿宋" w:cs="仿宋" w:ascii="仿宋" w:hAnsi="仿宋"/>
          <w:sz w:val="32"/>
          <w:szCs w:val="32"/>
        </w:rPr>
        <w:t xml:space="preserve">216 </w:t>
      </w:r>
      <w:r>
        <w:rPr>
          <w:rFonts w:ascii="仿宋" w:hAnsi="仿宋" w:cs="仿宋" w:eastAsia="仿宋"/>
          <w:sz w:val="32"/>
          <w:szCs w:val="32"/>
        </w:rPr>
        <w:t xml:space="preserve">学分，任职四年及以上申报人员，其近四年内培训学分不少于 </w:t>
      </w:r>
      <w:r>
        <w:rPr>
          <w:rFonts w:eastAsia="仿宋" w:cs="仿宋" w:ascii="仿宋" w:hAnsi="仿宋"/>
          <w:sz w:val="32"/>
          <w:szCs w:val="32"/>
        </w:rPr>
        <w:t xml:space="preserve">288 </w:t>
      </w:r>
      <w:r>
        <w:rPr>
          <w:rFonts w:ascii="仿宋" w:hAnsi="仿宋" w:cs="仿宋" w:eastAsia="仿宋"/>
          <w:sz w:val="32"/>
          <w:szCs w:val="32"/>
        </w:rPr>
        <w:t xml:space="preserve">学分。教师参加高级职称和正高级职称评审时，其近五年内培训学分不少于 </w:t>
      </w:r>
      <w:r>
        <w:rPr>
          <w:rFonts w:eastAsia="仿宋" w:cs="仿宋" w:ascii="仿宋" w:hAnsi="仿宋"/>
          <w:sz w:val="32"/>
          <w:szCs w:val="32"/>
        </w:rPr>
        <w:t xml:space="preserve">360 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6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师培训学分作为在职教师资格注册的必备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" w:right="0" w:firstLine="75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职教师的教师资格证书每五年一注册，达不到五年</w:t>
      </w:r>
      <w:r>
        <w:rPr>
          <w:rFonts w:eastAsia="仿宋" w:cs="仿宋" w:ascii="仿宋" w:hAnsi="仿宋"/>
          <w:sz w:val="32"/>
          <w:szCs w:val="32"/>
        </w:rPr>
        <w:t xml:space="preserve">360 </w:t>
      </w:r>
      <w:r>
        <w:rPr>
          <w:rFonts w:ascii="仿宋" w:hAnsi="仿宋" w:cs="仿宋" w:eastAsia="仿宋"/>
          <w:sz w:val="32"/>
          <w:szCs w:val="32"/>
        </w:rPr>
        <w:t>学分要求的教师，其教师资格证书暂缓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6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教师培训学分作为教师年度考核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5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参加年度培训达不到最低培训学分（</w:t>
      </w:r>
      <w:r>
        <w:rPr>
          <w:rFonts w:eastAsia="仿宋" w:cs="仿宋" w:ascii="仿宋" w:hAnsi="仿宋"/>
          <w:sz w:val="32"/>
          <w:szCs w:val="32"/>
        </w:rPr>
        <w:t xml:space="preserve">48 </w:t>
      </w:r>
      <w:r>
        <w:rPr>
          <w:rFonts w:ascii="仿宋" w:hAnsi="仿宋" w:cs="仿宋" w:eastAsia="仿宋"/>
          <w:sz w:val="32"/>
          <w:szCs w:val="32"/>
        </w:rPr>
        <w:t>分）要求的，其年度考核不得确定为优秀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6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教师培训学分作为评优评先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5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师参加市、区（市）人民政府或其教育行政部门组织的评优评先，参评者近五年内培训学分不少于 </w:t>
      </w:r>
      <w:r>
        <w:rPr>
          <w:rFonts w:eastAsia="仿宋" w:cs="仿宋" w:ascii="仿宋" w:hAnsi="仿宋"/>
          <w:sz w:val="32"/>
          <w:szCs w:val="32"/>
        </w:rPr>
        <w:t xml:space="preserve">360 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6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教师培训学分管理纳入评估督导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5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教师培训学分管理纳入学校办学水平评估、校长考评和县级教育督导的指标体系。加强教师培训学分监测与通报， 分级落实监测责任，及时发布年度和周期监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5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学分统计均按照应用周期内累计得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睿师汇平台系统操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广大用户通过睿师汇平台（教师个性化培训平台）进行注册、需求调研和报名参加培训，现将相关操作流程及方法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650875</wp:posOffset>
            </wp:positionV>
            <wp:extent cx="1838325" cy="1838325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612140</wp:posOffset>
            </wp:positionV>
            <wp:extent cx="1857375" cy="1857375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睿师汇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下载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安卓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苹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下载方法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安卓和苹果用户可以通过手机浏览器“扫一扫”功能进行扫描二维码下载安装</w:t>
      </w:r>
      <w:r>
        <w:rPr>
          <w:rFonts w:ascii="仿宋" w:hAnsi="仿宋" w:cs="仿宋" w:eastAsia="仿宋"/>
          <w:sz w:val="32"/>
          <w:szCs w:val="32"/>
          <w:highlight w:val="yellow"/>
        </w:rPr>
        <w:t>（因微信限制原因，无法使用微信扫一扫进行扫码下载安装）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苹果用户也可直接在“</w:t>
      </w:r>
      <w:r>
        <w:rPr>
          <w:rFonts w:eastAsia="仿宋" w:cs="仿宋" w:ascii="仿宋" w:hAnsi="仿宋"/>
          <w:sz w:val="32"/>
          <w:szCs w:val="32"/>
        </w:rPr>
        <w:t>App Store”</w:t>
      </w:r>
      <w:r>
        <w:rPr>
          <w:rFonts w:ascii="仿宋" w:hAnsi="仿宋" w:cs="仿宋" w:eastAsia="仿宋"/>
          <w:sz w:val="32"/>
          <w:szCs w:val="32"/>
        </w:rPr>
        <w:t>内搜索“睿师汇”下载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注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用户注册的方式有两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通过睿师汇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注册，点击“注册”，选择“教师注册”进行注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通过网站（</w:t>
      </w:r>
      <w:r>
        <w:rPr>
          <w:rFonts w:eastAsia="仿宋" w:cs="仿宋" w:ascii="仿宋" w:hAnsi="仿宋"/>
          <w:sz w:val="32"/>
          <w:szCs w:val="32"/>
        </w:rPr>
        <w:t>www.ruishihui.com/www.qdnankang.com</w:t>
      </w:r>
      <w:r>
        <w:rPr>
          <w:rFonts w:ascii="仿宋" w:hAnsi="仿宋" w:cs="仿宋" w:eastAsia="仿宋"/>
          <w:sz w:val="32"/>
          <w:szCs w:val="32"/>
        </w:rPr>
        <w:t xml:space="preserve">），在首页点击“注册”，选择“教师注册”进行注册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按照实际情况填写《用户培训需求调研问卷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按照系统提示设置相关账户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完善个人相关信息完成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用户培训需求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用户可以在注册时，根据自身实际情况如实填写《用户培训需求调研问卷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用户可在“个人信息”版块填写相关“兴趣爱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为了便于平台更好的为用户匹配合适的培训课程，请广大用户如实填报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选课流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户在平台上可通过以下途径选择培训课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在搜索框内输入关键词进行模糊搜索选课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点击“培训选课”按钮，进入此版块通过筛选条件进行选课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点击“培训机构”按钮，进入此版块根据培训机构进行选课，但此种模式的选课仅适用于该机构的课程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平台首页“最新培训”版块，用户可通过此版块选择平台上最新的培训，点击“更多”即可进入全部培训列表进行选课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平台首页“热门培训”版块，用户可通过此版块选择平台上最热门的培训，点击“更多”即可进入全部培训列表进行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报名方式及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用户须在已登录的模式下进行报名，未登录的模式下无法进行报名操作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用户选定培训课程后，点击“报名”按钮进行报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报名前需向学校、幼儿园提出申请，经学校批准后方可报名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核对培训课程的相关信息，填写报销凭证及备注（需提前与单位财务人员确认发票信息，订单一经生成，则无法修改报销凭证信息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阅读《缴费须知》相关内容，点击“我同意”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选择支付方式进行付费操作（需提前与单位财务人员确认报销流程及要求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点击“报名”按钮后需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内完成支付，逾期系统将自动取消报名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完成支付后，可在“我的培训”中对已报名培训进行查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评价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点击 “待评价”按钮，找到待评价的课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填写培训评价表后提交完成评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学分授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用户按照培训机构的相关要求完成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培训结束后在规定的时间内登录平台对所参加的培训课程进行评价，即可获取相应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>联系我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台官方客服电话：</w:t>
      </w:r>
      <w:r>
        <w:rPr>
          <w:rFonts w:eastAsia="仿宋" w:cs="仿宋" w:ascii="仿宋" w:hAnsi="仿宋"/>
          <w:sz w:val="32"/>
          <w:szCs w:val="32"/>
        </w:rPr>
        <w:t>0532-88983091  0532-88986655  13335053020</w:t>
      </w:r>
      <w:r>
        <w:rPr>
          <w:rFonts w:ascii="仿宋" w:hAnsi="仿宋" w:cs="仿宋" w:eastAsia="仿宋"/>
          <w:sz w:val="32"/>
          <w:szCs w:val="32"/>
        </w:rPr>
        <w:t>（周一至周五</w:t>
      </w:r>
      <w:r>
        <w:rPr>
          <w:rFonts w:eastAsia="仿宋" w:cs="仿宋" w:ascii="仿宋" w:hAnsi="仿宋"/>
          <w:sz w:val="32"/>
          <w:szCs w:val="32"/>
        </w:rPr>
        <w:t>8:30-17:30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师个性化培训平台注册完成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单位（盖章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00"/>
        <w:gridCol w:w="3555"/>
        <w:gridCol w:w="2318"/>
      </w:tblGrid>
      <w:tr>
        <w:trPr>
          <w:trHeight w:val="9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岗专职教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完成平台注册人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培训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姓名及手机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签字</w:t>
            </w:r>
          </w:p>
        </w:tc>
      </w:tr>
      <w:tr>
        <w:trPr>
          <w:trHeight w:val="12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530"/>
      <w:ind w:left="2043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楷体" w:hAnsi="楷体" w:eastAsia="楷体" w:cs="楷体"/>
      <w:b/>
      <w:bCs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3T02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