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二学期小学地方课程专题研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.1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地方课程（海洋教育）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大黄鱼哪儿去了》——新世纪学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白苗苗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《走进刘公岛》——南京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育姗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课堂教学有效实施的策略及德育目标的有效达成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莱芜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毕烨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文登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初湛宏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天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山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淳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 </w:t>
            </w:r>
            <w:r>
              <w:rPr>
                <w:color w:val="0000FF"/>
                <w:sz w:val="28"/>
                <w:szCs w:val="28"/>
              </w:rPr>
              <w:t>新世纪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璐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大学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郑新欣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八大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孔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三、经验交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课题引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进海洋教育研究》——新昌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琳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海洋教育课堂教学有效实施的策略及德育目标的有效达成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教育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8-06-19T01:10:00Z</dcterms:modified>
  <cp:revision>120</cp:revision>
  <dc:subject/>
  <dc:title>市南区教育中心数学学科三年级九、十月份研讨活动一览表</dc:title>
</cp:coreProperties>
</file>