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家庭教育需有效“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陪伴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为了更好的开展学生和家庭教育工作，青岛宁夏路小学针对儿童发展的身心特点和心理成长规律， 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分年级分主题的对全校学生进行了心理调查和家庭教育评估。主要内容分别为：“成长的烦恼”和“家庭教育陪伴”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回收的</w:t>
      </w:r>
      <w:r>
        <w:rPr>
          <w:rFonts w:ascii="宋体;SimSun" w:hAnsi="宋体;SimSun" w:cs="宋体;SimSun"/>
          <w:kern w:val="0"/>
          <w:szCs w:val="21"/>
        </w:rPr>
        <w:t>有效问卷中，</w:t>
      </w:r>
      <w:r>
        <w:rPr>
          <w:rFonts w:cs="宋体;SimSun" w:ascii="宋体;SimSun" w:hAnsi="宋体;SimSun"/>
          <w:kern w:val="0"/>
          <w:szCs w:val="21"/>
        </w:rPr>
        <w:t>72.55%</w:t>
      </w:r>
      <w:r>
        <w:rPr>
          <w:rFonts w:ascii="宋体;SimSun" w:hAnsi="宋体;SimSun" w:cs="宋体;SimSun"/>
          <w:kern w:val="0"/>
          <w:szCs w:val="21"/>
        </w:rPr>
        <w:t>的孩子希望父母陪伴自己过儿童节，</w:t>
      </w:r>
      <w:r>
        <w:rPr>
          <w:rFonts w:cs="宋体;SimSun" w:ascii="宋体;SimSun" w:hAnsi="宋体;SimSun"/>
          <w:kern w:val="0"/>
          <w:szCs w:val="21"/>
        </w:rPr>
        <w:t>21.24%</w:t>
      </w:r>
      <w:r>
        <w:rPr>
          <w:rFonts w:ascii="宋体;SimSun" w:hAnsi="宋体;SimSun" w:cs="宋体;SimSun"/>
          <w:kern w:val="0"/>
          <w:szCs w:val="21"/>
        </w:rPr>
        <w:t>的孩子希望得到物质性的礼物。对于父母陪伴的方式，孩子的期待分为三类——“陪吃”“陪玩”“不批评”；而对于物质性的礼物，中年级孩子大多希望得到玩具，而高年级孩子希望得到书籍的比例有所上升。对于“陪伴”的认知，孩子与父母之间往往存在“错位”。孩子眼中的陪伴是父母能陪自己做自己喜欢的事情；而父母在实际生活中的陪伴多是以学习为主线，监督、管理、批评、教育贯穿其中。很多父母在完成‘陪伴’之后，就开始忙自己的事情，有的忙工作，有的忙着玩手机，对孩子的心理需求关注不够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卷中发现，孩子对于父母陪伴的要求很简单，有一名男孩写道：“希望爸爸陪我玩一会儿手机游戏，哪怕十分钟也行。”还有一名女孩写道：“每天晚上我写完作业以后，想跟爸爸妈妈说说一天发生的事情，但是爸爸妈妈总是说‘别说啦，快去洗脸、刷牙，睡觉去’。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质量的陪伴并不在于时间长短、频次高低，关键在于孩子和父母共同处于放松、舒适、愉悦、亲密的状态中，能够互相得到精神上的滋养，建立良好的互动。父母要给予孩子高质量的陪伴，就要先排除掉补偿心理、心不在焉、焦虑、生气等状态和情绪。只有在高质量的陪伴下，孩子才能建立足够的安全感，才能勇敢地投入对外的探索学习中，才能健康自信地成长。</w:t>
      </w:r>
      <w:r>
        <w:rPr>
          <w:rFonts w:ascii="宋体;SimSun" w:hAnsi="宋体;SimSun" w:cs="宋体;SimSun"/>
          <w:kern w:val="0"/>
          <w:szCs w:val="21"/>
        </w:rPr>
        <w:t>此活动被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青岛日报刊登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52" r="3986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29:00Z</dcterms:created>
  <dc:creator>tec</dc:creator>
  <dc:description/>
  <cp:keywords/>
  <dc:language>en-US</dc:language>
  <cp:lastModifiedBy>tec</cp:lastModifiedBy>
  <dcterms:modified xsi:type="dcterms:W3CDTF">2018-06-01T03:03:00Z</dcterms:modified>
  <cp:revision>3</cp:revision>
  <dc:subject/>
  <dc:title>家庭教育需有效“陪伴”</dc:title>
</cp:coreProperties>
</file>