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市</w:t>
      </w:r>
      <w:r>
        <w:rPr>
          <w:rFonts w:ascii="黑体;SimHei" w:hAnsi="黑体;SimHei" w:cs="微软雅黑" w:eastAsia="黑体;SimHei"/>
          <w:b/>
          <w:sz w:val="32"/>
          <w:szCs w:val="32"/>
        </w:rPr>
        <w:t>南区关于组织初中生物、</w:t>
      </w:r>
      <w:r>
        <w:rPr>
          <w:rFonts w:ascii="黑体;SimHei" w:hAnsi="黑体;SimHei" w:cs="微软雅黑" w:eastAsia="黑体;SimHei"/>
          <w:b/>
          <w:sz w:val="32"/>
          <w:szCs w:val="32"/>
        </w:rPr>
        <w:t>历史、初小</w:t>
      </w:r>
      <w:r>
        <w:rPr>
          <w:rFonts w:ascii="黑体;SimHei" w:hAnsi="黑体;SimHei" w:cs="微软雅黑" w:eastAsia="黑体;SimHei"/>
          <w:b/>
          <w:sz w:val="32"/>
          <w:szCs w:val="32"/>
        </w:rPr>
        <w:t>心理学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骨干班学员培训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b/>
          <w:bCs/>
          <w:color w:val="000000"/>
          <w:sz w:val="28"/>
          <w:szCs w:val="28"/>
        </w:rPr>
        <w:t>局属各初中、小学：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为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了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提高骨干教师的专业化水平，促进骨干教师向教育专家、名师型教师的转化，充分发挥骨干教师的带头和辐射作用。根据市南区骨干教师培训方案，市南区教育研究中心将组织初中生物、历史及初小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心理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学科骨干班学员赴哈尔滨工业大学（威海）进行集中培训。现将相关事宜通知如下：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培训时间：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20-22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培训内容：通识性教学素养及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学科本体知识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培训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培训地点：哈尔滨工业大学（威海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参加人员：市南区初中生物、历史、初小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心理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 xml:space="preserve">学科骨干班成员。 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费用说明：往返交通、住宿费由参训学员单位负责；培训费由市南区教育研究中心负责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相关事宜：请各校积极组织三个学科的学员（见附件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）报名，并请于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日（周五）中午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12:00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下班前将报名表（见附件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）通过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AM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发送至松梅老师处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未尽事宜，请与教研室关茜主任联系，电话：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13863914938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市南区初中生物、历史及初小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心理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学科骨干教师培训班名单</w:t>
      </w:r>
    </w:p>
    <w:p>
      <w:pPr>
        <w:pStyle w:val="Normal"/>
        <w:ind w:firstLine="888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市南区初中骨干培训班学员报名表</w:t>
      </w:r>
    </w:p>
    <w:p>
      <w:pPr>
        <w:pStyle w:val="Normal"/>
        <w:ind w:firstLine="888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市南区骨干班学员研修方案</w:t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市南区教育研究中心</w:t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spacing w:val="8"/>
          <w:kern w:val="0"/>
          <w:sz w:val="32"/>
          <w:szCs w:val="32"/>
        </w:rPr>
        <w:t>市南区初中生物、历史、初小心理学科骨干教师培训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班名单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</w:tblGrid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建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艺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雅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传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金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德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胤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梦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彩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门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春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隆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晓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区实验二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儿岛路第一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继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路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德县路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：市南区初中骨干培训班学员报名表</w:t>
      </w:r>
    </w:p>
    <w:tbl>
      <w:tblPr>
        <w:tblW w:w="9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0"/>
        <w:gridCol w:w="933"/>
        <w:gridCol w:w="2469"/>
        <w:gridCol w:w="2126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：市南区骨干班学员研修方案</w:t>
      </w:r>
    </w:p>
    <w:p>
      <w:pPr>
        <w:pStyle w:val="Heading"/>
        <w:spacing w:lineRule="exact" w:line="640" w:before="0" w:after="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、课程设置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2"/>
        <w:gridCol w:w="4684"/>
        <w:gridCol w:w="1520"/>
      </w:tblGrid>
      <w:tr>
        <w:trPr>
          <w:trHeight w:val="413" w:hRule="atLeast"/>
        </w:trPr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</w:p>
        </w:tc>
      </w:tr>
      <w:tr>
        <w:trPr>
          <w:trHeight w:val="416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</w:tr>
      <w:tr>
        <w:trPr>
          <w:trHeight w:val="376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班前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讲座：</w:t>
            </w:r>
            <w:r>
              <w:rPr>
                <w:rFonts w:ascii="宋体;SimSun" w:hAnsi="宋体;SimSun" w:cs="宋体;SimSun"/>
                <w:sz w:val="24"/>
              </w:rPr>
              <w:t xml:space="preserve">构建生命化课堂 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专业化发展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涛</w:t>
            </w:r>
          </w:p>
        </w:tc>
      </w:tr>
      <w:tr>
        <w:trPr>
          <w:trHeight w:val="967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5" w:hanging="13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讲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成一事若烹小鲜”——基于威海经验的校本教研例谈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绍才</w:t>
            </w:r>
          </w:p>
        </w:tc>
      </w:tr>
      <w:tr>
        <w:trPr>
          <w:trHeight w:val="50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教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望海园中学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</w:tc>
      </w:tr>
      <w:tr>
        <w:trPr>
          <w:trHeight w:val="679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讲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积极心理的教师成长与发展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 勇</w:t>
            </w:r>
          </w:p>
        </w:tc>
      </w:tr>
      <w:tr>
        <w:trPr>
          <w:trHeight w:val="533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</w:t>
            </w:r>
          </w:p>
        </w:tc>
      </w:tr>
    </w:tbl>
    <w:p>
      <w:pPr>
        <w:pStyle w:val="Heading"/>
        <w:spacing w:lineRule="exact" w:line="640" w:before="0" w:after="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、师资介绍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授课专家：张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：构建生命化课堂 促进专业化发展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：威海市教育教学研究中心初中教研室主任，生物教研员。正高级教师，山东省特级教师，教育部“国培计划”远程示范性培训专家，人民教育出版社特聘教材培训专家，山东师范大学生物专业学位硕士生指导教师，山东省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教师专业发展”初中生物课程专家，山东科技版《生物学》教材执行主编。主编、参编书籍多部，在国家级、省级刊物发表文章数十篇，在全国各地做学术报告百余场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授课专家：董绍才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：“成一事若烹小鲜”——基于威海经验的校本教研例谈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：历史学硕士，教育学博士，正高级教师，威海市教育教学研究中心副主任。荣获“威海名师”“威海市有突出贡献的中青年专家”“山东省特级教师”等称号。主持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省级重点课题的研究，在全国中文核心期刊发表论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篇，主编或参编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部学术著作和教材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授课专家：温勇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：基于积极心理的教师成长与发展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：教育学硕士，高级教师，威海市教育教学研究中心师训室主任，中小学心理健康教育教研员，负责全市心理健康教育教研、名班主任培养等工作。主编《中小学主题班会课的实践与探索》《中小学心理健康教育的理论与实践》《心理健康》《普通高中学生发展指导》《初中生心理健康教育》等著作、教材多部，在《中国教育学刊》《当代教育科学》上发表论文多篇，主持山东省教育科学规划课题“积极心理学视野下我市普通中小学心理健康教育的实践探索”等多项，多次获得山东省教学成果奖和山东省科研成果奖，获得山东省教育科研先进个人、威海市德育工作先进个人和威海市教学能手称号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践教学：望海园中学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海园中学是威海市环翠区政府为满足市民优质教育需求，重点打造的一所精品校园，其目标是办全国一流的现代化、智慧型、花园式学校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以培养具有中国精神和国际视野的现代人为目标，努力建构独具特色的</w:t>
      </w:r>
      <w:r>
        <w:rPr>
          <w:rFonts w:cs="宋体;SimSun" w:ascii="宋体;SimSun" w:hAnsi="宋体;SimSun"/>
          <w:sz w:val="28"/>
          <w:szCs w:val="28"/>
        </w:rPr>
        <w:t>stream</w:t>
      </w:r>
      <w:r>
        <w:rPr>
          <w:rFonts w:ascii="宋体;SimSun" w:hAnsi="宋体;SimSun" w:cs="宋体;SimSun"/>
          <w:sz w:val="28"/>
          <w:szCs w:val="28"/>
        </w:rPr>
        <w:t>课程体系，致力于培养具有“独立人格、独特个性、独创精神”的望海园学子，打造“无边界”智慧校园。为早日实现这一目标，学校确立了“无边界”智慧教育的办学理念，以无边界教育成就教育无边界，以智慧教育成就教育智慧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7:00Z</dcterms:created>
  <dc:creator>User</dc:creator>
  <dc:description/>
  <cp:keywords/>
  <dc:language>en-US</dc:language>
  <cp:lastModifiedBy>hp</cp:lastModifiedBy>
  <cp:lastPrinted>2018-09-11T09:51:00Z</cp:lastPrinted>
  <dcterms:modified xsi:type="dcterms:W3CDTF">2018-09-11T09:31:00Z</dcterms:modified>
  <cp:revision>54</cp:revision>
  <dc:subject/>
  <dc:title>市南区关于组织初中生物、地理、思想品德</dc:title>
</cp:coreProperties>
</file>