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zh-CN"/>
        </w:rPr>
        <w:t>关于组织市南区班主任高格培训班学员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zh-CN"/>
        </w:rPr>
        <w:t>赴南京师范大学培训的通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b/>
          <w:kern w:val="0"/>
          <w:sz w:val="28"/>
          <w:szCs w:val="28"/>
          <w:lang w:val="zh-CN"/>
        </w:rPr>
        <w:t>局属各初中、小学：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为全面提升班主任的思想价值力和教育领导力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 w:eastAsia="zh-CN"/>
        </w:rPr>
        <w:t>，促进班主任走向专业化发展道路，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根据本年度培训方案，市南区教育研究中心于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zh-CN"/>
        </w:rPr>
        <w:t>201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年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月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日—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月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日组织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 w:eastAsia="zh-CN"/>
        </w:rPr>
        <w:t>市南区高格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班主任培训班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 w:eastAsia="zh-CN"/>
        </w:rPr>
        <w:t>全体学员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赴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 w:eastAsia="zh-CN"/>
        </w:rPr>
        <w:t>南京师范大学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进行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“新时代班主任专业化发展”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 w:eastAsia="zh-CN"/>
        </w:rPr>
        <w:t>短期集中培训（培训课程见附件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 w:eastAsia="zh-CN"/>
        </w:rPr>
        <w:t>）。现将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相关事宜通知如下：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培训时间：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zh-CN"/>
        </w:rPr>
        <w:t>201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年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月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zh-CN"/>
        </w:rPr>
        <w:t>1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日—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培训地点：南京师范大学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参加人员：市南区班主任高格培训班全体学员（附件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before="60" w:after="40"/>
        <w:ind w:right="60"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费用说明：培训费由市南区教育研究中心负责；往返大交通费、食宿费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zh-CN"/>
        </w:rPr>
        <w:t>等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由学员单位负责（参训学员刷公务卡支付）。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相关事宜：</w:t>
      </w:r>
    </w:p>
    <w:p>
      <w:pPr>
        <w:pStyle w:val="Normal"/>
        <w:spacing w:lineRule="exact" w:line="560"/>
        <w:ind w:firstLine="484"/>
        <w:rPr>
          <w:rFonts w:ascii="仿宋_GB2312;仿宋" w:hAnsi="仿宋_GB2312;仿宋" w:eastAsia="仿宋_GB2312;仿宋" w:cs="仿宋"/>
          <w:kern w:val="0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val="zh-CN"/>
        </w:rPr>
        <w:t>1.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本次外培学习计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学分，将记录在教师培训学分管理系统中，培训参与情况将作为对学员的考核依据，请各校及时通知相关教师，并对外出培训给予支持。</w:t>
      </w:r>
    </w:p>
    <w:p>
      <w:pPr>
        <w:pStyle w:val="Normal"/>
        <w:spacing w:lineRule="exact" w:line="560"/>
        <w:ind w:firstLine="484"/>
        <w:rPr>
          <w:rFonts w:ascii="仿宋_GB2312;仿宋" w:hAnsi="仿宋_GB2312;仿宋" w:eastAsia="仿宋_GB2312;仿宋" w:cs="仿宋"/>
          <w:kern w:val="0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val="zh-CN"/>
        </w:rPr>
        <w:t>2.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请各校汇总学员填写的《市南区班主任高格培训班学员外培报名表》（附件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），并于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月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日（周六）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zh-CN"/>
        </w:rPr>
        <w:t>1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zh-CN"/>
        </w:rPr>
        <w:t>:00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前通过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zh-CN"/>
        </w:rPr>
        <w:t>AM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发给培训办公室余颖老师。有特殊原因不能参加学习的老师，需由学校出具说明（盖公章），于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月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日前送交培训办公室（基隆路小学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202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室）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未尽事宜，请与教育研究中心培训办公室联系，联系人：余颖，联系电话：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zh-CN"/>
        </w:rPr>
        <w:t>668850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03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附件：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"/>
          <w:kern w:val="0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val="zh-CN"/>
        </w:rPr>
        <w:t>1.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市南区班主任高格培训班赴南京师范大学培训课程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"/>
          <w:kern w:val="0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val="zh-CN"/>
        </w:rPr>
        <w:t>2.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市南区班主任高格培训班学员名单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"/>
          <w:kern w:val="0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val="zh-CN"/>
        </w:rPr>
        <w:t>3.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市南区班主任高格培训班学员外培报名表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"/>
          <w:kern w:val="0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5"/>
        <w:jc w:val="right"/>
        <w:rPr>
          <w:rFonts w:ascii="仿宋_GB2312;仿宋" w:hAnsi="仿宋_GB2312;仿宋" w:eastAsia="仿宋_GB2312;仿宋" w:cs="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市南区教育研究中心</w:t>
      </w:r>
    </w:p>
    <w:p>
      <w:pPr>
        <w:pStyle w:val="Normal"/>
        <w:spacing w:lineRule="exact" w:line="560"/>
        <w:ind w:firstLine="555"/>
        <w:jc w:val="right"/>
        <w:rPr>
          <w:rFonts w:ascii="仿宋_GB2312;仿宋" w:hAnsi="仿宋_GB2312;仿宋" w:eastAsia="仿宋_GB2312;仿宋" w:cs="仿宋"/>
          <w:kern w:val="0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val="zh-CN"/>
        </w:rPr>
        <w:t>201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年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月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spacing w:lineRule="atLeast" w:line="560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zh-CN"/>
        </w:rPr>
      </w:r>
    </w:p>
    <w:p>
      <w:pPr>
        <w:pStyle w:val="Normal"/>
        <w:spacing w:lineRule="atLeas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atLeast" w:line="560"/>
        <w:jc w:val="center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zh-CN"/>
        </w:rPr>
        <w:t>市南区</w:t>
      </w:r>
      <w:r>
        <w:rPr>
          <w:rFonts w:ascii="仿宋" w:hAnsi="仿宋" w:cs="仿宋" w:eastAsia="仿宋"/>
          <w:b/>
          <w:kern w:val="0"/>
          <w:sz w:val="32"/>
          <w:szCs w:val="32"/>
          <w:lang w:val="zh-CN"/>
        </w:rPr>
        <w:t>班主任高格</w:t>
      </w:r>
      <w:r>
        <w:rPr>
          <w:rFonts w:ascii="仿宋" w:hAnsi="仿宋" w:cs="仿宋" w:eastAsia="仿宋"/>
          <w:b/>
          <w:kern w:val="0"/>
          <w:sz w:val="32"/>
          <w:szCs w:val="32"/>
          <w:lang w:val="zh-CN"/>
        </w:rPr>
        <w:t>培训班赴</w:t>
      </w:r>
      <w:r>
        <w:rPr>
          <w:rFonts w:ascii="仿宋" w:hAnsi="仿宋" w:cs="仿宋" w:eastAsia="仿宋"/>
          <w:b/>
          <w:kern w:val="0"/>
          <w:sz w:val="32"/>
          <w:szCs w:val="32"/>
          <w:lang w:val="zh-CN"/>
        </w:rPr>
        <w:t>南京</w:t>
      </w:r>
      <w:r>
        <w:rPr>
          <w:rFonts w:ascii="仿宋" w:hAnsi="仿宋" w:cs="仿宋" w:eastAsia="仿宋"/>
          <w:b/>
          <w:kern w:val="0"/>
          <w:sz w:val="32"/>
          <w:szCs w:val="32"/>
          <w:lang w:val="zh-CN"/>
        </w:rPr>
        <w:t>师范大学</w:t>
      </w:r>
      <w:r>
        <w:rPr>
          <w:rFonts w:ascii="仿宋" w:hAnsi="仿宋" w:cs="仿宋" w:eastAsia="仿宋"/>
          <w:b/>
          <w:kern w:val="0"/>
          <w:sz w:val="32"/>
          <w:szCs w:val="32"/>
          <w:lang w:val="zh-CN"/>
        </w:rPr>
        <w:t>培训</w:t>
      </w:r>
      <w:r>
        <w:rPr>
          <w:rFonts w:ascii="仿宋" w:hAnsi="仿宋" w:cs="仿宋" w:eastAsia="仿宋"/>
          <w:b/>
          <w:kern w:val="0"/>
          <w:sz w:val="32"/>
          <w:szCs w:val="32"/>
          <w:lang w:val="zh-CN"/>
        </w:rPr>
        <w:t>课程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88"/>
        <w:gridCol w:w="3512"/>
        <w:gridCol w:w="3489"/>
      </w:tblGrid>
      <w:tr>
        <w:trPr>
          <w:trHeight w:val="489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研修内容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课专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题</w:t>
            </w:r>
          </w:p>
        </w:tc>
      </w:tr>
      <w:tr>
        <w:trPr>
          <w:trHeight w:val="591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集体报到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班主任的核心素养与培养途径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易晓明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南京师范大学教育科学学院教授、小学教育系主任</w:t>
            </w:r>
          </w:p>
        </w:tc>
      </w:tr>
      <w:tr>
        <w:trPr>
          <w:trHeight w:val="117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互联网＋时代青少年身心发展规律和德育工作方法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季秀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南京师范大学心理学院副教授</w:t>
            </w:r>
          </w:p>
        </w:tc>
      </w:tr>
      <w:tr>
        <w:trPr>
          <w:trHeight w:val="456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亲子日记孩子父母共同成长的有效载体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郭文红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南京芳草园小学高级教师，南师大班主任研究中心兼职研究员</w:t>
            </w:r>
          </w:p>
        </w:tc>
      </w:tr>
      <w:tr>
        <w:trPr>
          <w:trHeight w:val="1201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时代班主任的专业专业化发展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赵  凯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南京师范大学心理学院教授</w:t>
            </w:r>
          </w:p>
        </w:tc>
      </w:tr>
      <w:tr>
        <w:trPr>
          <w:trHeight w:val="760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华传统文化与师德修养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朱  曦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南京师范大学教育科学院教授</w:t>
            </w:r>
          </w:p>
        </w:tc>
      </w:tr>
      <w:tr>
        <w:trPr>
          <w:trHeight w:val="860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结业式：研修回顾与小结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市南区班主任高格培训班学员名单</w:t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7"/>
        <w:gridCol w:w="1281"/>
        <w:gridCol w:w="1102"/>
        <w:gridCol w:w="1235"/>
      </w:tblGrid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6"/>
                <w:szCs w:val="26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6"/>
                <w:szCs w:val="26"/>
              </w:rPr>
              <w:t>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6"/>
                <w:szCs w:val="26"/>
              </w:rPr>
              <w:t>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6"/>
                <w:szCs w:val="26"/>
              </w:rPr>
              <w:t>北京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6"/>
                <w:szCs w:val="26"/>
              </w:rPr>
              <w:t>新昌路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真</w:t>
            </w:r>
          </w:p>
        </w:tc>
        <w:tc>
          <w:tcPr>
            <w:tcW w:w="11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6"/>
                <w:szCs w:val="26"/>
              </w:rPr>
              <w:t>嘉峪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琳</w:t>
            </w:r>
          </w:p>
        </w:tc>
      </w:tr>
      <w:tr>
        <w:trPr>
          <w:trHeight w:val="3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6"/>
                <w:szCs w:val="26"/>
              </w:rPr>
              <w:t>朝城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6"/>
                <w:szCs w:val="26"/>
              </w:rPr>
              <w:t>天山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娜</w:t>
            </w:r>
          </w:p>
        </w:tc>
        <w:tc>
          <w:tcPr>
            <w:tcW w:w="1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红霞</w:t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6"/>
                <w:szCs w:val="26"/>
              </w:rPr>
              <w:t>定陶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苟莉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6"/>
                <w:szCs w:val="26"/>
              </w:rPr>
              <w:t>基隆路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娜</w:t>
            </w:r>
          </w:p>
        </w:tc>
        <w:tc>
          <w:tcPr>
            <w:tcW w:w="11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6"/>
                <w:szCs w:val="26"/>
              </w:rPr>
              <w:t>中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牟腾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6"/>
                <w:szCs w:val="26"/>
              </w:rPr>
              <w:t>区实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6"/>
                <w:szCs w:val="26"/>
              </w:rPr>
              <w:t>金门路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郑书画</w:t>
            </w:r>
          </w:p>
        </w:tc>
        <w:tc>
          <w:tcPr>
            <w:tcW w:w="1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益宝</w:t>
            </w:r>
          </w:p>
        </w:tc>
      </w:tr>
      <w:tr>
        <w:trPr>
          <w:trHeight w:val="3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6"/>
                <w:szCs w:val="26"/>
              </w:rPr>
              <w:t>贵州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温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宁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6"/>
                <w:szCs w:val="26"/>
              </w:rPr>
              <w:t>7</w:t>
            </w:r>
            <w:r>
              <w:rPr>
                <w:rFonts w:ascii="仿宋" w:hAnsi="仿宋" w:cs="宋体" w:eastAsia="仿宋"/>
                <w:b/>
                <w:bCs/>
                <w:kern w:val="0"/>
                <w:sz w:val="26"/>
                <w:szCs w:val="26"/>
              </w:rPr>
              <w:t>中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彩燕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6"/>
                <w:szCs w:val="26"/>
              </w:rPr>
              <w:t>八大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付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6"/>
                <w:szCs w:val="26"/>
              </w:rPr>
              <w:t>燕儿岛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红燕</w:t>
            </w:r>
          </w:p>
        </w:tc>
        <w:tc>
          <w:tcPr>
            <w:tcW w:w="11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6"/>
                <w:szCs w:val="26"/>
              </w:rPr>
              <w:t>24</w:t>
            </w:r>
            <w:r>
              <w:rPr>
                <w:rFonts w:ascii="仿宋" w:hAnsi="仿宋" w:cs="宋体" w:eastAsia="仿宋"/>
                <w:b/>
                <w:bCs/>
                <w:kern w:val="0"/>
                <w:sz w:val="26"/>
                <w:szCs w:val="26"/>
              </w:rPr>
              <w:t>中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徐伟</w:t>
            </w:r>
          </w:p>
        </w:tc>
      </w:tr>
      <w:tr>
        <w:trPr>
          <w:trHeight w:val="447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6"/>
                <w:szCs w:val="26"/>
              </w:rPr>
              <w:t>文登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鲁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6"/>
                <w:szCs w:val="26"/>
              </w:rPr>
              <w:t>宁夏路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鑫</w:t>
            </w:r>
          </w:p>
        </w:tc>
        <w:tc>
          <w:tcPr>
            <w:tcW w:w="1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丁珊梅</w:t>
            </w:r>
          </w:p>
        </w:tc>
      </w:tr>
      <w:tr>
        <w:trPr>
          <w:trHeight w:val="45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聂志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6"/>
                <w:szCs w:val="26"/>
              </w:rPr>
              <w:t>福林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云慧萍</w:t>
            </w:r>
          </w:p>
        </w:tc>
        <w:tc>
          <w:tcPr>
            <w:tcW w:w="11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桑萍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6"/>
                <w:szCs w:val="26"/>
              </w:rPr>
              <w:t>太平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安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江爱玲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6"/>
                <w:szCs w:val="26"/>
              </w:rPr>
              <w:t>26</w:t>
            </w:r>
            <w:r>
              <w:rPr>
                <w:rFonts w:ascii="仿宋" w:hAnsi="仿宋" w:cs="宋体" w:eastAsia="仿宋"/>
                <w:b/>
                <w:bCs/>
                <w:kern w:val="0"/>
                <w:sz w:val="26"/>
                <w:szCs w:val="26"/>
              </w:rPr>
              <w:t>中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明睿</w:t>
            </w:r>
          </w:p>
        </w:tc>
      </w:tr>
      <w:tr>
        <w:trPr>
          <w:trHeight w:val="40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6"/>
                <w:szCs w:val="26"/>
              </w:rPr>
              <w:t>宁二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臧峰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丽慧</w:t>
            </w:r>
          </w:p>
        </w:tc>
      </w:tr>
      <w:tr>
        <w:trPr>
          <w:trHeight w:val="40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6"/>
                <w:szCs w:val="26"/>
              </w:rPr>
              <w:t>市实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新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南京路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程春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5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唐圆佳</w:t>
            </w:r>
          </w:p>
        </w:tc>
      </w:tr>
      <w:tr>
        <w:trPr>
          <w:trHeight w:val="48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薛亚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6"/>
                <w:szCs w:val="26"/>
              </w:rPr>
              <w:t>镇江路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静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6"/>
                <w:szCs w:val="26"/>
              </w:rPr>
              <w:t>57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6"/>
                <w:szCs w:val="26"/>
              </w:rPr>
              <w:t>中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春意</w:t>
            </w:r>
          </w:p>
        </w:tc>
      </w:tr>
      <w:tr>
        <w:trPr>
          <w:trHeight w:val="40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6"/>
                <w:szCs w:val="26"/>
              </w:rPr>
              <w:t>大学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苏红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6"/>
                <w:szCs w:val="26"/>
              </w:rPr>
              <w:t>59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6"/>
                <w:szCs w:val="26"/>
              </w:rPr>
              <w:t>中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钱晶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文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居晨燕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6"/>
                <w:szCs w:val="26"/>
              </w:rPr>
              <w:t>59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6"/>
                <w:szCs w:val="26"/>
              </w:rPr>
              <w:t>中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陈翠叶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6"/>
                <w:szCs w:val="26"/>
              </w:rPr>
              <w:t>莱芜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6"/>
              </w:rPr>
              <w:t>潘红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6"/>
                <w:szCs w:val="26"/>
              </w:rPr>
              <w:t>香港路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路国华</w:t>
            </w:r>
          </w:p>
        </w:tc>
        <w:tc>
          <w:tcPr>
            <w:tcW w:w="233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6"/>
                <w:szCs w:val="26"/>
              </w:rPr>
              <w:t>德县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金燕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6"/>
                <w:szCs w:val="26"/>
              </w:rPr>
              <w:t>区实验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牟海霞</w:t>
            </w:r>
          </w:p>
        </w:tc>
        <w:tc>
          <w:tcPr>
            <w:tcW w:w="233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群</w:t>
            </w:r>
          </w:p>
        </w:tc>
        <w:tc>
          <w:tcPr>
            <w:tcW w:w="233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市南区班主任高格培训班学员外培报名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06"/>
        <w:gridCol w:w="1712"/>
        <w:gridCol w:w="911"/>
        <w:gridCol w:w="2232"/>
        <w:gridCol w:w="2130"/>
      </w:tblGrid>
      <w:tr>
        <w:trPr>
          <w:trHeight w:val="4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</w:t>
            </w:r>
          </w:p>
        </w:tc>
      </w:tr>
      <w:tr>
        <w:trPr>
          <w:trHeight w:val="4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5" w:before="280" w:after="315"/>
      <w:ind w:left="0" w:right="0" w:hanging="0"/>
      <w:jc w:val="left"/>
    </w:pPr>
    <w:rPr>
      <w:rFonts w:ascii="宋体" w:hAnsi="宋体" w:eastAsia="宋体" w:cs="宋体"/>
      <w:kern w:val="0"/>
      <w:sz w:val="20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8:00Z</dcterms:created>
  <dc:creator>User</dc:creator>
  <dc:description/>
  <dc:language>en-US</dc:language>
  <cp:lastModifiedBy>Administrator</cp:lastModifiedBy>
  <cp:lastPrinted>2017-09-15T14:38:00Z</cp:lastPrinted>
  <dcterms:modified xsi:type="dcterms:W3CDTF">2018-09-25T01:5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