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_GB2312"/>
          <w:b/>
          <w:b/>
          <w:sz w:val="32"/>
          <w:szCs w:val="32"/>
        </w:rPr>
      </w:pPr>
      <w:r>
        <w:rPr>
          <w:rFonts w:ascii="黑体;SimHei" w:hAnsi="黑体;SimHei" w:cs="仿宋_GB2312" w:eastAsia="黑体;SimHei"/>
          <w:b/>
          <w:sz w:val="32"/>
          <w:szCs w:val="32"/>
        </w:rPr>
        <w:t>关于对</w:t>
      </w:r>
      <w:r>
        <w:rPr>
          <w:rFonts w:eastAsia="黑体;SimHei" w:cs="仿宋_GB2312" w:ascii="黑体;SimHei" w:hAnsi="黑体;SimHei"/>
          <w:b/>
          <w:sz w:val="32"/>
          <w:szCs w:val="32"/>
        </w:rPr>
        <w:t>2020</w:t>
      </w:r>
      <w:r>
        <w:rPr>
          <w:rFonts w:ascii="黑体;SimHei" w:hAnsi="黑体;SimHei" w:cs="仿宋_GB2312" w:eastAsia="黑体;SimHei"/>
          <w:b/>
          <w:sz w:val="32"/>
          <w:szCs w:val="32"/>
        </w:rPr>
        <w:t>年青岛市市级教学成果奖、教育科研优秀成果奖</w:t>
      </w:r>
    </w:p>
    <w:p>
      <w:pPr>
        <w:pStyle w:val="Normal"/>
        <w:spacing w:lineRule="exact" w:line="560"/>
        <w:jc w:val="center"/>
        <w:rPr>
          <w:rFonts w:ascii="黑体;SimHei" w:hAnsi="黑体;SimHei" w:eastAsia="黑体;SimHei" w:cs="仿宋_GB2312"/>
          <w:b/>
          <w:b/>
          <w:sz w:val="32"/>
          <w:szCs w:val="32"/>
        </w:rPr>
      </w:pPr>
      <w:r>
        <w:rPr>
          <w:rFonts w:ascii="黑体;SimHei" w:hAnsi="黑体;SimHei" w:cs="仿宋_GB2312" w:eastAsia="黑体;SimHei"/>
          <w:b/>
          <w:sz w:val="32"/>
          <w:szCs w:val="32"/>
        </w:rPr>
        <w:t>拟授奖成果进行公示的通知</w:t>
      </w:r>
    </w:p>
    <w:p>
      <w:pPr>
        <w:pStyle w:val="Normal"/>
        <w:spacing w:lineRule="exact" w: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left"/>
        <w:rPr>
          <w:rFonts w:ascii="仿宋_GB2312" w:hAnsi="仿宋_GB2312" w:eastAsia="仿宋_GB2312" w:cs="仿宋_GB2312"/>
          <w:b/>
          <w:b/>
          <w:sz w:val="28"/>
          <w:szCs w:val="28"/>
        </w:rPr>
      </w:pPr>
      <w:r>
        <w:rPr>
          <w:rFonts w:ascii="仿宋_GB2312" w:hAnsi="仿宋_GB2312" w:cs="仿宋_GB2312" w:eastAsia="仿宋_GB2312"/>
          <w:b/>
          <w:sz w:val="28"/>
          <w:szCs w:val="28"/>
        </w:rPr>
        <w:t>局属各学校、幼儿园，各民办学校、幼儿园，各驻区幼儿园：</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今接市教育局《关于</w:t>
      </w:r>
      <w:r>
        <w:rPr>
          <w:rFonts w:eastAsia="仿宋_GB2312" w:cs="仿宋_GB2312" w:ascii="仿宋_GB2312" w:hAnsi="仿宋_GB2312"/>
          <w:sz w:val="28"/>
          <w:szCs w:val="28"/>
        </w:rPr>
        <w:t>2020</w:t>
      </w:r>
      <w:r>
        <w:rPr>
          <w:rFonts w:ascii="仿宋_GB2312" w:hAnsi="仿宋_GB2312" w:cs="仿宋_GB2312" w:eastAsia="仿宋_GB2312"/>
          <w:sz w:val="28"/>
          <w:szCs w:val="28"/>
        </w:rPr>
        <w:t>年青岛市市级教学成果奖、教育科研优秀成果奖拟授奖成果的公示》，现将全文进行转发。公示期内，对拟授奖成果名单有异议的，可通过电话、信函等方式向有关受理部门反映。</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1418" w:hanging="857"/>
        <w:jc w:val="left"/>
        <w:rPr>
          <w:rFonts w:ascii="仿宋_GB2312" w:hAnsi="仿宋_GB2312" w:eastAsia="仿宋_GB2312" w:cs="仿宋_GB2312"/>
          <w:sz w:val="28"/>
          <w:szCs w:val="28"/>
        </w:rPr>
      </w:pPr>
      <w:r>
        <w:rPr>
          <w:rFonts w:ascii="仿宋_GB2312" w:hAnsi="仿宋_GB2312" w:cs="仿宋_GB2312" w:eastAsia="仿宋_GB2312"/>
          <w:sz w:val="28"/>
          <w:szCs w:val="28"/>
        </w:rPr>
        <w:t>附件：关于</w:t>
      </w:r>
      <w:r>
        <w:rPr>
          <w:rFonts w:eastAsia="仿宋_GB2312" w:cs="仿宋_GB2312" w:ascii="仿宋_GB2312" w:hAnsi="仿宋_GB2312"/>
          <w:sz w:val="28"/>
          <w:szCs w:val="28"/>
        </w:rPr>
        <w:t>2020</w:t>
      </w:r>
      <w:r>
        <w:rPr>
          <w:rFonts w:ascii="仿宋_GB2312" w:hAnsi="仿宋_GB2312" w:cs="仿宋_GB2312" w:eastAsia="仿宋_GB2312"/>
          <w:sz w:val="28"/>
          <w:szCs w:val="28"/>
        </w:rPr>
        <w:t>年青岛市市级教学成果奖、教育科研优秀成果奖拟授奖成果的公示</w:t>
      </w:r>
    </w:p>
    <w:p>
      <w:pPr>
        <w:pStyle w:val="Normal"/>
        <w:spacing w:lineRule="exact" w:line="560"/>
        <w:ind w:left="1418" w:hanging="857"/>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市南区教育研究中心</w:t>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distribute"/>
        <w:rPr>
          <w:rFonts w:ascii="方正小标宋简体" w:hAnsi="方正小标宋简体" w:eastAsia="方正小标宋简体"/>
          <w:color w:val="FF0000"/>
          <w:w w:val="90"/>
          <w:sz w:val="90"/>
          <w:szCs w:val="90"/>
        </w:rPr>
      </w:pPr>
      <w:r>
        <w:rPr>
          <w:rFonts w:ascii="方正小标宋简体" w:hAnsi="方正小标宋简体" w:cs="方正小标宋简体" w:eastAsia="方正小标宋简体"/>
          <w:color w:val="FF0000"/>
          <w:w w:val="90"/>
          <w:sz w:val="90"/>
          <w:szCs w:val="90"/>
        </w:rPr>
        <w:t>青岛市教育局</w:t>
      </w:r>
    </w:p>
    <w:p>
      <w:pPr>
        <w:pStyle w:val="Normal"/>
        <w:spacing w:lineRule="exact" w:line="560"/>
        <w:rPr>
          <w:rFonts w:ascii="方正小标宋_GBK" w:hAnsi="方正小标宋_GBK" w:eastAsia="方正小标宋_GBK" w:cs="方正小标宋_GBK"/>
          <w:color w:val="FF0000"/>
          <w:spacing w:val="4"/>
          <w:w w:val="90"/>
          <w:kern w:val="0"/>
          <w:sz w:val="44"/>
          <w:szCs w:val="44"/>
        </w:rPr>
      </w:pPr>
      <w:r>
        <w:rPr>
          <w:rFonts w:eastAsia="方正小标宋_GBK" w:cs="方正小标宋_GBK" w:ascii="方正小标宋_GBK" w:hAnsi="方正小标宋_GBK"/>
          <w:color w:val="FF0000"/>
          <w:spacing w:val="4"/>
          <w:w w:val="90"/>
          <w:kern w:val="0"/>
          <w:sz w:val="44"/>
          <w:szCs w:val="44"/>
        </w:rPr>
      </w:r>
    </w:p>
    <w:p>
      <w:pPr>
        <w:pStyle w:val="Normal"/>
        <w:spacing w:lineRule="exact" w:line="560"/>
        <w:jc w:val="center"/>
        <w:rPr>
          <w:rFonts w:ascii="方正小标宋_GBK" w:hAnsi="方正小标宋_GBK" w:eastAsia="方正小标宋_GBK" w:cs="方正小标宋_GBK"/>
          <w:spacing w:val="4"/>
          <w:kern w:val="0"/>
          <w:sz w:val="44"/>
          <w:szCs w:val="44"/>
        </w:rPr>
      </w:pPr>
      <w:r>
        <w:rPr>
          <w:rFonts w:ascii="方正小标宋_GBK" w:hAnsi="方正小标宋_GBK" w:cs="方正小标宋_GBK" w:eastAsia="方正小标宋_GBK"/>
          <w:spacing w:val="4"/>
          <w:kern w:val="0"/>
          <w:sz w:val="44"/>
          <w:szCs w:val="44"/>
        </w:rPr>
        <w:t>关于</w:t>
      </w:r>
      <w:r>
        <w:rPr>
          <w:rFonts w:eastAsia="方正小标宋_GBK" w:cs="方正小标宋_GBK" w:ascii="方正小标宋_GBK" w:hAnsi="方正小标宋_GBK"/>
          <w:spacing w:val="4"/>
          <w:kern w:val="0"/>
          <w:sz w:val="44"/>
          <w:szCs w:val="44"/>
        </w:rPr>
        <w:t>2020</w:t>
      </w:r>
      <w:r>
        <w:rPr>
          <w:rFonts w:ascii="方正小标宋_GBK" w:hAnsi="方正小标宋_GBK" w:cs="方正小标宋_GBK" w:eastAsia="方正小标宋_GBK"/>
          <w:spacing w:val="4"/>
          <w:kern w:val="0"/>
          <w:sz w:val="44"/>
          <w:szCs w:val="44"/>
        </w:rPr>
        <w:t>年青岛市市级教学成果奖、</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_GBK" w:hAnsi="方正小标宋_GBK" w:cs="方正小标宋_GBK" w:eastAsia="方正小标宋_GBK"/>
          <w:spacing w:val="4"/>
          <w:kern w:val="0"/>
          <w:sz w:val="44"/>
          <w:szCs w:val="44"/>
        </w:rPr>
        <w:t>教育科研优秀成果奖拟授奖成果的公示</w:t>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区、市教体局，高新区党群工作部，局属各学校</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有关民办学校，有关在青高校，机关各处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教育局《关于</w:t>
      </w:r>
      <w:r>
        <w:rPr>
          <w:rFonts w:eastAsia="仿宋_GB2312" w:cs="仿宋_GB2312" w:ascii="仿宋_GB2312" w:hAnsi="仿宋_GB2312"/>
          <w:sz w:val="32"/>
          <w:szCs w:val="32"/>
        </w:rPr>
        <w:t>2020</w:t>
      </w:r>
      <w:r>
        <w:rPr>
          <w:rFonts w:ascii="仿宋_GB2312" w:hAnsi="仿宋_GB2312" w:cs="仿宋_GB2312" w:eastAsia="仿宋_GB2312"/>
          <w:sz w:val="32"/>
          <w:szCs w:val="32"/>
        </w:rPr>
        <w:t>年青岛市市级教学成果奖、教育科研优秀成果奖评选的通知》（青教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市级教学成果奖和教育科研优秀成果奖评审领导小组办公室组织了</w:t>
      </w:r>
      <w:r>
        <w:rPr>
          <w:rFonts w:eastAsia="仿宋_GB2312" w:cs="仿宋_GB2312" w:ascii="仿宋_GB2312" w:hAnsi="仿宋_GB2312"/>
          <w:sz w:val="32"/>
          <w:szCs w:val="32"/>
        </w:rPr>
        <w:t>2020</w:t>
      </w:r>
      <w:r>
        <w:rPr>
          <w:rFonts w:ascii="仿宋_GB2312" w:hAnsi="仿宋_GB2312" w:cs="仿宋_GB2312" w:eastAsia="仿宋_GB2312"/>
          <w:sz w:val="32"/>
          <w:szCs w:val="32"/>
        </w:rPr>
        <w:t>年青岛市级教学成果奖和教育科研优秀成果奖的评选工作，共评出了拟授奖的教学成果</w:t>
      </w:r>
      <w:r>
        <w:rPr>
          <w:rFonts w:eastAsia="仿宋_GB2312" w:cs="仿宋_GB2312" w:ascii="仿宋_GB2312" w:hAnsi="仿宋_GB2312"/>
          <w:sz w:val="32"/>
          <w:szCs w:val="32"/>
        </w:rPr>
        <w:t>179</w:t>
      </w:r>
      <w:r>
        <w:rPr>
          <w:rFonts w:ascii="仿宋_GB2312" w:hAnsi="仿宋_GB2312" w:cs="仿宋_GB2312" w:eastAsia="仿宋_GB2312"/>
          <w:sz w:val="32"/>
          <w:szCs w:val="32"/>
        </w:rPr>
        <w:t>项，其中特等奖</w:t>
      </w:r>
      <w:r>
        <w:rPr>
          <w:rFonts w:eastAsia="仿宋_GB2312" w:cs="仿宋_GB2312" w:ascii="仿宋_GB2312" w:hAnsi="仿宋_GB2312"/>
          <w:sz w:val="32"/>
          <w:szCs w:val="32"/>
        </w:rPr>
        <w:t>11</w:t>
      </w:r>
      <w:r>
        <w:rPr>
          <w:rFonts w:ascii="仿宋_GB2312" w:hAnsi="仿宋_GB2312" w:cs="仿宋_GB2312" w:eastAsia="仿宋_GB2312"/>
          <w:sz w:val="32"/>
          <w:szCs w:val="32"/>
        </w:rPr>
        <w:t>项、一等奖</w:t>
      </w:r>
      <w:r>
        <w:rPr>
          <w:rFonts w:eastAsia="仿宋_GB2312" w:cs="仿宋_GB2312" w:ascii="仿宋_GB2312" w:hAnsi="仿宋_GB2312"/>
          <w:sz w:val="32"/>
          <w:szCs w:val="32"/>
        </w:rPr>
        <w:t>58</w:t>
      </w:r>
      <w:r>
        <w:rPr>
          <w:rFonts w:ascii="仿宋_GB2312" w:hAnsi="仿宋_GB2312" w:cs="仿宋_GB2312" w:eastAsia="仿宋_GB2312"/>
          <w:sz w:val="32"/>
          <w:szCs w:val="32"/>
        </w:rPr>
        <w:t>项、二等奖</w:t>
      </w:r>
      <w:r>
        <w:rPr>
          <w:rFonts w:eastAsia="仿宋_GB2312" w:cs="仿宋_GB2312" w:ascii="仿宋_GB2312" w:hAnsi="仿宋_GB2312"/>
          <w:sz w:val="32"/>
          <w:szCs w:val="32"/>
        </w:rPr>
        <w:t>110</w:t>
      </w:r>
      <w:r>
        <w:rPr>
          <w:rFonts w:ascii="仿宋_GB2312" w:hAnsi="仿宋_GB2312" w:cs="仿宋_GB2312" w:eastAsia="仿宋_GB2312"/>
          <w:sz w:val="32"/>
          <w:szCs w:val="32"/>
        </w:rPr>
        <w:t>项；拟授奖的教育科研成果</w:t>
      </w:r>
      <w:r>
        <w:rPr>
          <w:rFonts w:eastAsia="仿宋_GB2312" w:cs="仿宋_GB2312" w:ascii="仿宋_GB2312" w:hAnsi="仿宋_GB2312"/>
          <w:sz w:val="32"/>
          <w:szCs w:val="32"/>
        </w:rPr>
        <w:t>127</w:t>
      </w:r>
      <w:r>
        <w:rPr>
          <w:rFonts w:ascii="仿宋_GB2312" w:hAnsi="仿宋_GB2312" w:cs="仿宋_GB2312" w:eastAsia="仿宋_GB2312"/>
          <w:sz w:val="32"/>
          <w:szCs w:val="32"/>
        </w:rPr>
        <w:t>项，其中特等奖</w:t>
      </w:r>
      <w:r>
        <w:rPr>
          <w:rFonts w:eastAsia="仿宋_GB2312" w:cs="仿宋_GB2312" w:ascii="仿宋_GB2312" w:hAnsi="仿宋_GB2312"/>
          <w:sz w:val="32"/>
          <w:szCs w:val="32"/>
        </w:rPr>
        <w:t>15</w:t>
      </w:r>
      <w:r>
        <w:rPr>
          <w:rFonts w:ascii="仿宋_GB2312" w:hAnsi="仿宋_GB2312" w:cs="仿宋_GB2312" w:eastAsia="仿宋_GB2312"/>
          <w:sz w:val="32"/>
          <w:szCs w:val="32"/>
        </w:rPr>
        <w:t>项、一等奖</w:t>
      </w:r>
      <w:r>
        <w:rPr>
          <w:rFonts w:eastAsia="仿宋_GB2312" w:cs="仿宋_GB2312" w:ascii="仿宋_GB2312" w:hAnsi="仿宋_GB2312"/>
          <w:sz w:val="32"/>
          <w:szCs w:val="32"/>
        </w:rPr>
        <w:t>45</w:t>
      </w:r>
      <w:r>
        <w:rPr>
          <w:rFonts w:ascii="仿宋_GB2312" w:hAnsi="仿宋_GB2312" w:cs="仿宋_GB2312" w:eastAsia="仿宋_GB2312"/>
          <w:sz w:val="32"/>
          <w:szCs w:val="32"/>
        </w:rPr>
        <w:t>项、二等奖</w:t>
      </w:r>
      <w:r>
        <w:rPr>
          <w:rFonts w:eastAsia="仿宋_GB2312" w:cs="仿宋_GB2312" w:ascii="仿宋_GB2312" w:hAnsi="仿宋_GB2312"/>
          <w:sz w:val="32"/>
          <w:szCs w:val="32"/>
        </w:rPr>
        <w:t>67</w:t>
      </w:r>
      <w:r>
        <w:rPr>
          <w:rFonts w:ascii="仿宋_GB2312" w:hAnsi="仿宋_GB2312" w:cs="仿宋_GB2312" w:eastAsia="仿宋_GB2312"/>
          <w:sz w:val="32"/>
          <w:szCs w:val="32"/>
        </w:rPr>
        <w:t>项，现予公示。</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一、公示时间：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日（五个工作日）。</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　　二、公示内容：</w:t>
      </w:r>
      <w:r>
        <w:rPr>
          <w:rFonts w:eastAsia="仿宋_GB2312" w:ascii="仿宋_GB2312" w:hAnsi="仿宋_GB2312"/>
          <w:color w:val="000000"/>
          <w:sz w:val="32"/>
          <w:szCs w:val="32"/>
        </w:rPr>
        <w:t>2020</w:t>
      </w:r>
      <w:r>
        <w:rPr>
          <w:rFonts w:ascii="仿宋_GB2312" w:hAnsi="仿宋_GB2312" w:eastAsia="仿宋_GB2312"/>
          <w:color w:val="000000"/>
          <w:sz w:val="32"/>
          <w:szCs w:val="32"/>
        </w:rPr>
        <w:t>年青岛市市级教学成果奖、教育科研优秀成果奖名单（详见附件）。</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　   三、受理要求：</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示期内，对拟授奖成果名单有异议的，可通过电话、信函等方式向受理部门反映。反映问题时，应当实事求是，使用真实姓名、单位、职务、联系电话和通讯地址，涉及反映问题的时间、证明人等事实要清楚。</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受理时间：工作日上午</w:t>
      </w:r>
      <w:r>
        <w:rPr>
          <w:rFonts w:eastAsia="仿宋_GB2312" w:ascii="仿宋_GB2312" w:hAnsi="仿宋_GB2312"/>
          <w:color w:val="000000"/>
          <w:sz w:val="32"/>
          <w:szCs w:val="32"/>
        </w:rPr>
        <w:t>9:00--11:30</w:t>
      </w:r>
      <w:r>
        <w:rPr>
          <w:rFonts w:ascii="仿宋_GB2312" w:hAnsi="仿宋_GB2312" w:eastAsia="仿宋_GB2312"/>
          <w:color w:val="000000"/>
          <w:sz w:val="32"/>
          <w:szCs w:val="32"/>
        </w:rPr>
        <w:t>下午</w:t>
      </w:r>
      <w:r>
        <w:rPr>
          <w:rFonts w:eastAsia="仿宋_GB2312" w:ascii="仿宋_GB2312" w:hAnsi="仿宋_GB2312"/>
          <w:color w:val="000000"/>
          <w:sz w:val="32"/>
          <w:szCs w:val="32"/>
        </w:rPr>
        <w:t>1:30--5:00</w:t>
      </w:r>
    </w:p>
    <w:p>
      <w:pPr>
        <w:pStyle w:val="Normal"/>
        <w:spacing w:lineRule="exact" w:line="5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五、受理部门：青岛市教育科学研究院</w:t>
      </w:r>
    </w:p>
    <w:p>
      <w:pPr>
        <w:pStyle w:val="Normal"/>
        <w:spacing w:lineRule="exact" w:line="5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六、受理电话：教学成果奖</w:t>
      </w:r>
      <w:r>
        <w:rPr>
          <w:rFonts w:eastAsia="仿宋_GB2312" w:ascii="仿宋_GB2312" w:hAnsi="仿宋_GB2312"/>
          <w:color w:val="000000"/>
          <w:sz w:val="32"/>
          <w:szCs w:val="32"/>
        </w:rPr>
        <w:t>0532-87076167</w:t>
      </w:r>
      <w:r>
        <w:rPr>
          <w:rFonts w:ascii="仿宋_GB2312" w:hAnsi="仿宋_GB2312" w:eastAsia="仿宋_GB2312"/>
          <w:color w:val="000000"/>
          <w:sz w:val="32"/>
          <w:szCs w:val="32"/>
        </w:rPr>
        <w:t xml:space="preserve">，教育科研优秀成果奖 </w:t>
      </w:r>
      <w:r>
        <w:rPr>
          <w:rFonts w:eastAsia="仿宋_GB2312" w:ascii="仿宋_GB2312" w:hAnsi="仿宋_GB2312"/>
          <w:color w:val="000000"/>
          <w:sz w:val="32"/>
          <w:szCs w:val="32"/>
        </w:rPr>
        <w:t>0532-87076125</w:t>
      </w:r>
      <w:r>
        <w:rPr>
          <w:rFonts w:ascii="仿宋_GB2312" w:hAnsi="仿宋_GB2312" w:eastAsia="仿宋_GB2312"/>
          <w:color w:val="000000"/>
          <w:sz w:val="32"/>
          <w:szCs w:val="32"/>
        </w:rPr>
        <w:t>。</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　   　附件：</w:t>
      </w:r>
      <w:r>
        <w:rPr>
          <w:rFonts w:eastAsia="仿宋_GB2312" w:ascii="仿宋_GB2312" w:hAnsi="仿宋_GB2312"/>
          <w:color w:val="000000"/>
          <w:sz w:val="32"/>
          <w:szCs w:val="32"/>
        </w:rPr>
        <w:t>1.2020</w:t>
      </w:r>
      <w:r>
        <w:rPr>
          <w:rFonts w:ascii="仿宋_GB2312" w:hAnsi="仿宋_GB2312" w:eastAsia="仿宋_GB2312"/>
          <w:color w:val="000000"/>
          <w:sz w:val="32"/>
          <w:szCs w:val="32"/>
        </w:rPr>
        <w:t>年青岛市级教学成果奖拟奖励名单</w:t>
      </w:r>
    </w:p>
    <w:p>
      <w:pPr>
        <w:pStyle w:val="Normal"/>
        <w:spacing w:lineRule="exact" w:line="560"/>
        <w:ind w:firstLine="1920"/>
        <w:jc w:val="left"/>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青岛市教育科研优秀成果奖拟奖励名单</w:t>
      </w:r>
    </w:p>
    <w:p>
      <w:pPr>
        <w:pStyle w:val="Normal"/>
        <w:spacing w:lineRule="exact" w:line="560"/>
        <w:ind w:left="42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2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20" w:hanging="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青岛市教育局</w:t>
      </w:r>
    </w:p>
    <w:p>
      <w:pPr>
        <w:pStyle w:val="Normal"/>
        <w:spacing w:lineRule="exact" w:line="560"/>
        <w:ind w:firstLine="5760"/>
        <w:rPr>
          <w:rFonts w:ascii="仿宋" w:hAnsi="仿宋" w:eastAsia="仿宋" w:cs="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525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20</w:t>
      </w:r>
      <w:r>
        <w:rPr>
          <w:rFonts w:ascii="方正小标宋简体" w:hAnsi="方正小标宋简体" w:cs="Arial" w:eastAsia="方正小标宋简体"/>
          <w:color w:val="000000"/>
          <w:kern w:val="0"/>
          <w:sz w:val="44"/>
          <w:szCs w:val="44"/>
        </w:rPr>
        <w:t>年青岛市市级教学成果奖拟奖励名单</w:t>
      </w:r>
    </w:p>
    <w:p>
      <w:pPr>
        <w:pStyle w:val="Normal"/>
        <w:widowControl/>
        <w:spacing w:lineRule="exact" w:line="5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特等奖（</w:t>
      </w:r>
      <w:r>
        <w:rPr>
          <w:rFonts w:eastAsia="黑体;SimHei" w:cs="黑体;SimHei" w:ascii="黑体;SimHei" w:hAnsi="黑体;SimHei"/>
          <w:color w:val="000000"/>
          <w:kern w:val="0"/>
          <w:sz w:val="32"/>
          <w:szCs w:val="32"/>
          <w:lang w:bidi="ar"/>
        </w:rPr>
        <w:t>11</w:t>
      </w:r>
      <w:r>
        <w:rPr>
          <w:rFonts w:ascii="黑体;SimHei" w:hAnsi="黑体;SimHei" w:cs="黑体;SimHei" w:eastAsia="黑体;SimHei"/>
          <w:color w:val="000000"/>
          <w:kern w:val="0"/>
          <w:sz w:val="32"/>
          <w:szCs w:val="32"/>
          <w:lang w:bidi="ar"/>
        </w:rPr>
        <w:t>项</w:t>
      </w:r>
      <w:r>
        <w:rPr>
          <w:rFonts w:ascii="黑体;SimHei" w:hAnsi="黑体;SimHei" w:cs="黑体;SimHei" w:eastAsia="黑体;SimHei"/>
          <w:color w:val="000000"/>
          <w:kern w:val="0"/>
          <w:sz w:val="32"/>
          <w:szCs w:val="32"/>
        </w:rPr>
        <w:t>）</w:t>
      </w:r>
    </w:p>
    <w:tbl>
      <w:tblPr>
        <w:tblW w:w="13277" w:type="dxa"/>
        <w:jc w:val="center"/>
        <w:tblInd w:w="0" w:type="dxa"/>
        <w:tblLayout w:type="fixed"/>
        <w:tblCellMar>
          <w:top w:w="12" w:type="dxa"/>
          <w:left w:w="12" w:type="dxa"/>
          <w:bottom w:w="0" w:type="dxa"/>
          <w:right w:w="12" w:type="dxa"/>
        </w:tblCellMar>
      </w:tblPr>
      <w:tblGrid>
        <w:gridCol w:w="676"/>
        <w:gridCol w:w="4118"/>
        <w:gridCol w:w="1306"/>
        <w:gridCol w:w="2484"/>
        <w:gridCol w:w="2678"/>
        <w:gridCol w:w="2015"/>
      </w:tblGrid>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编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成果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成果完成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所在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推荐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其他成果持有人</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幼儿园社会领域教育的实践研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苏卫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湖南路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任倩、郑慧洁、王群、姚锦、阎瑞晓</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五育融合”视野下学校和美课程构建与实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教育和体育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马国星、方芙蓉、刘龙、王俊、孔晓音</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引导学生自主建构学习的“问题支架”创新模型实践研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徐学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金门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杨红、陈霞、吕晴、曾庆元、杨骏</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语文个性化课堂教学研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商德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嘉峪关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蒋文、贺芳、王冬宇、郑志华</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趣味语文”教学法的实践研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法洪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乃志、吴凡、马慧、李素玲、曹正昌</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环境教育”课程开发与实施的研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志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陈杰、袁姝、缴莉萍、韩强、庞承方便</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整体数学”视角下初中数学章节起始课教学研究与实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乃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第十七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安志军、法洪雪、袁森、王本杰、韩莎莎</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落实“为党育人 为国育才”使命的普通高中“菁英教育”研究与实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袁国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五十八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五十八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全人发展课程建构的实践研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先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二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晓轮、闫云龙、张新江、李玉晓</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校企协同创新模式研究与实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工贸职业学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工贸职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工贸职业学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现代职业教育长学制贯通培养“五元协同进阶式”人才培养机制与模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杨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理工大学青岛西海岸新区职业中等专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理工大学青岛西海岸新区职业中等专业学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董璐、李长河、杨建军、王飞、江京亮</w:t>
            </w:r>
          </w:p>
        </w:tc>
      </w:tr>
    </w:tbl>
    <w:p>
      <w:pPr>
        <w:pStyle w:val="Normal"/>
        <w:jc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一等奖（</w:t>
      </w:r>
      <w:r>
        <w:rPr>
          <w:rFonts w:eastAsia="黑体;SimHei" w:cs="黑体;SimHei" w:ascii="黑体;SimHei" w:hAnsi="黑体;SimHei"/>
          <w:color w:val="000000"/>
          <w:kern w:val="0"/>
          <w:sz w:val="28"/>
          <w:szCs w:val="28"/>
          <w:lang w:bidi="ar"/>
        </w:rPr>
        <w:t>58</w:t>
      </w:r>
      <w:r>
        <w:rPr>
          <w:rFonts w:ascii="黑体;SimHei" w:hAnsi="黑体;SimHei" w:cs="黑体;SimHei" w:eastAsia="黑体;SimHei"/>
          <w:color w:val="000000"/>
          <w:kern w:val="0"/>
          <w:sz w:val="28"/>
          <w:szCs w:val="28"/>
          <w:lang w:bidi="ar"/>
        </w:rPr>
        <w:t>项）</w:t>
      </w:r>
    </w:p>
    <w:tbl>
      <w:tblPr>
        <w:tblW w:w="13354" w:type="dxa"/>
        <w:jc w:val="center"/>
        <w:tblInd w:w="0" w:type="dxa"/>
        <w:tblLayout w:type="fixed"/>
        <w:tblCellMar>
          <w:top w:w="12" w:type="dxa"/>
          <w:left w:w="12" w:type="dxa"/>
          <w:bottom w:w="0" w:type="dxa"/>
          <w:right w:w="12" w:type="dxa"/>
        </w:tblCellMar>
      </w:tblPr>
      <w:tblGrid>
        <w:gridCol w:w="709"/>
        <w:gridCol w:w="4008"/>
        <w:gridCol w:w="1416"/>
        <w:gridCol w:w="2484"/>
        <w:gridCol w:w="2678"/>
        <w:gridCol w:w="2059"/>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编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成果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成果完成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所在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推荐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其他成果持有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互联网</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背景下信息技术支持幼儿园教育教学融合创新的探索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正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实验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实验幼儿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朱泳、罗杰、王盼美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游戏研究</w:t>
            </w:r>
            <w:r>
              <w:rPr>
                <w:rFonts w:eastAsia="仿宋_GB2312" w:cs="宋体;SimSun" w:ascii="仿宋_GB2312" w:hAnsi="仿宋_GB2312"/>
                <w:color w:val="000000"/>
                <w:kern w:val="0"/>
                <w:sz w:val="20"/>
                <w:szCs w:val="20"/>
                <w:lang w:bidi="ar"/>
              </w:rPr>
              <w:t>20</w:t>
            </w:r>
            <w:r>
              <w:rPr>
                <w:rFonts w:ascii="仿宋_GB2312" w:hAnsi="仿宋_GB2312" w:cs="宋体;SimSun" w:eastAsia="仿宋_GB2312"/>
                <w:color w:val="000000"/>
                <w:kern w:val="0"/>
                <w:sz w:val="20"/>
                <w:szCs w:val="20"/>
                <w:lang w:bidi="ar"/>
              </w:rPr>
              <w:t>年：从发掘游戏价值走向游戏课程建设的深度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马雪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夏庄路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秋玲、孙艳、张华、王旭月、王岩</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幼儿园绿色教育课程建设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邵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第一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官姗姗、蒲倩倩、蓝欢欢、刘青青、孙虹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农村幼儿园乡土特色课程开发与教学改革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南墅镇中心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玉波、林梅云、吕秀梅、辛广芝、李春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家园协同育人模式的探索与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工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慧慧、姜凤、刘欢、张瑜、王萍</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每个都重要：小学适切教育三维模型构建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邓晓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朝城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陈祥艳、林岩、刘鹏、 张海静、马勇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构建“县域内家校社合育新模式”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陈同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蓼兰镇万家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徐晓燕</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eastAsia="仿宋_GB2312" w:cs="宋体;SimSun" w:ascii="仿宋_GB2312" w:hAnsi="仿宋_GB2312"/>
                <w:color w:val="000000"/>
                <w:kern w:val="0"/>
                <w:sz w:val="20"/>
                <w:szCs w:val="20"/>
                <w:lang w:bidi="ar"/>
              </w:rPr>
              <w:t>1+X”</w:t>
            </w:r>
            <w:r>
              <w:rPr>
                <w:rFonts w:ascii="仿宋_GB2312" w:hAnsi="仿宋_GB2312" w:cs="宋体;SimSun" w:eastAsia="仿宋_GB2312"/>
                <w:color w:val="000000"/>
                <w:kern w:val="0"/>
                <w:sz w:val="20"/>
                <w:szCs w:val="20"/>
                <w:lang w:bidi="ar"/>
              </w:rPr>
              <w:t>多维融合阅读教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颜秉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研究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康、刘春婷、贺芳、张臻、 王冬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校园城市”课程育人综合体的建构与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朱雪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黄荣、杨越、闫杰、刘康、苏巧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eastAsia="仿宋_GB2312" w:cs="宋体;SimSun" w:ascii="仿宋_GB2312" w:hAnsi="仿宋_GB2312"/>
                <w:color w:val="000000"/>
                <w:kern w:val="0"/>
                <w:sz w:val="20"/>
                <w:szCs w:val="20"/>
                <w:lang w:bidi="ar"/>
              </w:rPr>
              <w:t>STEM+”</w:t>
            </w:r>
            <w:r>
              <w:rPr>
                <w:rFonts w:ascii="仿宋_GB2312" w:hAnsi="仿宋_GB2312" w:cs="宋体;SimSun" w:eastAsia="仿宋_GB2312"/>
                <w:color w:val="000000"/>
                <w:kern w:val="0"/>
                <w:sz w:val="20"/>
                <w:szCs w:val="20"/>
                <w:lang w:bidi="ar"/>
              </w:rPr>
              <w:t>轴心融合式育人模式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嘉峪关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商德远、丁吉鹏、田红霞、刘田、赵逸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以提升学科素养为目标的小学英语教学设计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庞辉、姚蓓贝、惠婧、焦璐琳、纪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w:t>
            </w:r>
            <w:r>
              <w:rPr>
                <w:rFonts w:eastAsia="仿宋_GB2312" w:cs="宋体;SimSun" w:ascii="仿宋_GB2312" w:hAnsi="仿宋_GB2312"/>
                <w:color w:val="000000"/>
                <w:kern w:val="0"/>
                <w:sz w:val="20"/>
                <w:szCs w:val="20"/>
                <w:lang w:bidi="ar"/>
              </w:rPr>
              <w:t>STEM</w:t>
            </w:r>
            <w:r>
              <w:rPr>
                <w:rFonts w:ascii="仿宋_GB2312" w:hAnsi="仿宋_GB2312" w:cs="宋体;SimSun" w:eastAsia="仿宋_GB2312"/>
                <w:color w:val="000000"/>
                <w:kern w:val="0"/>
                <w:sz w:val="20"/>
                <w:szCs w:val="20"/>
                <w:lang w:bidi="ar"/>
              </w:rPr>
              <w:t>教育校本化的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周韫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大名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周小兵、修文箐、陈海燕、陶兢、宋轶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语文课外阅读能力提高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江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济南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忠辉、胡晓萌、王静、郭真、封立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地方戏曲“即墨柳腔”校本化的研究与探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云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第四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广成、黄卫星、黄艳、陈丽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语文项目式教学的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春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书院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小帅、高莉、苏海峰、王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 xml:space="preserve">区域推进“悦动课堂”教学改革研究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大数据的小学生综合素养评价与发展激励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第二实验小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第二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言语</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思维”素养提升的区域推进语文品质课堂的探索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崔志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史超、张淑英、吴丽平、徐慧颖、李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儿童立场”的小学语文整本书阅读教学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淑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薛菲、刘蕾、张丽丽、王欢、冷文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指尖上的传承》传统文化体验课程的开发与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林霞</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重庆路第三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英语心智教育的模式建构与实践探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璐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洮南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文欣</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生本</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幸福”理念引领下的课程创新与教学变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于庆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香港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马勇军、商德远、纪海燕、李福林、王隽</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语文多向对话阅读教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岩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枣山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梁璐、王琳、曲德洪、徐静、崔靖</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核心素养导向下的《信短情长》书信文化主题课程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高青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鞍山二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芬芳、王秋、张青、宋婷婷、徐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互联网和数据分析的初中学业水平考试素养发展导向评价模式创新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海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招生考试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招生考试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朱海峰、周宏锐、于莺彬、满启浩、庄志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中学化学实验教学中学生创造性思维能力的培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辛宏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研究发展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志学、于芳、高倩、 顾文彬、李泉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走向生命课堂：基于学生发展的初中生物课堂教学方式变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玉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朱桂贞、桑海玲、吕慧玲、张素美、邹传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初中物理五环节翻转课堂教学模式的构建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w:t>
            </w:r>
            <w:r>
              <w:rPr>
                <w:rFonts w:ascii="微软雅黑" w:hAnsi="微软雅黑" w:cs="微软雅黑" w:eastAsia="微软雅黑"/>
                <w:color w:val="000000"/>
                <w:kern w:val="0"/>
                <w:sz w:val="20"/>
                <w:szCs w:val="20"/>
                <w:lang w:bidi="ar"/>
              </w:rPr>
              <w:t>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触发</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引领”写作教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邹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解素梅、法洪雪、孙松梅、张合宝</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初中英语“目标导学”课堂教学模式建构与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演欣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六十三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志清、范明星、侯妮妮、宋艳、高红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教育信息化背景下的教与学方式革新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战志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第二实验初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蔺彦、肖伟平、田科、周啸、周辉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学生学习与发展的课堂评价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胡学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博文初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徐全启、刘发平、王忠彪、崔忠亭、刘中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新时代基于素养培育的区域思政课教学与评价改进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周文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发展研究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颜霄霏、夏风、王旭涛、唐秀芹、安凯</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减负增效：初中英语校本课程促进学生全面发展的研究与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于海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实验初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实验初级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武继国、齐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学生核心素养的市域德育课程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徐开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高荣改、于娟娟、赵杰、吴勇强、孙轶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中学生核心素养提升的“雅”课程体系建设与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纪永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实验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宋体;SimSun" w:eastAsia="仿宋_GB2312"/>
                <w:color w:val="000000"/>
                <w:kern w:val="0"/>
                <w:sz w:val="20"/>
                <w:szCs w:val="20"/>
                <w:lang w:bidi="ar"/>
              </w:rPr>
              <w:t>刘晓燕、姜丽丽、郝爱秀、周吉欣、王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写作教学中学生创新意识与能力的培养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田百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莱西市第一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姜志海、李庆娟、张晓燕、夏秀娟、张莉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深度建构能力与素养课堂：探究教学二十年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相佃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六十六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六十六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存智、车巧玲、华兴、李小明、于莺彬</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海洋化学探秘》校本课程的开发与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黄勇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二中学分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二中学分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兰小颖、曲琳、季灏俊</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化学核心素养的课堂教学模式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白长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九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九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军、宋立坤、刘淑花、赵甜甜、陈莎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高中物理化学生物课程融合的教学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十六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十六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伟、陈彩凤、高云、韩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体验合作式”教学模式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姜尚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第九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庄志刚、于莺彬、姜志强、张杰、王克雷</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大美育观视域下的美术核心素养行动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魏世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臧旭东、张新江、王玲梅、翟衍华、邵仁广</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终身发展的听障学生职业教育课程改革与实践——青岛市中心聋校职业教育二十四年实践探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本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中心聋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中心聋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兰淑文、董守保、许力、徐开慧、李树春</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理论与实践互动推进的中小学教学模式创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马勇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大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大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忠厚、张星、于庆丽、邓晓红、李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县域中等职业教育“链式”教学管理模式的探索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封安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美慧、王明山、杜召强、迟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中等职业学校教学诊断与改进工作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科学研究院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一、杨坤、林斌、丁辉、韩加增</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一体两翼，双驱三式，五维六化”中职德育模式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姜封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外事服务职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外事服务职业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孟静、李先涛、李梅、               刘丹书、陈小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校企融合的“双元三地”人才培养模式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崔秀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中德应用技术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丁培深、刘其伟 、薛正香、徐言军、胡成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引进来，走出去”——中职学校服务国家开放战略，培养国际化人才的探索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崔西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电子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电子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陈伟、袁芳、王辉、梁鹏、蒋松德</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全市统筹实施现代学徒制，打造职业教育人才供给侧改革的青岛样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局（青岛市现代学徒制试点工作办公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岷、李晓元、丛新堂、李一鸥、王泗卷</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中职学校与本科院校进行“</w:t>
            </w:r>
            <w:r>
              <w:rPr>
                <w:rFonts w:eastAsia="仿宋_GB2312" w:cs="宋体;SimSun" w:ascii="仿宋_GB2312" w:hAnsi="仿宋_GB2312"/>
                <w:color w:val="000000"/>
                <w:kern w:val="0"/>
                <w:sz w:val="20"/>
                <w:szCs w:val="20"/>
                <w:lang w:bidi="ar"/>
              </w:rPr>
              <w:t>3+4”</w:t>
            </w:r>
            <w:r>
              <w:rPr>
                <w:rFonts w:ascii="仿宋_GB2312" w:hAnsi="仿宋_GB2312" w:cs="宋体;SimSun" w:eastAsia="仿宋_GB2312"/>
                <w:color w:val="000000"/>
                <w:kern w:val="0"/>
                <w:sz w:val="20"/>
                <w:szCs w:val="20"/>
                <w:lang w:bidi="ar"/>
              </w:rPr>
              <w:t>对口贯通分段培养项目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教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三元联合 四维贯通”礼仪教育培育职校学生社会主义核心价值观的探索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曲桂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高新职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高新职业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珊、谢建宏、张淑珍、江俭红、金莹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区域文化软实力提升的广播电视学专业“学研融合”人才培养模式改革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丹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滨海学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滨海学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吕丽、李守红、黄绍丽、张丽丽、崔艳玲</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三教”改革视阈下“以赛促学训赛融通”教学模式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石兆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职业中等专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永青、邱兆玲、宋伟</w:t>
            </w:r>
            <w:r>
              <w:rPr>
                <w:rFonts w:ascii="微软雅黑" w:hAnsi="微软雅黑" w:cs="微软雅黑" w:eastAsia="微软雅黑"/>
                <w:color w:val="000000"/>
                <w:kern w:val="0"/>
                <w:sz w:val="20"/>
                <w:szCs w:val="20"/>
                <w:lang w:bidi="ar"/>
              </w:rPr>
              <w:t>珺</w:t>
            </w:r>
            <w:r>
              <w:rPr>
                <w:rFonts w:ascii="仿宋_GB2312" w:hAnsi="仿宋_GB2312" w:cs="宋体;SimSun" w:eastAsia="仿宋_GB2312"/>
                <w:color w:val="000000"/>
                <w:kern w:val="0"/>
                <w:sz w:val="20"/>
                <w:szCs w:val="20"/>
                <w:lang w:bidi="ar"/>
              </w:rPr>
              <w:t xml:space="preserve"> 、孙玉章、逄格灿</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构建创业教育课程体系与实践模式，提高中职生创业与创新能力的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宇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旅游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旅游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其伟、张伟、薛增娥、张淑珍</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双驱引领的中职机电专业行动导向课程本土化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中德应用技术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赵贵森、孙鹏、王暄、 高萍</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综合高中：为学生搭建成才立交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艺术学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艺术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艺术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伟、王杰、张颖、邹波、孙鹏、王泽青</w:t>
            </w:r>
          </w:p>
        </w:tc>
      </w:tr>
    </w:tbl>
    <w:p>
      <w:pPr>
        <w:pStyle w:val="Normal"/>
        <w:widowControl/>
        <w:spacing w:lineRule="exact" w:line="5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pacing w:lineRule="exact" w:line="560"/>
        <w:jc w:val="center"/>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二等奖（</w:t>
      </w:r>
      <w:r>
        <w:rPr>
          <w:rFonts w:eastAsia="黑体;SimHei" w:cs="黑体;SimHei" w:ascii="黑体;SimHei" w:hAnsi="黑体;SimHei"/>
          <w:b/>
          <w:bCs/>
          <w:color w:val="000000"/>
          <w:kern w:val="0"/>
          <w:sz w:val="32"/>
          <w:szCs w:val="32"/>
          <w:lang w:bidi="ar"/>
        </w:rPr>
        <w:t>110</w:t>
      </w:r>
      <w:r>
        <w:rPr>
          <w:rFonts w:ascii="黑体;SimHei" w:hAnsi="黑体;SimHei" w:cs="黑体;SimHei" w:eastAsia="黑体;SimHei"/>
          <w:b/>
          <w:bCs/>
          <w:color w:val="000000"/>
          <w:kern w:val="0"/>
          <w:sz w:val="32"/>
          <w:szCs w:val="32"/>
          <w:lang w:bidi="ar"/>
        </w:rPr>
        <w:t>项）</w:t>
      </w:r>
    </w:p>
    <w:tbl>
      <w:tblPr>
        <w:tblW w:w="13359" w:type="dxa"/>
        <w:jc w:val="center"/>
        <w:tblInd w:w="0" w:type="dxa"/>
        <w:tblLayout w:type="fixed"/>
        <w:tblCellMar>
          <w:top w:w="12" w:type="dxa"/>
          <w:left w:w="12" w:type="dxa"/>
          <w:bottom w:w="0" w:type="dxa"/>
          <w:right w:w="12" w:type="dxa"/>
        </w:tblCellMar>
      </w:tblPr>
      <w:tblGrid>
        <w:gridCol w:w="719"/>
        <w:gridCol w:w="4008"/>
        <w:gridCol w:w="1416"/>
        <w:gridCol w:w="2484"/>
        <w:gridCol w:w="2678"/>
        <w:gridCol w:w="2054"/>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编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成果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成果完成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所在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推荐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其他成果持有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区域提升幼儿园课程品质的路径与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侯健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研究发展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徐琨、苏秀峰、张华、吕静、王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激情</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悟情</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抒情”——幼儿园社会领域教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郝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延福花园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海岩、潘明、孔繁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真体验</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真成长 助力幼小无缝衔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树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绿城小区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衍霞、徐敏、彭彩虹、朱晓燕、孙晓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戏剧游戏提升幼儿社会交往能力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永宁路小学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吕静、李梦夏、刘燕、王杰、刘璇</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图画书鉴赏的戏剧游戏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实验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郑国庆、赵晓燕、张璐、王媛婧、阎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农村幼儿园民间编织课程开发与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望城镇中心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晓玲、于翠芹、张喜梅、王海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探究体验式科学教学法在幼儿园活动中的运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朱美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情境教学法在美术教学中的运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丽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六环节”区域推进范式，让幼儿在体验中深度学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香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粮食局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赛、初军、刘晓庆、王娜娜、刘清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融入游戏精神，构建幼儿园“葆真养正”课程体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傅文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顺德居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郝卫娜、辛璀璀、张红杰、曲美霞、孟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践行“儿童自主学习”</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幼儿园社会活动“体验式学习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范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中云中心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鲍燕燕、王伟、臧娜、孙笑 、赵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户外体育游戏中幼儿学习品质培养的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第二实验幼儿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蓓 、吴丹、 臧明明 、杨毅、 孟子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综合实践活动课程中思维训练课型的开发与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史文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研究发展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幸福课程的构建与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江建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第二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丁晨鸽、车红琳、刘静、崔少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光影阅读课程建设与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徐洪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胶莱镇马店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鸿勤、刘佳、史艳亮、冷晓艳、贾冬冬</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以“</w:t>
            </w:r>
            <w:r>
              <w:rPr>
                <w:rFonts w:eastAsia="仿宋_GB2312" w:cs="宋体;SimSun" w:ascii="仿宋_GB2312" w:hAnsi="仿宋_GB2312"/>
                <w:color w:val="000000"/>
                <w:kern w:val="0"/>
                <w:sz w:val="20"/>
                <w:szCs w:val="20"/>
                <w:lang w:bidi="ar"/>
              </w:rPr>
              <w:t>1+3+N”</w:t>
            </w:r>
            <w:r>
              <w:rPr>
                <w:rFonts w:ascii="仿宋_GB2312" w:hAnsi="仿宋_GB2312" w:cs="宋体;SimSun" w:eastAsia="仿宋_GB2312"/>
                <w:color w:val="000000"/>
                <w:kern w:val="0"/>
                <w:sz w:val="20"/>
                <w:szCs w:val="20"/>
                <w:lang w:bidi="ar"/>
              </w:rPr>
              <w:t>国学课程为突破口，提升学生综合素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马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北仲路第一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马彩燕、王栋、杜芬、胡晓艳、刘楠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双师</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双课”书法教育模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徐玉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弘文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牛同和、逄晓云、王暖翠、吴吉娜、程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语言表演艺术教学实践与理论探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宋春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第四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潘科成、王广成、张欣、徐孝辉、李晓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县域优质均衡发展的小学数学教师培养方式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凤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徐爱琴、张静、王秋玲、安霞、纪子成</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从识字与阅读教学切入，建构生态语文体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杨德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胶南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链接阅读教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珍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夏庄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生作业设计的研究与探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第一实验小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第一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构建立体评价体系，保障农村小学教学质量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国静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教育教学研究发展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黄莉、邸秀娟、孙丽君、王伟克、尚萍萍、万巧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统编小学语文教材的读、写一体教学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秀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海王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逄青华、赵玉霞、石雅梅、封娇、韩青</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诗趣四季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吴文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第二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书香墨韵”学校特色创建与发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浩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第二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帅、刘苗苗、张国帅、钟金波、孙法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研究性学习视野下小学整本书阅读教学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仇冬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城厢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春娜、昌 赛、王彦、曲风艳、张彦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教学视频案例校本教研，促进教师队伍专业化发展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炳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第二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晓宁、孙召英、谭相彦、梁玉芹、杨晓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深度学习视角下小学数学校本课程的建构与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强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文登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于涛、李梦琪、潘小千</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思政学科“</w:t>
            </w:r>
            <w:r>
              <w:rPr>
                <w:rFonts w:eastAsia="仿宋_GB2312" w:cs="宋体;SimSun" w:ascii="仿宋_GB2312" w:hAnsi="仿宋_GB2312"/>
                <w:color w:val="000000"/>
                <w:kern w:val="0"/>
                <w:sz w:val="20"/>
                <w:szCs w:val="20"/>
                <w:lang w:bidi="ar"/>
              </w:rPr>
              <w:t>333</w:t>
            </w:r>
            <w:r>
              <w:rPr>
                <w:rFonts w:ascii="仿宋_GB2312" w:hAnsi="仿宋_GB2312" w:cs="宋体;SimSun" w:eastAsia="仿宋_GB2312"/>
                <w:color w:val="000000"/>
                <w:kern w:val="0"/>
                <w:sz w:val="20"/>
                <w:szCs w:val="20"/>
                <w:lang w:bidi="ar"/>
              </w:rPr>
              <w:t>蕴德课堂”教学模式的构建与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苏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李沧区第二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臧俭明、王亚辉、李庆美、甄丽泽、李东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深析教材</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小学数学单元主题教学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解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沧区教育研究发展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陈莉洁、刘欣、纪巧艳、姚雪娟、王</w:t>
            </w:r>
            <w:r>
              <w:rPr>
                <w:rFonts w:ascii="微软雅黑" w:hAnsi="微软雅黑" w:cs="微软雅黑" w:eastAsia="微软雅黑"/>
                <w:color w:val="000000"/>
                <w:kern w:val="0"/>
                <w:sz w:val="20"/>
                <w:szCs w:val="20"/>
                <w:lang w:bidi="ar"/>
              </w:rPr>
              <w:t>珵珵</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城乡结合部小学阶段新市民子女科普教育的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金红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东韩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尹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耕读堂”乡土文化校本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宋林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林蔚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崂山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风、阎飞飞、何秀芹、毕显庶、王春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民间面塑课程的开发与教学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尚国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东阁街道广州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香、李妮训、王全美、周晓凤、周强</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指向核心素养下的体验式教学在小学阅读、习作中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段文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学研究指导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玲玉、郭光兵、李国梅、卢小霞、王坤</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数学问题引领式教学的实践与探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艳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教研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庞绍丽、孙娜、张秀杰、刘雍霞、李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绘本阅读与表达的低年级读写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袁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虎山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宫婷、栾欣、张巧、岳言春</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实施“六小”学校课程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实验小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五味体验式课堂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第五实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赵建华、王国潘、李颖、刘伟、魏延枫</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扬长教育下的三段四环节教学模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莱州路小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莱州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以跨学科主题式学习为引领的课程改革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剑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立新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春洁</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校园戏剧教育在小学教育中的改革创新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文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洮南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雪梅、吕良考、王璐瑶、王晓璐、徐升年</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道德与法治开放型课程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书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向阳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纪子成、刘松亮、孙建芳、周暇、姜瑞珍</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核心素养的思维导图在小学课堂教学应用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泰安路小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泰安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科学课堂教学的有效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华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南京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柳霞、王江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和悦”课堂教学模式探索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林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双语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陈艳、郭良晓 、杨姗姗、薛欣萌、丁丹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埠上花开”生态教育文化实践与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蓝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王埠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君、辛萍、范明星、董一臻、王杨</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道德与法治学科“浸润式”教学模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东胜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一二一小循环”小组合作体育教学策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文昌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兰跃伟、钟伟、王艳慧、张瑞香、王洪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寓自然拼读于绘本阅读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栾国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仲村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平、陈耀华、张霞、徐凌云、于黎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小学数学“小组合学”教学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纪艳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南万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宇、于阳 、潘美玲、王秀娟、游文杰</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运用“透视”原理构建小学美术教学法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杭州路小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燕莉、谢伟、臧晓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以诗立教的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实验学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实验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分层推进，轻负高效——初中数学作业分层布置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迟伟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李园街道西关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以海育人”特色海洋课程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银海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正、刘冰、孙悦、 耿一鸣 、王馨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初小衔接新生适应性训练课程的开发与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于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研究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青涛、解育红、周好、徐燕玲</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核心素养的初中名著阅读教学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左文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与体育局教研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爱芳、孙燕凤、王永生、赵少静、张忠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筑梦太空  创造未来——航天创客竞翱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耿金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实验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雪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民主高效课堂教学模式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林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实验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开发乡土资源，传承古典文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赵焕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第四初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生本</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能动”课堂教学模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雅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李沧区实验初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平、褚克凤、李玲业、于忠刚、宋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促进初中生英语个性化学习的校本课程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艳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实验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实验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初中英语“四个一”阅读教学模式探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夏莉莉、罗文日、陈少伟、朱有先、高兴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特色海洋教育助推学校课程开拓多维融创新局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矫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第二实验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矫美芹、孙丽蕙、秦国旭、王翠玉、 梁帅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学科核心素养教学的实践与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耿金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实验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林国、贾笑玲、侯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优质均衡发展的区域初中教与学创新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邴吉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与体育局教研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崔瑞花、崔兴华、于丽红、孙淑红、曲忠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创新教研组管理机制 促进教师专业发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赵国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第七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赵树斌、孟辉、王志红、赵卫宾</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中国传统山水画教学中渗透德育的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徐甄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弘毅中学（青岛第二实验初级中学分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地理实践力培养的课程资源开发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孟兆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发展研究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志先、车西亮、李伟、孙天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人工智能背景下</w:t>
            </w:r>
            <w:r>
              <w:rPr>
                <w:rFonts w:eastAsia="仿宋_GB2312" w:cs="宋体;SimSun" w:ascii="仿宋_GB2312" w:hAnsi="仿宋_GB2312"/>
                <w:color w:val="000000"/>
                <w:kern w:val="0"/>
                <w:sz w:val="20"/>
                <w:szCs w:val="20"/>
                <w:lang w:bidi="ar"/>
              </w:rPr>
              <w:t>Python</w:t>
            </w:r>
            <w:r>
              <w:rPr>
                <w:rFonts w:ascii="仿宋_GB2312" w:hAnsi="仿宋_GB2312" w:cs="宋体;SimSun" w:eastAsia="仿宋_GB2312"/>
                <w:color w:val="000000"/>
                <w:kern w:val="0"/>
                <w:sz w:val="20"/>
                <w:szCs w:val="20"/>
                <w:lang w:bidi="ar"/>
              </w:rPr>
              <w:t>编程教学中小组合作学习的有效性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书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三十七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三十七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鞠秀燕、王倩、薛</w:t>
            </w:r>
            <w:r>
              <w:rPr>
                <w:rFonts w:ascii="微软雅黑" w:hAnsi="微软雅黑" w:cs="微软雅黑" w:eastAsia="微软雅黑"/>
                <w:color w:val="000000"/>
                <w:kern w:val="0"/>
                <w:sz w:val="20"/>
                <w:szCs w:val="20"/>
                <w:lang w:bidi="ar"/>
              </w:rPr>
              <w:t>虓</w:t>
            </w:r>
            <w:r>
              <w:rPr>
                <w:rFonts w:ascii="仿宋_GB2312" w:hAnsi="仿宋_GB2312" w:cs="仿宋_GB2312" w:eastAsia="仿宋_GB2312"/>
                <w:color w:val="000000"/>
                <w:kern w:val="0"/>
                <w:sz w:val="20"/>
                <w:szCs w:val="20"/>
                <w:lang w:bidi="ar"/>
              </w:rPr>
              <w:t>嵩</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规范管理体系，卓越教育品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矫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第二实验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矫美芹、孙丽蕙、秦国旭、王翠玉、梁帅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校园快乐象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杨兆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第十五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云祥、孙波祥、陈本华、蔡志强、戚永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积极情绪引领学生快乐高效学习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淑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第四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麻少红、孙淑红、王丰亮、姜海松、张彦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一中校园植物分类鉴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贵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平度第一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高考改革与“定二走一”选课走班实证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三中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三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三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普通高中国家课程项目式学习的实践与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白刚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三十九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三十九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振敏、李洪忠、付立金、张树峰、邢瑞斌</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高中学生生涯规划教育教学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第二高级中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第二高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学习进阶理论下基于学情分析框架的教学设计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鲁宁瑞</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实验高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高翔、杨远萍、石芸珲、曹吉安、赵亚娜</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物理核心素养培养的“引问、追问、自问”式问题教学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翠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教研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于志昊、程志娟、杨明章、潘维玺、王希福</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高中政治学科提高学生“调动和运用知识”能力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薛卫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莱西市第一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绍蕾、吴旭宁、李媛媛、王晓东、李高城</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整本书阅读视野下的读写思辨式教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崔瑞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第一高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尹娟、滕秀洁、范丽丽、彭雯、王海燕</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w:t>
            </w:r>
            <w:r>
              <w:rPr>
                <w:rFonts w:eastAsia="仿宋_GB2312" w:cs="宋体;SimSun" w:ascii="仿宋_GB2312" w:hAnsi="仿宋_GB2312"/>
                <w:color w:val="000000"/>
                <w:kern w:val="0"/>
                <w:sz w:val="20"/>
                <w:szCs w:val="20"/>
                <w:lang w:bidi="ar"/>
              </w:rPr>
              <w:t>3D</w:t>
            </w:r>
            <w:r>
              <w:rPr>
                <w:rFonts w:ascii="仿宋_GB2312" w:hAnsi="仿宋_GB2312" w:cs="宋体;SimSun" w:eastAsia="仿宋_GB2312"/>
                <w:color w:val="000000"/>
                <w:kern w:val="0"/>
                <w:sz w:val="20"/>
                <w:szCs w:val="20"/>
                <w:lang w:bidi="ar"/>
              </w:rPr>
              <w:t>创新设计与打印》校本课程的创建与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宋仲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第二高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新高考”背景下生本生态课堂教学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萃英中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萃英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让世界倾听你的声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桂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第二高级中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需求的区域教研学一体化教学研究机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陈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沧区教育研究发展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李沧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鑫、李伟、张红岩、方媛、王喜婷</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数字化课程资源的多维共建与教学变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解育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琴岛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市南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邵颖、于泳、邱皓琨、周好</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引导发现”教学法的探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魏英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体局教研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凤、陈丽、朱玉朋、陈艳红、孙晓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干部教师专业成长的“五四四三”培训体系的研究与实践</w:t>
            </w:r>
            <w:r>
              <w:rPr>
                <w:rFonts w:eastAsia="仿宋_GB2312" w:cs="宋体;SimSun"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以青岛市中小学干部教师培训为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赵宏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中小学教师培训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中小学教师培训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赵丽、张丽丽、张国华、梁平、曲莲花</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中重度智障儿童康复训练的有效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特殊教育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段伟力、王曙光、徐雷、马义平、李梅</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构建晨星生态课程体系打造孤独症教育康复高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晨星实验学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晨星实验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晨星实验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构建面向职业教育生涯服务的团体心理辅导模式的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韩晓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体育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于晓霞 苟钊训 刘凤芝 张乐真 杨妮妮</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普职互通、多元育人”人才培养体系创建与实践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商务学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商务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商务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工学结合视阈下职业素养培养体系创新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继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高级职业技术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封安青、王守涛、丁辉 吕江花、向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对接餐饮产业需求，推进专业群人才培养模式改革，助力胶东菜技艺传承创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吕雪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烹饪职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烹饪职业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岩、宫文辉、王冠峰、刘德枢、夏海龙</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初中起点公费师范生“全科教学</w:t>
            </w:r>
            <w:r>
              <w:rPr>
                <w:rFonts w:ascii="微软雅黑" w:hAnsi="微软雅黑" w:cs="微软雅黑" w:eastAsia="微软雅黑"/>
                <w:color w:val="000000"/>
                <w:kern w:val="0"/>
                <w:sz w:val="20"/>
                <w:szCs w:val="20"/>
                <w:lang w:bidi="ar"/>
              </w:rPr>
              <w:t>･</w:t>
            </w:r>
            <w:r>
              <w:rPr>
                <w:rFonts w:ascii="仿宋_GB2312" w:hAnsi="仿宋_GB2312" w:cs="宋体;SimSun" w:eastAsia="仿宋_GB2312"/>
                <w:color w:val="000000"/>
                <w:kern w:val="0"/>
                <w:sz w:val="20"/>
                <w:szCs w:val="20"/>
                <w:lang w:bidi="ar"/>
              </w:rPr>
              <w:t>综合培养”模式的实践创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赵宏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平度师范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平度师范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马延信、赵  丽、马勇军、朱正仙、王晓庆</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全生命周期”健康服务的中职护理专业人才培养模式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姜瑞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二卫生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青岛第二卫生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秀敏、瞿新吉、吴清叶、刘鸿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新时代中职生工匠精神培育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艾茂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机械工程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刘奎华、李京飞、董杰山、姜晓飞、李虹霞</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产学研基地创新实施现代学徒制，校企共育珠宝时尚产业急需技术工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孙焕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经济职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经济职业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林斌、孙</w:t>
            </w:r>
            <w:r>
              <w:rPr>
                <w:rFonts w:ascii="微软雅黑" w:hAnsi="微软雅黑" w:cs="微软雅黑" w:eastAsia="微软雅黑"/>
                <w:color w:val="000000"/>
                <w:kern w:val="0"/>
                <w:sz w:val="20"/>
                <w:szCs w:val="20"/>
                <w:lang w:bidi="ar"/>
              </w:rPr>
              <w:t>赟</w:t>
            </w:r>
            <w:r>
              <w:rPr>
                <w:rFonts w:ascii="仿宋_GB2312" w:hAnsi="仿宋_GB2312" w:cs="仿宋_GB2312" w:eastAsia="仿宋_GB2312"/>
                <w:color w:val="000000"/>
                <w:kern w:val="0"/>
                <w:sz w:val="20"/>
                <w:szCs w:val="20"/>
                <w:lang w:bidi="ar"/>
              </w:rPr>
              <w:t>杰、高智慧、王的琛、李慧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打造休闲潜水民族品牌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海运职业学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海运职业学校非工程潜水技术专业委员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海运职业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海运职业学校</w:t>
            </w:r>
            <w:r>
              <w:rPr>
                <w:rFonts w:eastAsia="仿宋_GB2312" w:cs="宋体;SimSun" w:ascii="仿宋_GB2312" w:hAnsi="仿宋_GB2312"/>
                <w:color w:val="000000"/>
                <w:kern w:val="0"/>
                <w:sz w:val="20"/>
                <w:szCs w:val="20"/>
                <w:lang w:bidi="ar"/>
              </w:rPr>
              <w:br/>
            </w:r>
            <w:r>
              <w:rPr>
                <w:rFonts w:ascii="仿宋_GB2312" w:hAnsi="仿宋_GB2312" w:cs="宋体;SimSun" w:eastAsia="仿宋_GB2312"/>
                <w:color w:val="000000"/>
                <w:kern w:val="0"/>
                <w:sz w:val="20"/>
                <w:szCs w:val="20"/>
                <w:lang w:bidi="ar"/>
              </w:rPr>
              <w:t>非工程潜水技术专业委员会</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军地人才培养的探索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韩加增</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职业中等专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西海岸新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石兆胜、封安青、卢元风、宋伟</w:t>
            </w:r>
            <w:r>
              <w:rPr>
                <w:rFonts w:ascii="微软雅黑" w:hAnsi="微软雅黑" w:cs="微软雅黑" w:eastAsia="微软雅黑"/>
                <w:color w:val="000000"/>
                <w:kern w:val="0"/>
                <w:sz w:val="20"/>
                <w:szCs w:val="20"/>
                <w:lang w:bidi="ar"/>
              </w:rPr>
              <w:t>珺</w:t>
            </w:r>
            <w:r>
              <w:rPr>
                <w:rFonts w:ascii="仿宋_GB2312" w:hAnsi="仿宋_GB2312" w:cs="仿宋_GB2312" w:eastAsia="仿宋_GB2312"/>
                <w:color w:val="000000"/>
                <w:kern w:val="0"/>
                <w:sz w:val="20"/>
                <w:szCs w:val="20"/>
                <w:lang w:bidi="ar"/>
              </w:rPr>
              <w:t>、张瑛</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会计专业成长的“</w:t>
            </w:r>
            <w:r>
              <w:rPr>
                <w:rFonts w:eastAsia="仿宋_GB2312" w:cs="宋体;SimSun" w:ascii="仿宋_GB2312" w:hAnsi="仿宋_GB2312"/>
                <w:color w:val="000000"/>
                <w:kern w:val="0"/>
                <w:sz w:val="20"/>
                <w:szCs w:val="20"/>
                <w:lang w:bidi="ar"/>
              </w:rPr>
              <w:t>3+4”</w:t>
            </w:r>
            <w:r>
              <w:rPr>
                <w:rFonts w:ascii="仿宋_GB2312" w:hAnsi="仿宋_GB2312" w:cs="宋体;SimSun" w:eastAsia="仿宋_GB2312"/>
                <w:color w:val="000000"/>
                <w:kern w:val="0"/>
                <w:sz w:val="20"/>
                <w:szCs w:val="20"/>
                <w:lang w:bidi="ar"/>
              </w:rPr>
              <w:t>贯通培养中职阶段育人模式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华夏职业学校教务处和</w:t>
            </w:r>
            <w:r>
              <w:rPr>
                <w:rFonts w:eastAsia="仿宋_GB2312" w:cs="宋体;SimSun" w:ascii="仿宋_GB2312" w:hAnsi="仿宋_GB2312"/>
                <w:color w:val="000000"/>
                <w:kern w:val="0"/>
                <w:sz w:val="20"/>
                <w:szCs w:val="20"/>
                <w:lang w:bidi="ar"/>
              </w:rPr>
              <w:t>3+4</w:t>
            </w:r>
            <w:r>
              <w:rPr>
                <w:rFonts w:ascii="仿宋_GB2312" w:hAnsi="仿宋_GB2312" w:cs="宋体;SimSun" w:eastAsia="仿宋_GB2312"/>
                <w:color w:val="000000"/>
                <w:kern w:val="0"/>
                <w:sz w:val="20"/>
                <w:szCs w:val="20"/>
                <w:lang w:bidi="ar"/>
              </w:rPr>
              <w:t>教研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华夏职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华夏职业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华夏职业学校</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宋体;SimSun" w:eastAsia="仿宋_GB2312"/>
                <w:color w:val="000000"/>
                <w:kern w:val="0"/>
                <w:sz w:val="20"/>
                <w:szCs w:val="20"/>
                <w:lang w:bidi="ar"/>
              </w:rPr>
              <w:t>理实融合、四位一体”幼儿科学活动指导教学模式构建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景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幼儿师范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幼儿师范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于朝、王静文、王少娟、于凯、于金发</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中等职业学校产教融合品牌专业建设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安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职业教育中心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张葵、杨坤、周连伟、苟焕强、陈述武</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项目教学法的课堂教学及校本课程开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李遵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职业中等专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平度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于凌燕、侯瑞英、孙浠栋、管淑荣、高焕俊</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改革服装专业项目教学打造高效课堂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崔中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职业教育中心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国新杰、盖磊、吴绍芬、王英花、李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立体化中职心理健康教育课程建设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陈立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职业教育中心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胶州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律德刚、杨忠华、于长亮、于志云、瞿新吉</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新时期“润德立人”思政品牌模式的研究与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建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职业教育中心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城阳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于青、林萌、杨坤、安华、张葵</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现代学徒制模式的人才培养体系构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董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第一职业中等专业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青岛市即墨区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鲁泽鹏、胡芳泉、黄毅、张义启</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基于校企一体化实训基地建设开发一体化校本课程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职业教育中心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莱西市教育和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周莉莉、李晓文、封海泉、盖磊、王晓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名师工作室促进教师专业发展的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王传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轻工工程学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山东省轻工工程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lang w:bidi="ar"/>
              </w:rPr>
              <w:t>冯小斌、朱  晶、李祥新、刘  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20</w:t>
      </w:r>
      <w:r>
        <w:rPr>
          <w:rFonts w:ascii="方正小标宋简体" w:hAnsi="方正小标宋简体" w:cs="Arial" w:eastAsia="方正小标宋简体"/>
          <w:color w:val="000000"/>
          <w:kern w:val="0"/>
          <w:sz w:val="44"/>
          <w:szCs w:val="44"/>
        </w:rPr>
        <w:t>年青岛市教育科研优秀成果奖拟奖励名单</w:t>
      </w:r>
    </w:p>
    <w:p>
      <w:pPr>
        <w:pStyle w:val="Normal"/>
        <w:numPr>
          <w:ilvl w:val="0"/>
          <w:numId w:val="0"/>
        </w:numPr>
        <w:spacing w:lineRule="exact" w:line="56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特等奖（</w:t>
      </w:r>
      <w:r>
        <w:rPr>
          <w:rFonts w:eastAsia="方正小标宋简体" w:cs="Arial" w:ascii="方正小标宋简体" w:hAnsi="方正小标宋简体"/>
          <w:color w:val="000000"/>
          <w:kern w:val="0"/>
          <w:sz w:val="44"/>
          <w:szCs w:val="44"/>
        </w:rPr>
        <w:t>15</w:t>
      </w:r>
      <w:r>
        <w:rPr>
          <w:rFonts w:ascii="方正小标宋简体" w:hAnsi="方正小标宋简体" w:cs="Arial" w:eastAsia="方正小标宋简体"/>
          <w:color w:val="000000"/>
          <w:kern w:val="0"/>
          <w:sz w:val="44"/>
          <w:szCs w:val="44"/>
        </w:rPr>
        <w:t>项）</w:t>
      </w:r>
    </w:p>
    <w:tbl>
      <w:tblPr>
        <w:tblW w:w="13042" w:type="dxa"/>
        <w:jc w:val="left"/>
        <w:tblInd w:w="-176" w:type="dxa"/>
        <w:tblLayout w:type="fixed"/>
        <w:tblCellMar>
          <w:top w:w="0" w:type="dxa"/>
          <w:left w:w="108" w:type="dxa"/>
          <w:bottom w:w="0" w:type="dxa"/>
          <w:right w:w="108" w:type="dxa"/>
        </w:tblCellMar>
      </w:tblPr>
      <w:tblGrid>
        <w:gridCol w:w="851"/>
        <w:gridCol w:w="4158"/>
        <w:gridCol w:w="5056"/>
        <w:gridCol w:w="2977"/>
      </w:tblGrid>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编号</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成果名称</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成果完成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单位</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北区实施名校集团化战略，扩大优质教育资源供给</w:t>
            </w:r>
          </w:p>
        </w:tc>
        <w:tc>
          <w:tcPr>
            <w:tcW w:w="505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媛媛、王升文、李洪波、吕毅、王剑、刘璇</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市北区教育和体育局</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现代化视域下的近代青岛教育转型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勇</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教育科学研究院</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著：《和美教育》</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星、丁鹏、阎立刚、温欣、柳波、魏迎春</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崂山区实验小学</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于创新能力提升的小学创客教育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相蔚、朱梦俊、臧传明、王晨、孙田田、石慧娇</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文昌小学</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城乡义务教育一体化发展现状、问题与对策</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谢艳娟、王宪廷、周强、李睿、吴正标</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教育科学研究院</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海文化”品牌学校建设的实践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贺卫、杨传勇、李玲、李莉、于涛、姜雨均</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文登路小学</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名著阅读课程化的实践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钟宪涛、王惠新、姜霞、赵淘、胡晶、李健</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第三十四中学</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构建小学“多元至美”课程体系的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牛秀娟、栾喜峰、赵同爱、刘吉祥、王伟玲、周晓</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城阳区实验小学</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中音乐“感觉”教学法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宋瑞兰、袁国彬、吴峰、宋丽</w:t>
            </w:r>
            <w:r>
              <w:rPr>
                <w:rFonts w:ascii="微软雅黑" w:hAnsi="微软雅黑" w:cs="微软雅黑" w:eastAsia="微软雅黑"/>
                <w:color w:val="000000"/>
                <w:kern w:val="0"/>
                <w:szCs w:val="21"/>
              </w:rPr>
              <w:t>瑄</w:t>
            </w:r>
            <w:r>
              <w:rPr>
                <w:rFonts w:ascii="仿宋_GB2312" w:hAnsi="仿宋_GB2312" w:cs="仿宋_GB2312" w:eastAsia="仿宋_GB2312"/>
                <w:color w:val="000000"/>
                <w:kern w:val="0"/>
                <w:szCs w:val="21"/>
              </w:rPr>
              <w:t>、刘晶、高洁崧</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第五十八中学</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域</w:t>
            </w:r>
            <w:r>
              <w:rPr>
                <w:rFonts w:eastAsia="仿宋_GB2312" w:cs="Arial" w:ascii="仿宋_GB2312" w:hAnsi="仿宋_GB2312"/>
                <w:color w:val="000000"/>
                <w:kern w:val="0"/>
                <w:szCs w:val="21"/>
              </w:rPr>
              <w:t>STEAM</w:t>
            </w:r>
            <w:r>
              <w:rPr>
                <w:rFonts w:ascii="仿宋_GB2312" w:hAnsi="仿宋_GB2312" w:cs="Arial" w:eastAsia="仿宋_GB2312"/>
                <w:color w:val="000000"/>
                <w:kern w:val="0"/>
                <w:szCs w:val="21"/>
              </w:rPr>
              <w:t>课程建设与实施的实践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董坤凌、邓晓红、殷杰、郑静、姜春宵、宋立群</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市南区教育研究中心</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
                <w:b/>
                <w:bCs/>
                <w:color w:val="000000"/>
                <w:szCs w:val="21"/>
              </w:rPr>
            </w:pPr>
            <w:r>
              <w:rPr>
                <w:rFonts w:ascii="仿宋_GB2312" w:hAnsi="仿宋_GB2312" w:cs="Arial" w:eastAsia="仿宋_GB2312"/>
                <w:color w:val="000000"/>
                <w:kern w:val="0"/>
                <w:szCs w:val="21"/>
              </w:rPr>
              <w:t>职业院校内部治理能力提升的实践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Arial" w:eastAsia="仿宋_GB2312"/>
                <w:color w:val="000000"/>
                <w:kern w:val="0"/>
                <w:szCs w:val="21"/>
              </w:rPr>
              <w:t>马瑞香、陈作亮、吴章鑫、王程、邹晓燕、管慧</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Arial" w:eastAsia="仿宋_GB2312"/>
                <w:color w:val="000000"/>
                <w:kern w:val="0"/>
                <w:szCs w:val="21"/>
              </w:rPr>
              <w:t>青岛华夏职业学校</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区域推进特色课程建设的行动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王轶强、王卫、刁丽霞、董坤凌、于泳、王山</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市南区教育和体育局</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建校教师成长共同体建设路径的实践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江建华、车红琳、苏静、丁晨鸽、张平华、刘慧</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第二实验小学</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中小学科研工作站骨干教师职后培训模式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刘永洁、李睿、周强、满启浩、王玲梅</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教育科学研究院</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大学生学业情绪、自我效能感与就业能力关系研究</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胡保玲、刘成立、孙海涛、陶勇、俞以平、王晓飞</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理工大学</w:t>
            </w:r>
          </w:p>
        </w:tc>
      </w:tr>
    </w:tbl>
    <w:p>
      <w:pPr>
        <w:pStyle w:val="Normal"/>
        <w:numPr>
          <w:ilvl w:val="0"/>
          <w:numId w:val="0"/>
        </w:numPr>
        <w:spacing w:lineRule="exact" w: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等奖（</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项）</w:t>
      </w:r>
    </w:p>
    <w:tbl>
      <w:tblPr>
        <w:tblW w:w="13042" w:type="dxa"/>
        <w:jc w:val="left"/>
        <w:tblInd w:w="-176" w:type="dxa"/>
        <w:tblLayout w:type="fixed"/>
        <w:tblCellMar>
          <w:top w:w="0" w:type="dxa"/>
          <w:left w:w="108" w:type="dxa"/>
          <w:bottom w:w="0" w:type="dxa"/>
          <w:right w:w="108" w:type="dxa"/>
        </w:tblCellMar>
      </w:tblPr>
      <w:tblGrid>
        <w:gridCol w:w="851"/>
        <w:gridCol w:w="4111"/>
        <w:gridCol w:w="5126"/>
        <w:gridCol w:w="2954"/>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Arial" w:eastAsia="仿宋"/>
                <w:b/>
                <w:bCs/>
                <w:color w:val="000000"/>
                <w:kern w:val="0"/>
                <w:sz w:val="24"/>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b/>
                <w:bCs/>
                <w:color w:val="000000"/>
                <w:kern w:val="0"/>
                <w:sz w:val="24"/>
              </w:rPr>
              <w:t>成果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b/>
                <w:bCs/>
                <w:color w:val="000000"/>
                <w:kern w:val="0"/>
                <w:sz w:val="24"/>
              </w:rPr>
              <w:t>成果完成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b/>
                <w:bCs/>
                <w:color w:val="000000"/>
                <w:kern w:val="0"/>
                <w:sz w:val="24"/>
              </w:rPr>
              <w:t>单位</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于现代学徒制机制下的模拟（教学）工厂人才培养模式的研究与开发</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于万成、闫志彩、孙潘罡、许鹏飞、李昊、潘克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工贸职业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师修心 德育走心——《中职德育心视角》</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谷立民、陈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电子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华优秀传统文化教育创新性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逄淑萍、王振敏、梁龙开、倪蕴佳、赵康虎、苗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第三十九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于“两融三段五学习”的中职语文混合式教学模式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颖、王伟、胡修江、张丕荣、杨雅婷、王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艺术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著：《做心灵的唤醒者——中等职业学校班级管理工作实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姜封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外事服务职业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著：《数学素养培养探索之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卞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第六十七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著：《向更深处漫朔》</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于志芹、张则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第十七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促进农村幼儿教师专业化发展的策略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薛梅、辛明、张翠凤、庄晓青、万丽伟、刘英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教育科学研究院</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于学生个性发展的小学</w:t>
            </w:r>
            <w:r>
              <w:rPr>
                <w:rFonts w:eastAsia="仿宋_GB2312" w:cs="Arial" w:ascii="仿宋_GB2312" w:hAnsi="仿宋_GB2312"/>
                <w:color w:val="000000"/>
                <w:kern w:val="0"/>
                <w:szCs w:val="21"/>
              </w:rPr>
              <w:t>STEM+</w:t>
            </w:r>
            <w:r>
              <w:rPr>
                <w:rFonts w:ascii="仿宋_GB2312" w:hAnsi="仿宋_GB2312" w:cs="Arial" w:eastAsia="仿宋_GB2312"/>
                <w:color w:val="000000"/>
                <w:kern w:val="0"/>
                <w:szCs w:val="21"/>
              </w:rPr>
              <w:t>课程建设与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梁景萱、胡繁华、刘楠、李艳、刘翔、李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实验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于国际视界的小学生科学素养培育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薛清、禹青、张洪乾、辛晓晓、臧茜璐、周志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榉园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活课程中促进幼儿社会性发展的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侯杰、刘洁、孙蕊、代秀艳、焦帅、刘旭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南区和田路幼儿园</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互联网</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与小学学科教学深度融合的策略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邱琳、刘文、刘丽娜、殷洁、李翠萍、刘书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八大峡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化背景下小学“品</w:t>
            </w:r>
            <w:r>
              <w:rPr>
                <w:rFonts w:ascii="Segoe UI Emoji;Segoe UI Symbol" w:hAnsi="Segoe UI Emoji;Segoe UI Symbol" w:cs="Segoe UI Emoji;Segoe UI Symbol" w:eastAsia="仿宋_GB2312"/>
                <w:color w:val="000000"/>
                <w:kern w:val="0"/>
                <w:szCs w:val="21"/>
              </w:rPr>
              <w:t>▪</w:t>
            </w:r>
            <w:r>
              <w:rPr>
                <w:rFonts w:ascii="仿宋_GB2312" w:hAnsi="仿宋_GB2312" w:cs="仿宋" w:eastAsia="仿宋_GB2312"/>
                <w:color w:val="000000"/>
                <w:kern w:val="0"/>
                <w:szCs w:val="21"/>
              </w:rPr>
              <w:t>智”课堂教学模式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文龙、王冬梅、郑志华、卢洪波、孙春琦、薛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大学路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生</w:t>
            </w:r>
            <w:r>
              <w:rPr>
                <w:rFonts w:ascii="Segoe UI Emoji;Segoe UI Symbol" w:hAnsi="Segoe UI Emoji;Segoe UI Symbol" w:cs="Segoe UI Emoji;Segoe UI Symbol" w:eastAsia="仿宋_GB2312"/>
                <w:color w:val="000000"/>
                <w:kern w:val="0"/>
                <w:szCs w:val="21"/>
              </w:rPr>
              <w:t>▪</w:t>
            </w:r>
            <w:r>
              <w:rPr>
                <w:rFonts w:ascii="仿宋_GB2312" w:hAnsi="仿宋_GB2312" w:cs="仿宋" w:eastAsia="仿宋_GB2312"/>
                <w:color w:val="000000"/>
                <w:kern w:val="0"/>
                <w:szCs w:val="21"/>
              </w:rPr>
              <w:t>动课程</w:t>
            </w:r>
            <w:r>
              <w:rPr>
                <w:rFonts w:ascii="仿宋_GB2312" w:hAnsi="仿宋_GB2312" w:cs="Arial" w:eastAsia="仿宋_GB2312"/>
                <w:color w:val="000000"/>
                <w:kern w:val="0"/>
                <w:szCs w:val="21"/>
              </w:rPr>
              <w:t>”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刘晓娟、王冬宇、于瑛、纪海燕、杨勇、刘名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太平路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于问题导向的学校精品课程建设</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玲、管莉、于本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市北区教育研究发展中心</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数学教材深析与课程研发——名师工作室成长之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相宏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北区实验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权限清单制度的自我进化——为学校塑造行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韫轶、陈海燕、周小兵、李文清、陈鹏、房伟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大名路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培智学校学生心理干预的理论与实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侯昱倩、孙爱霞、徐良玉、万璇、韩静、刘凯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仁爱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运用“五步法”引导幼儿探索身边的科学现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春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北区桦川路幼儿园</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创建一所幸福的学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红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第五十三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多元互助</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三段四步”教学模式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王圣芹、王秀爱、刘月玲、王晓霖、李静、崔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第六十二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与健康“活力校园”行动计划校本实施的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邹明佳、原红、陈增强、周桂芹、李延庆、唐鹏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第三十一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蒙知奋北，养正如山”学校特色文化体系的构建与实施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胡锐、傅珊珊、苏玉婷、曲雪、衣蕾、康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北山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于“核心素养”的幼儿园游戏课程建设</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孙艳、马雪梅、王岩时、吉华、张林林、王旭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李沧区夏庄路幼儿园</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学研一体化促职初教师专业成长的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牟青、吕静、曲欣、刘璐、刘佳、朱雪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永宁路小学幼儿园</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著：《五指教学法的基本理念与应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阎志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崂山区浮山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著：《品润心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殿清、薛虹、孙新、夏怡、段青玮、宋丛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西海岸新区港头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用行动研究助推农村中老年教师专业发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徐吉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西海岸新区琅琊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校企共建中职生基本职业素养培养平台的研究与实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王守涛、吕江花、肖胜强、张丽梅、邓来信、王金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西海岸新区高级职业技术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态语文教学法探索性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杨德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西海岸新区胶南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少年学生校园暴力的成因及对策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王德生、焦瑞清、李亚利、徐锋、杨志强、何凤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城阳区教育和体育局</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语文阅读情境诵读教学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辛纬国、隋艳苹、孙道磊、袁亚琳、石玉、王玉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城阳区白云山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验式团体心理辅导在小学阶段的应用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矫伟、矫美芹、孙丽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城阳区第二实验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著：《中国校长的智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志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即墨第二十八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以学科课程整合提升学生学科素养的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刘进刚、王玉敏、吴丕敏、卢桂华、周龙秀、杜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胶州市初级实验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著：《和乐教育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徐瑞芳、管延华、刘淑凤、匡少青、王玉芹、王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胶州市第四实验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合作式校本教研的方法与途径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坤霞、郭有田、吴衍香、范锡密、赵晓瑛、马仁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胶州市常州路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幼儿园“家文化”课程教育探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玉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平度市实验幼儿园</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立足行知文化，打造学生康健生活行动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岩骅、李新风、曲东阳、赵丽、李淑玉、丁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九联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加快促进教育资源优质均衡发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刘淼、马林、王忠厚、战志蛟、李志刚、李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市教育科学研究院</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互联网</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背景下高职教育发展模式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孙授卿、安述照、刘淑青、吴永琢、温雪</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酒店管理职业技术学院</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少年对母亲心里暴力成因分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黎、蔡晨、王卓、陶明达、刘旭东、</w:t>
            </w:r>
            <w:r>
              <w:rPr>
                <w:rFonts w:eastAsia="仿宋_GB2312" w:cs="Arial" w:ascii="仿宋_GB2312" w:hAnsi="仿宋_GB2312"/>
                <w:color w:val="000000"/>
                <w:kern w:val="0"/>
                <w:szCs w:val="21"/>
              </w:rPr>
              <w:t>Wendy Crai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大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以创新创业为引领，依托“互联网</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技术，构建植物保护专业实验实践教学新体系</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黄金光、赵川德、李凌绪、练森、张彬、张叔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农业大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借助高校国际教育资源，培养国际化人才核心素养的探索与实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刘建林、栾雅琳、袁秀菊、栾凤池、任耕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国石油大学（华东）</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创新创业视阈下人文素质教育的价值构建研究报告</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彭翠、张泉、曲宗顺、阎芳、徐爱红、夏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青岛港湾职业技术学院</w:t>
            </w:r>
          </w:p>
        </w:tc>
      </w:tr>
    </w:tbl>
    <w:p>
      <w:pPr>
        <w:pStyle w:val="Normal"/>
        <w:numPr>
          <w:ilvl w:val="0"/>
          <w:numId w:val="0"/>
        </w:numPr>
        <w:spacing w:lineRule="exact" w: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等奖（</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项）</w:t>
      </w:r>
    </w:p>
    <w:tbl>
      <w:tblPr>
        <w:tblW w:w="13042" w:type="dxa"/>
        <w:jc w:val="left"/>
        <w:tblInd w:w="-176" w:type="dxa"/>
        <w:tblLayout w:type="fixed"/>
        <w:tblCellMar>
          <w:top w:w="0" w:type="dxa"/>
          <w:left w:w="108" w:type="dxa"/>
          <w:bottom w:w="0" w:type="dxa"/>
          <w:right w:w="108" w:type="dxa"/>
        </w:tblCellMar>
      </w:tblPr>
      <w:tblGrid>
        <w:gridCol w:w="851"/>
        <w:gridCol w:w="4111"/>
        <w:gridCol w:w="5126"/>
        <w:gridCol w:w="2954"/>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Arial" w:eastAsia="仿宋"/>
                <w:b/>
                <w:bCs/>
                <w:color w:val="000000"/>
                <w:kern w:val="0"/>
                <w:sz w:val="24"/>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b/>
                <w:bCs/>
                <w:color w:val="000000"/>
                <w:kern w:val="0"/>
                <w:sz w:val="24"/>
              </w:rPr>
              <w:t>成果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b/>
                <w:bCs/>
                <w:color w:val="000000"/>
                <w:kern w:val="0"/>
                <w:sz w:val="24"/>
              </w:rPr>
              <w:t>成果完成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b/>
                <w:bCs/>
                <w:color w:val="000000"/>
                <w:kern w:val="0"/>
                <w:sz w:val="24"/>
              </w:rPr>
              <w:t>单位</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国与加拿大高中数学课堂学生活动的比较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于晓彬、王红、李文臣、蔡镇、田山、高改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第九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高中生数学核心素养的教学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孙宁、于莺彬、刘彩梅、梁晓红、王丽丽、武雪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第六十六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市幼儿教师科研素养现状及提升策略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景美、刘传莉、杜鹃、冯茜、王冠林、于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幼儿师范学校</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等职业学校制造类专业课程体系动态调整机制的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胡颖、王振星、高飞、赵延博、张丙武、刘光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山东省轻工工程学校</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职卫生学校“三全四维五化”特色德育模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刘秀敏、徐蕾、高峰、吴雨珊、孙雅文、宋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第二卫生学校</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初中生英语课业负担成因和对策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于海芹、苏雨、孙华、薛开璇、齐茜、宋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实验初级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幼儿园集团化办学的教育管理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朱泳、王正伟、罗杰、刘松、宋虹、孙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市实验幼儿园</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师范学校</w:t>
            </w:r>
            <w:r>
              <w:rPr>
                <w:rFonts w:eastAsia="仿宋_GB2312" w:cs="仿宋_GB2312" w:ascii="仿宋_GB2312" w:hAnsi="仿宋_GB2312"/>
                <w:color w:val="000000"/>
                <w:kern w:val="0"/>
                <w:szCs w:val="21"/>
              </w:rPr>
              <w:t>STEM</w:t>
            </w:r>
            <w:r>
              <w:rPr>
                <w:rFonts w:ascii="仿宋_GB2312" w:hAnsi="仿宋_GB2312" w:cs="仿宋_GB2312" w:eastAsia="仿宋_GB2312"/>
                <w:color w:val="000000"/>
                <w:kern w:val="0"/>
                <w:szCs w:val="21"/>
              </w:rPr>
              <w:t>教育人才培养模式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赵宏亮、朱正仙、朱应凯、王晓辉、邢赛、张家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师范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术型名师工作室的构建与运行模式的实证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爱华、綦俊杰、何升超、万燕、周文伟、宋连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第十六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差异的深度学习促进策略的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晓兵、王玉玲、尹海英、管宏丽、蓝吉红、高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宁夏路第二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学生数学核心素养的游戏化教学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毛小园、丁丽、彭德顺、徐媛媛、王晶、臧桂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市南区第二实验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学数学结构化教学的策略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燕、焦巧红、李惠玲、粱青、李艳、刘小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南京路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左手民主，右手法治——市北区现代学校制度建设的双向探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莉、李雨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市市北区教育和体育局</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小苔花需滋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他日也学牡丹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吴丽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市北区教育研究发展中心</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点梳理 主题阅读”的实践探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马晖、朱琳、吴建、王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海逸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校本课程是学生发展的平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樊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第四十七中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学校课程，培养学生可及核心素养的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峻、郭平、王珊、綦蔚、马骊、马小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寿光路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生为本构建新型语文综合性学习方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刘艳华、董居轶、崔艳娜、解隽娜、孙真、陈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敦化路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构建四环联动作业体系，促进自主学习能力提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南仲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阳光社团为依托，全面提升学生综合素质的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马燕、马彩燕、刘明霞、王鹏、高阳、程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北仲路第一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班集体建设提高随迁子女个人素质的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方建磊、梁燕、王伟、李萍、栾丽燕、杨潇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湘潭路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心素养视域下学校一体化课程建设的思考与实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伟、崔磊、赵玉刚、付阿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沧口学校</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学生存在问题的小学数学作业设计的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吴爽、管妮、张文姬、邱滢、孙杰、牛慧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浮山路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学生生存教育实施策略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楚蔚君、李仕健、杨萍、冷艳婷、薛兰兰、王言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沧海路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班幼儿本土民间传统文化传承教育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侯琛、宁征、王娟、曲佳、郭璀、王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李沧区奇峰路幼儿园</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儿歌助力小学品德教育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徐君燕、孙宝珺、梁璇、杜秀玲、董月英、刘雪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崂山区教科研与培训中心</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幼儿园乡土课程资源开发的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杨玉花、林梅、辛迎朝、许建红、曲朝华、毕旭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崂山区教科研与培训中心</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生活日记提升学生写作敏感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开秀、刘霞、辛丽萍、王冉、曲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崂山区朱家洼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著：《播下幸福的种子》——多维整合观下的幼儿早期阅读指导模式的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崂山区实验幼儿园</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核心素养教育背景下的课堂教学评价的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素美、朱桂贞、于志涛、苏颖、郭素萍、孟继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崂山区育才学校</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力课堂设计及教学实践——以中小学为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赵德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西海岸新区辛安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著：《教育如诗——我的“诗慧”教育之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薛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西海岸新区江山路第一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著：《悦读慧写》</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赵玉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西海岸新区海王路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高中生学习力的心理学策略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仁福、田强、冯磊、乔钧庆、姜世彩、吴海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西海岸新区胶南第一高级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打造悦海文化教育品牌的理论与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肖焕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西海岸新区海之韵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职学校创建和谐校园的研究与实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段清慧、王新甫、丁向阳、丁英、李金兰、刘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西海岸新区高级职业技术学校</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化内生下的国家课程校本化整合的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万莉、李亚利、焦瑞清、孙飞飞、王唯一、李晓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城阳区第二实验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四三”教学模式下高中英语阅读的课堂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良良、黄爱玲、卢立英、王英、韩晓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城阳第二高级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职计算机教学过程中的创客教育模式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宫建杰、许春伟、王淑海、崔苗苗、刘淑媛、王爱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城阳区职业中等专业学校</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幼儿园创造性美术活动的实践与探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曲宁、纪伟华、张雅芹、张雪娇、于文艳、纪冬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城阳区城阳街道中学幼儿园</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化健康教育园本课程的探索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栾若秋、赵娜、姜丽丽、苟倩倩、刘阳、李红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城阳区实验幼儿园</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阳光教育视域下农村中小学校长领导培养体系构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李建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市即墨区教育和体育局</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hyperlink r:id="rId3">
              <w:r>
                <w:rPr>
                  <w:rStyle w:val="InternetLink"/>
                  <w:rFonts w:eastAsia="仿宋_GB2312" w:cs="仿宋_GB2312" w:ascii="仿宋_GB2312" w:hAnsi="仿宋_GB2312"/>
                  <w:color w:val="000000"/>
                  <w:kern w:val="0"/>
                  <w:szCs w:val="21"/>
                </w:rPr>
                <w:t>“</w:t>
              </w:r>
              <w:r>
                <w:rPr>
                  <w:rStyle w:val="InternetLink"/>
                  <w:rFonts w:ascii="仿宋_GB2312" w:hAnsi="仿宋_GB2312" w:cs="仿宋_GB2312" w:eastAsia="仿宋_GB2312"/>
                  <w:color w:val="000000"/>
                  <w:kern w:val="0"/>
                  <w:szCs w:val="21"/>
                </w:rPr>
                <w:t>三段五环式”学程模式构建探讨</w:t>
              </w:r>
            </w:hyperlink>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房富本、王梅梅、赵素云、冯波、粱婧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长江学校（小学部）</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以阅读提升学生人文素养的研究”研究报告</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建香、尹迪、刘翔、纪正婷、王淑娥、王政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胶州市北京路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味文化研究与实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赵建华、王国潘、韩洪满、刘敏、李颖、周美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胶州第五实验小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小学减负，学校该做些什么</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立信、李艳、于德强高绪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胶州市第二中学</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运用信息技术优化美术教学，促进幼儿主动学习的实践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孙丽君、石伟克、万春娟、万丽伟、朱美锋、张丽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市教学研究指导中心</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小升初衔接需求的家校合作策略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官晶、李洪远、郭学山、王斌、王玉梅、王亚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市教学研究指导中心</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中数学“问题导学式”教学模式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于振玺、王尊甫、张富强、王丽梅、孙卫强、孙成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市第一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著：《我的高中数学教学之道》</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丽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市第一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著：《乐在其中》</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丽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市第一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学生和谐发展的传统文化教育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付国庆、赵子军、刘宝春、官家荣、刘清鸿、纪君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市第九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前行中的眺望：关于二轮复习的一些思考</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姜尚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市第九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农村乡土课程开发与学生核心素养培育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杨本瑜、孙磊、陈志英、魏艳萍、尹华卫、李旭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市同和小学</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开展幼儿园表演游戏的行动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伟克、孙丽君、王爱风、吕晓怡、孙明芹、李小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经济开发区中心幼儿园</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学信息技术教学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桂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度市东阁街道常州路小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考非连续性文本阅读的试题命制与备考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魏永林、李娜、林霞、张宏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莱西市教育和体育局教研室</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职学生手机依赖及管理对策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胡玫君、胡福昌、曲秋枝、崔中健、于桂杰、闫志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莱西市职业教育中心学校</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初中合作学习与高效教学的策略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曲忠伟、沈洪合、于雪梅、曹子凤、李圣丽、孙祥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莱西市南京路中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3</w:t>
            </w:r>
            <w:r>
              <w:rPr>
                <w:rFonts w:ascii="仿宋_GB2312" w:hAnsi="仿宋_GB2312" w:cs="仿宋_GB2312" w:eastAsia="仿宋_GB2312"/>
                <w:color w:val="000000"/>
                <w:kern w:val="0"/>
                <w:szCs w:val="21"/>
              </w:rPr>
              <w:t>岁早期教育指导与服务策略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晓妍、王丛丛、崔敬丽、张笑、金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莱西市店埠镇中心幼儿园</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网络教学平台在高等教育体制改革中的重要作用与实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朱英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农业大学</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代职业教育体系下高职院校教师队伍建设的三个维度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于志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职业技术学院</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历时与共时视域下中心城市电大发展贡献和功能塑造</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锡科、孙治国、宋慧、娄扬、国刚、王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广播电视大学</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职院校中华优秀传统文化教育亮点模式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孙俊旭、钟德玲、耿静静、陈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山东外贸职业学院</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院校工匠精神培育载体与路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以青岛地区职业院校为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徐哲、齐晓明、王玉玺、李娜、刘超群、韩君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黄海学院</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互联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时代高校室内设计课程线上线下教学模式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薛慧聪、邓博、周崛夏、李杰、刘帼君、刘琳琳、刘福森、靳纯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工学院</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互联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背景下高职院校提升办学水平的对策研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夕宝、余景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岛求实职业技术学院</w:t>
            </w:r>
          </w:p>
        </w:tc>
      </w:tr>
    </w:tbl>
    <w:p>
      <w:pPr>
        <w:pStyle w:val="Normal"/>
        <w:spacing w:lineRule="exact" w:line="480"/>
        <w:rPr>
          <w:rFonts w:ascii="楷体_GB2312" w:hAnsi="楷体_GB2312" w:eastAsia="楷体_GB2312"/>
          <w:color w:val="000000"/>
          <w:sz w:val="32"/>
          <w:szCs w:val="32"/>
        </w:rPr>
      </w:pPr>
      <w:r>
        <w:rPr>
          <w:rFonts w:eastAsia="楷体_GB2312" w:ascii="楷体_GB2312" w:hAnsi="楷体_GB2312"/>
          <w:color w:val="000000"/>
          <w:sz w:val="32"/>
          <w:szCs w:val="32"/>
        </w:rPr>
      </w:r>
    </w:p>
    <w:sectPr>
      <w:footerReference w:type="default" r:id="rId4"/>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Segoe UI Emoji">
    <w:altName w:val="Segoe UI Symbo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ahoma" w:hAnsi="Tahoma" w:cs="Tahoma"/>
      <w:b/>
      <w:sz w:val="24"/>
      <w:szCs w:val="24"/>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Style17"/>
    <w:qFormat/>
    <w:pPr>
      <w:spacing w:lineRule="exact" w:line="436"/>
      <w:ind w:left="357" w:hanging="0"/>
      <w:jc w:val="left"/>
      <w:outlineLvl w:val="3"/>
    </w:pPr>
    <w:rPr>
      <w:rFonts w:ascii="Tahoma" w:hAnsi="Tahoma" w:cs="Tahoma"/>
      <w:b/>
      <w:sz w:val="24"/>
      <w:szCs w:val="24"/>
    </w:rPr>
  </w:style>
  <w:style w:type="paragraph" w:styleId="P0">
    <w:name w:val="p0"/>
    <w:basedOn w:val="Normal"/>
    <w:qFormat/>
    <w:pPr>
      <w:widowControl/>
    </w:pPr>
    <w:rPr>
      <w:kern w:val="0"/>
      <w:sz w:val="32"/>
      <w:szCs w:val="32"/>
    </w:rPr>
  </w:style>
  <w:style w:type="paragraph" w:styleId="P17">
    <w:name w:val="p17"/>
    <w:basedOn w:val="Normal"/>
    <w:qFormat/>
    <w:pPr>
      <w:widowControl/>
      <w:spacing w:before="0" w:after="1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ki.com.cn/Article/CJFDTotal-ZXXI201806009.ht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1:00Z</dcterms:created>
  <dc:creator>User</dc:creator>
  <dc:description/>
  <cp:keywords/>
  <dc:language>en-US</dc:language>
  <cp:lastModifiedBy>hp</cp:lastModifiedBy>
  <cp:lastPrinted>2020-11-02T16:06:00Z</cp:lastPrinted>
  <dcterms:modified xsi:type="dcterms:W3CDTF">2020-11-06T06:20:00Z</dcterms:modified>
  <cp:revision>6</cp:revision>
  <dc:subject/>
  <dc:title>青岛市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